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一对一的秘密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时光里，青梅知不知以其独特的情感线索和深刻的人物关系，展现了一种特殊的“一对一”情感交流。这种交流方式，不仅是对内心世界的一次深入探究，也是对人与人之间关系细腻互动的描绘。</w:t>
      </w:r>
      <w:r>
        <w:rPr>
          <w:sz w:val="32"/>
          <w:szCs w:val="32"/>
        </w:rPr>
        <w:t>&lt;/p&gt;&lt;p&gt;&lt;img src="/static-img/rqHebHPpJsepO4ETOOSaXggyrBA3o-IlwquwEYuOcGI7xcoYuUKXzmfKHHVnPwhs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梅知不知中的每一个角色，都有着自己的故事，他们的心路历程充满了波折和挑战。在这个过程中，每个人都在寻找属于自己的答案，而这些答案往往藏于彼此之间。他们的情感纠葛，是一种错综复杂的人际关系网。</w:t>
      </w:r>
      <w:r>
        <w:rPr>
          <w:sz w:val="32"/>
          <w:szCs w:val="32"/>
        </w:rPr>
        <w:t>&lt;/p&gt;&lt;p&gt;&lt;img src="/static-img/mjgMuIpK7Wqc2pDpzMVkvwgyrBA3o-IlwquwEYuOcGLmo5LlenrrHg3iDxn2Cnt358wMiB9u9rX54ywlsM4zPOI5Lo11hwQ92J1W719zzPk1OiusodXzCDmWjrc57h4kHzSm9V18XRAfQ0E0eHlSI0761CmbeZpa2ZK3kR4y6Y8.jpg"&gt;&lt;/p&gt;&lt;p&gt;</w:t>
      </w:r>
      <w:r>
        <w:rPr>
          <w:sz w:val="32"/>
          <w:szCs w:val="32"/>
        </w:rPr>
        <w:t>密切关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逐渐发现每个角色的背后都有着不可告人的秘密，这些秘密不仅影响了自己，更影响到了周围人的命运。这种紧密相连的情感网络，让我们看到了一个人如何通过与他人的相互作用来成长。</w:t>
      </w:r>
      <w:r>
        <w:rPr>
          <w:sz w:val="32"/>
          <w:szCs w:val="32"/>
        </w:rPr>
        <w:t>&lt;/p&gt;&lt;p&gt;&lt;img src="/static-img/1mg_OClmJswaUgMoL3s3wwgyrBA3o-IlwquwEYuOcGLmo5LlenrrHg3iDxn2Cnt358wMiB9u9rX54ywlsM4zPOI5Lo11hwQ92J1W719zzPk1OiusodXzCDmWjrc57h4kHzSm9V18XRAfQ0E0eHlSI0761CmbeZpa2ZK3kR4y6Y8.jp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每个人都是独立且强大的存在，他们面临的是各自的问题和困境。在这样的背景下，他们之间的相遇，并不是简单的偶然，而是在某种程度上，是内心世界的一次碰撞。这让我们体会到，在人生道路上，即使是最孤立无援的时候，也总有一丝希望可以从别人的理解和支持中找到出路。</w:t>
      </w:r>
      <w:r>
        <w:rPr>
          <w:sz w:val="32"/>
          <w:szCs w:val="32"/>
        </w:rPr>
        <w:t>&lt;/p&gt;&lt;p&gt;&lt;img src="/static-img/dXXvTCU1zLauB_8boJowfAgyrBA3o-IlwquwEYuOcGLmo5LlenrrHg3iDxn2Cnt358wMiB9u9rX54ywlsM4zPOI5Lo11hwQ92J1W719zzPk1OiusodXzCDmWjrc57h4kHzSm9V18XRAfQ0E0eHlSI0761CmbeZpa2ZK3kR4y6Y8.jpeg"&gt;&lt;/p&gt;&lt;p&gt;</w:t>
      </w:r>
      <w:r>
        <w:rPr>
          <w:sz w:val="32"/>
          <w:szCs w:val="32"/>
        </w:rPr>
        <w:t>深层洞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角色间不断变化的情感状态，我们可以看到作者对于人类心理的一个深刻洞察。这不仅包括了人们如何表达自己的情感，还包括了他们如何去理解和接受对方的情感。这种洞察力，让我们更好地认识自己，也让我们更能同理他人。</w:t>
      </w:r>
      <w:r>
        <w:rPr>
          <w:sz w:val="32"/>
          <w:szCs w:val="32"/>
        </w:rPr>
        <w:t>&lt;/p&gt;&lt;p&gt;&lt;img src="/static-img/fimHljA74-Gjilbv_Ca3_QgyrBA3o-IlwquwEYuOcGLmo5LlenrrHg3iDxn2Cnt358wMiB9u9rX54ywlsM4zPOI5Lo11hwQ92J1W719zzPk1OiusodXzCDmWjrc57h4kHzSm9V18XRAfQ0E0eHlSI0761CmbeZpa2ZK3kR4y6Y8.jpg"&gt;&lt;/p&gt;&lt;p&gt;</w:t>
      </w:r>
      <w:r>
        <w:rPr>
          <w:sz w:val="32"/>
          <w:szCs w:val="32"/>
        </w:rPr>
        <w:t>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青梅知不知所展现出的并不只是单纯的人际关系，它还包含了一种超越语言界限的心灵沟通。当两颗心灵能够真正地连接起来，那么，无论过去多么疏远，现在就能成为重新开始之机。而这一切，都源自于那份被忽视而又珍贵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个故事中，我们也可以看到人类本身就是如此复杂多变。不管是喜怒哀乐还是恐惧期待，只要有人类参与，就一定会带来一些无法预料的情况。而青梅知不知道给予我们的，就是一个关于人类真实面貌、善良与恶劣、温暖与冷漠等方面的一个全面的展示。</w:t>
      </w:r>
      <w:r>
        <w:rPr>
          <w:sz w:val="32"/>
          <w:szCs w:val="32"/>
        </w:rPr>
        <w:t>&lt;/p&gt;&lt;p&gt;&lt;a href = "/doc/402324-</w:t>
      </w:r>
      <w:r>
        <w:rPr>
          <w:sz w:val="32"/>
          <w:szCs w:val="32"/>
        </w:rPr>
        <w:t>青梅知不知一对一的秘密交融</w:t>
      </w:r>
      <w:r>
        <w:rPr>
          <w:sz w:val="32"/>
          <w:szCs w:val="32"/>
        </w:rPr>
        <w:t>.doc" rel="alternate" download="402324-</w:t>
      </w:r>
      <w:r>
        <w:rPr>
          <w:sz w:val="32"/>
          <w:szCs w:val="32"/>
        </w:rPr>
        <w:t>青梅知不知一对一的秘密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