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穿越时空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一股神秘力量，它能够将时间和空间拉扯开来，创造出一个超乎想象的世界。这个世界里，不仅有着未知生物，还有着与我们地球上的生命截然不同的存在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</w:t>
      </w:r>
      <w:r>
        <w:rPr>
          <w:sz w:val="32"/>
          <w:szCs w:val="32"/>
        </w:rPr>
        <w:t>&lt;/p&gt;&lt;p&gt;&lt;img src="/static-img/ZY5F06xJi4rJHbM20Rx-vHJ3sUcevwYRpffoKrDonYwy7IXrPj-WkcdQhC3DjHba.jpg"&gt;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一种跨维度生物，它们生活在一个被称为“永恒之海”的领域。这片海域不受任何物理法则的限制，无论是时间、空间还是重力都无法束缚它。它们可以自由地穿梭于不同维度之间，就像是在我们的世界里飞翔一样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生物体型庞大，长满了闪烁光芒的鳞片，每一块鳞片上都蕴含着不同的能量频率。它们通过这些频率与周围环境进行沟通，并且能够吸收并释放各种能量。这使得他们成为了一种不可思议的能量储存器，在某些情况下，他们甚至可以用自己的能量帮助其他维度中的生物解决问题。</w:t>
      </w:r>
      <w:r>
        <w:rPr>
          <w:sz w:val="32"/>
          <w:szCs w:val="32"/>
        </w:rPr>
        <w:t>&lt;/p&gt;&lt;p&gt;&lt;img src="/static-img/rVwOqvohzS__tsN3tal5KHJ3sUcevwYRpffoKrDonYzV98hbYc1P-6WV6QU3Wn6bI-X8rUspfrmWumCOJsNZQE7eBPsj7Aj3abRmNJw1z8eYpvo92BxBFw__s3uMksjC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非常聪明，他们拥有高度发达的大脑，可以快速处理复杂信息，并且具有强大的自我修复能力。如果受到伤害，它们能够迅速恢复到原来的状态。这种能力让它们在多个维度中都处于顶端位置，是所有生命形式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鱼类还具备一种独特的心灵感应能力，即使隔离几十亿公里远，也能够感知到彼此的情绪和思想。这让他们在行星间建立起了一种罕见的人际关系网，让整个宇宙充满了温暖和理解。</w:t>
      </w:r>
      <w:r>
        <w:rPr>
          <w:sz w:val="32"/>
          <w:szCs w:val="32"/>
        </w:rPr>
        <w:t>&lt;/p&gt;&lt;p&gt;&lt;img src="/static-img/_lFMqZdtfUOsyOS19s2Z9nJ3sUcevwYRpffoKrDonYzV98hbYc1P-6WV6QU3Wn6bI-X8rUspfrmWumCOJsNZQE7eBPsj7Aj3abRmNJw1z8eYpvo92BxBFw__s3uMksjC.jpg"&gt;&lt;/p&gt;&lt;p&gt;</w:t>
      </w:r>
      <w:r>
        <w:rPr>
          <w:sz w:val="32"/>
          <w:szCs w:val="32"/>
        </w:rPr>
        <w:t>然而，与人类相比，最令人惊叹的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对时间概念的理解。在它们眼中，没有过去、现在或未来，只有永恒的一刻。而这也意味着它们完全没有恐惧死亡，因为对于这些生命来说，没有开始，也就没有结束，而是不断循环永恒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特殊的地位以及对时间和空间规律的突破性理解，使得研究人员对这些生物感到既敬畏又好奇。因此，无数科学家已经踏上了追寻这一谜团征程，为我们揭开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及其所处领域更多奥秘而努力。但即便如此，对于这个神秘生物还有很多未解之谜等待后续发现。此时，当我们站在地球上仰望那遥远天际，或许有一天，我们会遇见那些穿越时空的大漆鱼，用心去倾听它讲述来自另一个时代、另一个实质世界的声音吧！</w:t>
      </w:r>
      <w:r>
        <w:rPr>
          <w:sz w:val="32"/>
          <w:szCs w:val="32"/>
        </w:rPr>
        <w:t>&lt;/p&gt;&lt;p&gt;&lt;img src="/static-img/RiBZWf5-qu-zLxyc2Dke9HJ3sUcevwYRpffoKrDonYzV98hbYc1P-6WV6QU3Wn6bI-X8rUspfrmWumCOJsNZQE7eBPsj7Aj3abRmNJw1z8eYpvo92BxBFw__s3uMksjC.jpg"&gt;&lt;/p&gt;&lt;p&gt;&lt;a href = "/doc/40262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穿越时空的海洋奇迹</w:t>
      </w:r>
      <w:r>
        <w:rPr>
          <w:sz w:val="32"/>
          <w:szCs w:val="32"/>
        </w:rPr>
        <w:t>.doc" rel="alternate" download="40262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穿越时空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