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的视频在社交媒体上迅速传播，引起了公众的广泛关注。这个视频显示了一位年轻的班长，他因为一个小错误而深受打击，哭着说不能再抠了。这场景让人感到悲伤，但它背后隐藏着一段复杂的情感和社会问题。</w:t>
      </w:r>
      <w:r>
        <w:rPr>
          <w:sz w:val="32"/>
          <w:szCs w:val="32"/>
        </w:rPr>
        <w:t>&lt;/p&gt;&lt;p&gt;&lt;img src="/static-img/esbaEuLGjDD4gCq_pHphOEP5C1vk92-HFATYeGGns34.jpg"&gt;&lt;/p&gt;&lt;p&gt;</w:t>
      </w:r>
      <w:r>
        <w:rPr>
          <w:sz w:val="32"/>
          <w:szCs w:val="32"/>
        </w:rPr>
        <w:t xml:space="preserve">首先，这个事件反映出学生之间存在的不平等关系。班长作为学校管理结构中的一员，其地位和权力比普通学生要高。但是，当他犯错时，却遭到了同伴们的 </w:t>
      </w:r>
      <w:r>
        <w:rPr>
          <w:sz w:val="32"/>
          <w:szCs w:val="32"/>
        </w:rPr>
        <w:t>ostracism</w:t>
      </w:r>
      <w:r>
        <w:rPr>
          <w:sz w:val="32"/>
          <w:szCs w:val="32"/>
        </w:rPr>
        <w:t>（排斥）。这表明即使是拥有相对较高地位的人，如果失去了群体认同，也会面临孤立和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揭示了现代青少年面临的心理健康问题。随着年龄增长，青少年往往需要处理更多复杂的情绪，如自我意识、压力和焦虑。而当他们受到社会或集体压力的影响时，他们可能会无法有效应对，从而导致情绪崩溃。在这种情况下，班长并非单纯因为“不能再抠”就哭泣，而是更深层次的问题导致了他的崩溃。</w:t>
      </w:r>
      <w:r>
        <w:rPr>
          <w:sz w:val="32"/>
          <w:szCs w:val="32"/>
        </w:rPr>
        <w:t>&lt;/p&gt;&lt;p&gt;&lt;img src="/static-img/qHvpiEwYMlHajJNwuyGeWUP5C1vk92-HFATYeGGns34.jpg"&gt;&lt;/p&gt;&lt;p&gt;</w:t>
      </w:r>
      <w:r>
        <w:rPr>
          <w:sz w:val="32"/>
          <w:szCs w:val="32"/>
        </w:rPr>
        <w:t>第三点，我们可以看到网络文化中的恶意行为如何影响个人心理状态。在网络上，无论是虚拟世界还是现实生活中，都有很多人的言辞充满攻击性，他们喜欢通过嘲笑、侮辱来获取快乐或者提高自己的社交地位。而这样的环境对于那些脆弱的心灵来说，是极其残酷无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个事件也提醒我们教育体系中的不足之处。教育应该是一个培养孩子全面成熟、解决问题能力强，以及学会从失败中学习的地方。如果一个简单的小错误能引发如此大的波动，那么我们的教育是否真正做到了帮助孩子建立坚韧不拔的心理素质？</w:t>
      </w:r>
      <w:r>
        <w:rPr>
          <w:sz w:val="32"/>
          <w:szCs w:val="32"/>
        </w:rPr>
        <w:t>&lt;/p&gt;&lt;p&gt;&lt;img src="/static-img/EGXUWEOIlh1mf6cGXqC8hUP5C1vk92-HFATYeGGns34.jpg"&gt;&lt;/p&gt;&lt;p&gt;</w:t>
      </w:r>
      <w:r>
        <w:rPr>
          <w:sz w:val="32"/>
          <w:szCs w:val="32"/>
        </w:rPr>
        <w:t>第五点，从另一个角度看，这也是对父母责任性的提醒。不少家长为了让孩子在学校表现得更好，不惜花费巨资购买各种补习课程，或许忽视了培养孩子独立思考和解决问题能力。此类行为可能造成家庭与学校之间价值观念差异，对孩子产生负面的影响，使他们变得过于依赖外界评价，以至于内心柔软易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这个事件已经过去，但它留给我们的是一系列关于我们社会正常运作方式的问题，以及我们是否愿意去改变这些模式以促进更加包容与支持性的环境。这需要每个人都参与其中，不仅仅是一份新闻报道，更是一场关于人性、教育以及未来的话题讨论。</w:t>
      </w:r>
      <w:r>
        <w:rPr>
          <w:sz w:val="32"/>
          <w:szCs w:val="32"/>
        </w:rPr>
        <w:t>&lt;/p&gt;&lt;p&gt;&lt;img src="/static-img/RlVwMwymZr-lCz30LLIA1EP5C1vk92-HFATYeGGns34.jpg"&gt;&lt;/p&gt;&lt;p&gt;&lt;a href = "/doc/403363-</w:t>
      </w:r>
      <w:r>
        <w:rPr>
          <w:sz w:val="32"/>
          <w:szCs w:val="32"/>
        </w:rPr>
        <w:t>班长泪崩背后的故事与教训</w:t>
      </w:r>
      <w:r>
        <w:rPr>
          <w:sz w:val="32"/>
          <w:szCs w:val="32"/>
        </w:rPr>
        <w:t>.doc" rel="alternate" download="403363-</w:t>
      </w:r>
      <w:r>
        <w:rPr>
          <w:sz w:val="32"/>
          <w:szCs w:val="32"/>
        </w:rPr>
        <w:t>班长泪崩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