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宠趣味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娇宠已经成为许多家庭中不可或缺的一员。它们不仅仅是宠物，更是我们的好朋友和生活的一部分。以下是对娇宠趣味生活的六个要点探讨：</w:t>
      </w:r>
      <w:r>
        <w:rPr>
          <w:sz w:val="32"/>
          <w:szCs w:val="32"/>
        </w:rPr>
        <w:t>&lt;/p&gt;&lt;p&gt;&lt;img src="/static-img/seJ8uEkQc5-BvB45HnAMNO5y3_Yyb4wwmdchj8yDeIy458a1_WJTe882SsNbjK0_.jpg"&gt;&lt;/p&gt;&lt;p&gt;</w:t>
      </w:r>
      <w:r>
        <w:rPr>
          <w:sz w:val="32"/>
          <w:szCs w:val="32"/>
        </w:rPr>
        <w:t>娇宠与人类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人们可以通过智能手环、定位器等设备实时监控和了解自己的宠物行为，这样也促进了主人与宠物之间的情感交流，让他们更亲近。</w:t>
      </w:r>
      <w:r>
        <w:rPr>
          <w:sz w:val="32"/>
          <w:szCs w:val="32"/>
        </w:rPr>
        <w:t>&lt;/p&gt;&lt;p&gt;&lt;img src="/static-img/eLfbeerQFvyehJa_bQvaMO5y3_Yyb4wwmdchj8yDeIysY6qkfdQtR87ibkscROb5UjEpdYrHpsY7f7ukiloD6t84aUuUjB8JkCsIbhU8Ks_xaGGgQ4PQmsRMyO2wpyc9Rw3Zyc5078ODoksJvmCD0MLO8BRNiK7kz8N5RQGq6SasM2kMnNRHQ7-kpHIRL0JxQTOIjvRf-2Lz-21BVFBwbw.jpg"&gt;&lt;/p&gt;&lt;p&gt;</w:t>
      </w:r>
      <w:r>
        <w:rPr>
          <w:sz w:val="32"/>
          <w:szCs w:val="32"/>
        </w:rPr>
        <w:t>娇宠的日常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确保家中的每只小生命都能健康成长，我们需要提供适宜的食物、清洁环境以及定期进行兽医检查。这些都是维持良好健康状态所必须做到的基本工作。</w:t>
      </w:r>
      <w:r>
        <w:rPr>
          <w:sz w:val="32"/>
          <w:szCs w:val="32"/>
        </w:rPr>
        <w:t>&lt;/p&gt;&lt;p&gt;&lt;img src="/static-img/o8wciv1yzo7tlppMuXQ6ZO5y3_Yyb4wwmdchj8yDeIysY6qkfdQtR87ibkscROb5UjEpdYrHpsY7f7ukiloD6t84aUuUjB8JkCsIbhU8Ks_xaGGgQ4PQmsRMyO2wpyc9Rw3Zyc5078ODoksJvmCD0MLO8BRNiK7kz8N5RQGq6SasM2kMnNRHQ7-kpHIRL0JxQTOIjvRf-2Lz-21BVFBwbw.jpg"&gt;&lt;/p&gt;&lt;p&gt;</w:t>
      </w:r>
      <w:r>
        <w:rPr>
          <w:sz w:val="32"/>
          <w:szCs w:val="32"/>
        </w:rPr>
        <w:t>娇宠的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体上的关爱，心理层面的照顾同样重要。这包括给予它们充足的陪伴时间、玩耍机会，以及必要的心理支持，比如安抚它在害怕或紧张的时候。</w:t>
      </w:r>
      <w:r>
        <w:rPr>
          <w:sz w:val="32"/>
          <w:szCs w:val="32"/>
        </w:rPr>
        <w:t>&lt;/p&gt;&lt;p&gt;&lt;img src="/static-img/C7QcUGidYVN_E3F9m6rU3e5y3_Yyb4wwmdchj8yDeIysY6qkfdQtR87ibkscROb5UjEpdYrHpsY7f7ukiloD6t84aUuUjB8JkCsIbhU8Ks_xaGGgQ4PQmsRMyO2wpyc9Rw3Zyc5078ODoksJvmCD0MLO8BRNiK7kz8N5RQGq6SasM2kMnNRHQ7-kpHIRL0JxQTOIjvRf-2Lz-21BVFBwbw.jpg"&gt;&lt;/p&gt;&lt;p&gt;</w:t>
      </w:r>
      <w:r>
        <w:rPr>
          <w:sz w:val="32"/>
          <w:szCs w:val="32"/>
        </w:rPr>
        <w:t>娇宴趣味化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训练变成游戏是一种非常有效且有趣的手段，不仅能够提高主人与狗狗之间的情感联系，还能帮助狗狗学会一些有用的技能，如遛弯、坐下等。</w:t>
      </w:r>
      <w:r>
        <w:rPr>
          <w:sz w:val="32"/>
          <w:szCs w:val="32"/>
        </w:rPr>
        <w:t>&lt;/p&gt;&lt;p&gt;&lt;img src="/static-img/9cF9-iqrzigAdPBNf5Gngu5y3_Yyb4wwmdchj8yDeIysY6qkfdQtR87ibkscROb5UjEpdYrHpsY7f7ukiloD6t84aUuUjB8JkCsIbhU8Ks_xaGGgQ4PQmsRMyO2wpyc9Rw3Zyc5078ODoksJvmCD0MLO8BRNiK7kz8N5RQGq6SasM2kMnNRHQ7-kpHIRL0JxQTOIjvRf-2Lz-21BVFBwbw.jpg"&gt;&lt;/p&gt;&lt;p&gt;</w:t>
      </w:r>
      <w:r>
        <w:rPr>
          <w:sz w:val="32"/>
          <w:szCs w:val="32"/>
        </w:rPr>
        <w:t>娇猫世界观察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猫咪通常以独立自主著称，它们喜欢静静地观察周围的事物，有时候还会表现出一种神秘而高深莫测的态度，这让人忍不住想知道它们在思考什么样的美妙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文化融合：动物入户艺术品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越来越多的人将动物作为艺术创作的一部分，将其融入到家居装饰中，从而打造出独一无二的地毯图案或者壁画作品，这也是对我们日常生活中娇憨生物存在的一种新的认识和表达方式。</w:t>
      </w:r>
      <w:r>
        <w:rPr>
          <w:sz w:val="32"/>
          <w:szCs w:val="32"/>
        </w:rPr>
        <w:t>&lt;/p&gt;&lt;p&gt;&lt;a href = "/doc/404876-</w:t>
      </w:r>
      <w:r>
        <w:rPr>
          <w:sz w:val="32"/>
          <w:szCs w:val="32"/>
        </w:rPr>
        <w:t>娇宠趣味生活</w:t>
      </w:r>
      <w:r>
        <w:rPr>
          <w:sz w:val="32"/>
          <w:szCs w:val="32"/>
        </w:rPr>
        <w:t>.doc" rel="alternate" download="404876-</w:t>
      </w:r>
      <w:r>
        <w:rPr>
          <w:sz w:val="32"/>
          <w:szCs w:val="32"/>
        </w:rPr>
        <w:t>娇宠趣味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