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荡瑜伽体验内在的力量与平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荡瑜伽是一种结合了古老瑜伽技巧和现代运动理念的新兴练习方式，它不仅能够提升身体素质，还能陶冶情操，帮助人们找到身心的平衡。这种独特的练习方法吸引了一大批追求健康生活方式的人们。</w:t>
      </w:r>
      <w:r>
        <w:rPr>
          <w:sz w:val="32"/>
          <w:szCs w:val="32"/>
        </w:rPr>
        <w:t>&lt;/p&gt;&lt;p&gt;&lt;img src="/static-img/Wwgl0q955SlWBbscyz8WLjVgfSZvPQYYo0kBgxkLSLjuF69RHUhGeaaHKPCvY87T.jpg"&gt;&lt;/p&gt;&lt;p&gt;</w:t>
      </w:r>
      <w:r>
        <w:rPr>
          <w:sz w:val="32"/>
          <w:szCs w:val="32"/>
        </w:rPr>
        <w:t>首先，激荡瑜伽强调动作要有节奏感，每一个动作都伴随着音乐的节拍，这种音乐与运动相结合，让人在不知不觉中进入一种放松而又充满活力的状态。在进行每一个姿势时，都会通过呼吸控制来调整自己的身体和心理状态，使得整个过程既有挑战性，又充满乐趣。</w:t>
      </w:r>
      <w:r>
        <w:rPr>
          <w:sz w:val="32"/>
          <w:szCs w:val="32"/>
        </w:rPr>
        <w:t>&lt;/p&gt;&lt;p&gt;</w:t>
      </w:r>
      <w:r>
        <w:rPr>
          <w:sz w:val="32"/>
          <w:szCs w:val="32"/>
        </w:rPr>
        <w:t>其次，激荡瑜伽注重全身关节锻炼，不仅可以提高肌肉力量，也能增强关节灵活度。这是因为它包含了许多从基础到高级各式各样的姿势，从简单的坐式到复杂的地面流水般转换，每一项都要求参与者不断地探索自我极限，同时保持良好的体态和协调性。</w:t>
      </w:r>
      <w:r>
        <w:rPr>
          <w:sz w:val="32"/>
          <w:szCs w:val="32"/>
        </w:rPr>
        <w:t>&lt;/p&gt;&lt;p&gt;&lt;img src="/static-img/0Y-TwjZpRuGPXQi8FVJO8jVgfSZvPQYYo0kBgxkLSLg2x4oJ5ZEUl4y1rgsyk9JKkLAnpxd6G-Ukd6oJ5prSVRAFXEkdv0b1gSulazsHmtSUiNVMjPet-yGjV2QeyNLnGVDPYEPfgOOe3zhJBtkQ3okbV4G3WgstI1XGG5OS61k.png"&gt;&lt;/p&gt;&lt;p&gt;</w:t>
      </w:r>
      <w:r>
        <w:rPr>
          <w:sz w:val="32"/>
          <w:szCs w:val="32"/>
        </w:rPr>
        <w:t>再者，激荡瑜伽还融入了深层次的心理修养部分，如正念、意象等元素，这些都是传统瑜伽中的重要组成部分。通过专注于当下，释放压力，可以帮助个体更好地理解自己，并且学会如何应对生活中的各种挑战。</w:t>
      </w:r>
      <w:r>
        <w:rPr>
          <w:sz w:val="32"/>
          <w:szCs w:val="32"/>
        </w:rPr>
        <w:t>&lt;/p&gt;&lt;p&gt;</w:t>
      </w:r>
      <w:r>
        <w:rPr>
          <w:sz w:val="32"/>
          <w:szCs w:val="32"/>
        </w:rPr>
        <w:t>此外，由于其独特性的设计，即使是初学者也能轻松上手。教练通常会提供详细指导，以及适合不同水平者的调整建议，使得所有人都能够根据自己的情况进行实践，无论年龄大小或健身水平，都能找到适合自己的空间去探索这门艺术。</w:t>
      </w:r>
      <w:r>
        <w:rPr>
          <w:sz w:val="32"/>
          <w:szCs w:val="32"/>
        </w:rPr>
        <w:t>&lt;/p&gt;&lt;p&gt;&lt;img src="/static-img/a8aAuUQfc2p1s2T-yo0TpjVgfSZvPQYYo0kBgxkLSLg2x4oJ5ZEUl4y1rgsyk9JKkLAnpxd6G-Ukd6oJ5prSVRAFXEkdv0b1gSulazsHmtSUiNVMjPet-yGjV2QeyNLnGVDPYEPfgOOe3zhJBtkQ3okbV4G3WgstI1XGG5OS61k.png"&gt;&lt;/p&gt;&lt;p&gt;</w:t>
      </w:r>
      <w:r>
        <w:rPr>
          <w:sz w:val="32"/>
          <w:szCs w:val="32"/>
        </w:rPr>
        <w:t>最后，对于那些想要将激荡瑜伽作为日常锻炼的一部分的人来说，它是一种很好的选择。不仅因为它可以让人在短时间内得到全面锻炼，更重要的是，它带来的精神上的满足感和幸福感，是其他任何形式的运动难以比拟的。在这个快节奏、高压力的时代中，找回自己、恢复内心平静，是很多人的梦想，而激荡瑜伽正好为我们提供了一条这样的路径。</w:t>
      </w:r>
      <w:r>
        <w:rPr>
          <w:sz w:val="32"/>
          <w:szCs w:val="32"/>
        </w:rPr>
        <w:t>&lt;/p&gt;&lt;p&gt;&lt;a href = "/doc/405352-</w:t>
      </w:r>
      <w:r>
        <w:rPr>
          <w:sz w:val="32"/>
          <w:szCs w:val="32"/>
        </w:rPr>
        <w:t>激荡瑜伽体验内在的力量与平衡</w:t>
      </w:r>
      <w:r>
        <w:rPr>
          <w:sz w:val="32"/>
          <w:szCs w:val="32"/>
        </w:rPr>
        <w:t>.doc" rel="alternate" download="405352-</w:t>
      </w:r>
      <w:r>
        <w:rPr>
          <w:sz w:val="32"/>
          <w:szCs w:val="32"/>
        </w:rPr>
        <w:t>激荡瑜伽体验内在的力量与平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