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娇妻让老头发泄我媳妇的宽容让我省心不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的宽容让我省心不少。有时候，我工作压力大，回家后也会有些烦躁。她总是能看出来，不用我说，也知道该如何安慰我。</w:t>
      </w:r>
      <w:r>
        <w:rPr>
          <w:sz w:val="32"/>
          <w:szCs w:val="32"/>
        </w:rPr>
        <w:t>&lt;/p&gt;&lt;p&gt;&lt;img src="/static-img/CwF0vHQiF6kgy47EfaXSQj8FqqmLiFr3InKpvlvUmOOE0zCMe3938PJMO97n3Xzk.jpg"&gt;&lt;/p&gt;&lt;p&gt;</w:t>
      </w:r>
      <w:r>
        <w:rPr>
          <w:sz w:val="32"/>
          <w:szCs w:val="32"/>
        </w:rPr>
        <w:t>一天晚上，我回到家，脸上挂着疲惫的笑。我刚好看到她正在厨房里忙碌，正准备做晚饭。她注意到我的表情，一边继续忙碌一边问：“怎么了？你今天又累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嘴上没说，但她的眼神中透露出关切。我深吸了一口气，然后就把所有的一切都告诉了她，从公司的小事情到对未来工作的担忧，她倾听着，每当我停顿，她都会点头表示理解。</w:t>
      </w:r>
      <w:r>
        <w:rPr>
          <w:sz w:val="32"/>
          <w:szCs w:val="32"/>
        </w:rPr>
        <w:t>&lt;/p&gt;&lt;p&gt;&lt;img src="/static-img/kZbMpIukzYzC6pteJY4jTT8FqqmLiFr3InKpvlvUmOMfgdYoJpLDcj1k_pL6aZmUxHxbFs3RkKudFSDCWvkf1XhXH8bot6PUwpa-rHCzlVHZ0JiXES-fHyLT6sEKF_gDepT6-feDgwy7BITbtJwMnZAIw2q0xwjwzD0dCTr3xwv0UFU-KKIaqK-WWC1Xlc0J.jpg"&gt;&lt;/p&gt;&lt;p&gt;</w:t>
      </w:r>
      <w:r>
        <w:rPr>
          <w:sz w:val="32"/>
          <w:szCs w:val="32"/>
        </w:rPr>
        <w:t>她没有急于给我出主意，而是耐心地倾听，让我慢慢释放自己的压力。在她的陪伴下，那些烦恼似乎一点点消失，就像云雾散去一样。最后，当我终于感觉自己能够平静下来时，她轻轻地拍了拍我的肩膀，说：“好了，现在可以放松一下，你要吃点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娇妻让老头发泄，这句话在我们之间成了一个暗号，代表着那种无声的支持和理解。在她的世界里，没有尖锐的话语，只有温暖的拥抱和那份让人感动的宽容。</w:t>
      </w:r>
      <w:r>
        <w:rPr>
          <w:sz w:val="32"/>
          <w:szCs w:val="32"/>
        </w:rPr>
        <w:t>&lt;/p&gt;&lt;p&gt;&lt;img src="/static-img/P-j3iJ5vv7zahDhuE1iPez8FqqmLiFr3InKpvlvUmOMfgdYoJpLDcj1k_pL6aZmUxHxbFs3RkKudFSDCWvkf1XhXH8bot6PUwpa-rHCzlVHZ0JiXES-fHyLT6sEKF_gDepT6-feDgwy7BITbtJwMnZAIw2q0xwjwzD0dCTr3xwv0UFU-KKIaqK-WWC1Xlc0J.jpg"&gt;&lt;/p&gt;&lt;p&gt;</w:t>
      </w:r>
      <w:r>
        <w:rPr>
          <w:sz w:val="32"/>
          <w:szCs w:val="32"/>
        </w:rPr>
        <w:t>所以，即使生活中的风波再多，我也知道，无论何时何地，都有一个温柔而坚强的人在那里等待着，用她的善良治愈我的每一次伤痛。</w:t>
      </w:r>
      <w:r>
        <w:rPr>
          <w:sz w:val="32"/>
          <w:szCs w:val="32"/>
        </w:rPr>
        <w:t>&lt;/p&gt;&lt;p&gt;&lt;a href = "/doc/405459-</w:t>
      </w:r>
      <w:r>
        <w:rPr>
          <w:sz w:val="32"/>
          <w:szCs w:val="32"/>
        </w:rPr>
        <w:t>善良娇妻让老头发泄我媳妇的宽容让我省心不少</w:t>
      </w:r>
      <w:r>
        <w:rPr>
          <w:sz w:val="32"/>
          <w:szCs w:val="32"/>
        </w:rPr>
        <w:t>.doc" rel="alternate" download="405459-</w:t>
      </w:r>
      <w:r>
        <w:rPr>
          <w:sz w:val="32"/>
          <w:szCs w:val="32"/>
        </w:rPr>
        <w:t>善良娇妻让老头发泄我媳妇的宽容让我省心不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