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郭晓东幕后的策略家与演艺界的风云人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郭晓东个人简历：幕后的策略家与演艺界的风云人物</w:t>
      </w:r>
      <w:r>
        <w:rPr>
          <w:sz w:val="32"/>
          <w:szCs w:val="32"/>
        </w:rPr>
        <w:t>&lt;/p&gt;&lt;p&gt;&lt;img src="/static-img/DMgVYnJkn37dRM3gju30UAxMuaOgbkeNgNisoG_bDUUqvMRkLdnk0O2qvPWK4CzW.jpg"&gt;&lt;/p&gt;&lt;p&gt;</w:t>
      </w:r>
      <w:r>
        <w:rPr>
          <w:sz w:val="32"/>
          <w:szCs w:val="32"/>
        </w:rPr>
        <w:t>在繁忙的城市中，郭晓东以一种低调却又不失权威的方式影响着娱乐行业。作为一位杰出的电影人和电视剧制作人，他以其卓越的组织能力和对故事的情感洞察力，为观众带来了一系列深刻而引人入胜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平概述</w:t>
      </w:r>
      <w:r>
        <w:rPr>
          <w:sz w:val="32"/>
          <w:szCs w:val="32"/>
        </w:rPr>
        <w:t>&lt;/p&gt;&lt;p&gt;&lt;img src="/static-img/y3Ue3nLPVxjq6CnCpMw5wQxMuaOgbkeNgNisoG_bDUWTCzbR6RjsPc2UFhnc2yIb3iJUp_Vy3ohJzB6XH37wn4NqkuXXS0zPU-GGTh0vL_I0wtDR5PflolWXXR5QcLlT95IhD7XxnxgV7cjDt9onfbbGvCpCVr54v-LzW5ymqO2Bl9ckVbO9oaGXVYNfc4KI.jpg"&gt;&lt;/p&gt;&lt;p&gt;</w:t>
      </w:r>
      <w:r>
        <w:rPr>
          <w:sz w:val="32"/>
          <w:szCs w:val="32"/>
        </w:rPr>
        <w:t>郭晓东出生于一个文化氛围浓厚的家庭，从小就被文学和艺术所吸引。他在大学期间接触到电影制作，并迅速发现自己对这一领域有着强烈兴趣。在毕业后，郭晓东加入了一个小型制作公司开始他的职业生涯，这段经历为他未来的成功打下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职业发展</w:t>
      </w:r>
      <w:r>
        <w:rPr>
          <w:sz w:val="32"/>
          <w:szCs w:val="32"/>
        </w:rPr>
        <w:t>&lt;/p&gt;&lt;p&gt;&lt;img src="/static-img/hka9HkanudKdpzhD4jLCQwxMuaOgbkeNgNisoG_bDUWTCzbR6RjsPc2UFhnc2yIb3iJUp_Vy3ohJzB6XH37wn4NqkuXXS0zPU-GGTh0vL_I0wtDR5PflolWXXR5QcLlT95IhD7XxnxgV7cjDt9onfbbGvCpCVr54v-LzW5ymqO2Bl9ckVbO9oaGXVYNfc4KI.jpg"&gt;&lt;/p&gt;&lt;p&gt;</w:t>
      </w:r>
      <w:r>
        <w:rPr>
          <w:sz w:val="32"/>
          <w:szCs w:val="32"/>
        </w:rPr>
        <w:t>随着时间的推移，郭晓东逐渐崭露头角，在多部影视作品中担任导演、编剧或制片人的角色。他的作品往往具有独特视角，以深刻的人物塑造和精心构建的情节著称。这种独到的创作风格使得他获得了业内同行以及观众的一致好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成就</w:t>
      </w:r>
      <w:r>
        <w:rPr>
          <w:sz w:val="32"/>
          <w:szCs w:val="32"/>
        </w:rPr>
        <w:t>&lt;/p&gt;&lt;p&gt;&lt;img src="/static-img/ikOU46Vxk2bD_Zm1ak8IGgxMuaOgbkeNgNisoG_bDUWTCzbR6RjsPc2UFhnc2yIb3iJUp_Vy3ohJzB6XH37wn4NqkuXXS0zPU-GGTh0vL_I0wtDR5PflolWXXR5QcLlT95IhD7XxnxgV7cjDt9onfbbGvCpCVr54v-LzW5ymqO2Bl9ckVbO9oaGXVYNfc4KI.jpg"&gt;&lt;/p&gt;&lt;p&gt;</w:t>
      </w:r>
      <w:r>
        <w:rPr>
          <w:sz w:val="32"/>
          <w:szCs w:val="32"/>
        </w:rPr>
        <w:t>除了个人的成就之外，郭晓东还在行业内发挥着重要作用。他积极参与各种行业论坛，与其他专业人士交流经验，不断推动中国影视产业向更高层次发展。此外，他也是一名受尊敬的教练，对年轻导演提供指导帮助，让他们能够更快地成长并贡献自己的力量给这个充满活力的行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生活与私生活</w:t>
      </w:r>
      <w:r>
        <w:rPr>
          <w:sz w:val="32"/>
          <w:szCs w:val="32"/>
        </w:rPr>
        <w:t>&lt;/p&gt;&lt;p&gt;&lt;img src="/static-img/vDx78KrL1aWr6vheMPfGWwxMuaOgbkeNgNisoG_bDUWTCzbR6RjsPc2UFhnc2yIb3iJUp_Vy3ohJzB6XH37wn4NqkuXXS0zPU-GGTh0vL_I0wtDR5PflolWXXR5QcLlT95IhD7XxnxgV7cjDt9onfbbGvCpCVr54v-LzW5ymqO2Bl9ckVbO9oaGXVYNfc4KI.jpg"&gt;&lt;/p&gt;&lt;p&gt;</w:t>
      </w:r>
      <w:r>
        <w:rPr>
          <w:sz w:val="32"/>
          <w:szCs w:val="32"/>
        </w:rPr>
        <w:t>尽管身处公众眼中的光环，但郭晓东始终保持着一颗平常心。他珍惜家庭生活，对待工作认真负责，同时也注重身体健康。这一点体现在他日常饮食上，即便是最忙碌的时候，他都能找到时间进行适当锻炼，以确保身体状况良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郭晓東持有一种乐观态度。他相信，每一次挑战都是前进道路上的必经之途，而每一次成功都是新的起点。在接下来的岁月里，他将继续探索不同的故事形式，不断追求创新，同时也希望能够更多地分享中国文化给世界，用自己的方式让更多的人了解这片土地上的丰富精神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从最初的小小梦想到如今的一席之地，郭晓东凭借坚韧不拔的心态和不断学习进取的心理素质，为我们留下了一段令人难忘的人生旅程。在他的脚步声中，我们可以听到电影史一页页翻开，一场又一场传奇正在悄然绘制。</w:t>
      </w:r>
      <w:r>
        <w:rPr>
          <w:sz w:val="32"/>
          <w:szCs w:val="32"/>
        </w:rPr>
        <w:t>&lt;/p&gt;&lt;p&gt;&lt;a href = "/doc/405786-</w:t>
      </w:r>
      <w:r>
        <w:rPr>
          <w:sz w:val="32"/>
          <w:szCs w:val="32"/>
        </w:rPr>
        <w:t>郭晓东幕后的策略家与演艺界的风云人物</w:t>
      </w:r>
      <w:r>
        <w:rPr>
          <w:sz w:val="32"/>
          <w:szCs w:val="32"/>
        </w:rPr>
        <w:t>.doc" rel="alternate" download="405786-</w:t>
      </w:r>
      <w:r>
        <w:rPr>
          <w:sz w:val="32"/>
          <w:szCs w:val="32"/>
        </w:rPr>
        <w:t>郭晓东幕后的策略家与演艺界的风云人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