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缘来是你命运的回响与爱的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每一个故事都是独一无二的。然而，有些人遇到了转折点，命运让他们重生，这个过程中，他们会发现原来一直在寻找的人，是那个最亲近、最理解他们的人。而这，就是“重生缘来是你”的奇妙之处。</w:t>
      </w:r>
      <w:r>
        <w:rPr>
          <w:sz w:val="32"/>
          <w:szCs w:val="32"/>
        </w:rPr>
        <w:t>&lt;/p&gt;&lt;p&gt;&lt;img src="/static-img/u4LyxqSORrEV8SVsRiUTLma5eeNdNbZ0EqBVcRlyS9Cnk2s1qA1BwKYHoZWhLBX5.jpg"&gt;&lt;/p&gt;&lt;p&gt;</w:t>
      </w:r>
      <w:r>
        <w:rPr>
          <w:sz w:val="32"/>
          <w:szCs w:val="32"/>
        </w:rPr>
        <w:t>首先，我们要理解什么是“重生”。它可能是一次意外的一跃，让我们从黑暗走向光明；也可能是一段时间的沉淀，让我们从迷茫走向方向。无论如何，“重生”总是在某种程度上改变了我们的生活轨迹，带给我们新的希望和新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一个人经历了“重生”，他们往往会变得更加成熟，也更加清醒地认识到自己真正想要的是什么。这时候，他们开始去追寻那些曾经忽略或放弃的事情，比如失去的情感联系、遗憾未达成的心愿，或许还有那些深藏于内心但不敢表达的情感。这种追求，不仅是对过去自我的一个修正，更是一个对未来自我的预演。</w:t>
      </w:r>
      <w:r>
        <w:rPr>
          <w:sz w:val="32"/>
          <w:szCs w:val="32"/>
        </w:rPr>
        <w:t>&lt;/p&gt;&lt;p&gt;&lt;img src="/static-img/LxhzwvGX4czr5ciBj07Aama5eeNdNbZ0EqBVcRlyS9AiDQiTN2hJKeLifXcskTDpuNcOpLZfd98Tpq1cC49XHhPcLCIg3t3YhQnMUHLuFRw2hwp1nT5Ra8QKpjmVw7-ur_pBroLFlAcwSeOiYAskynb626c7ZLzKl5mghE2F3rhZ8kHDO-WJI-13ES45Shv-ueMTAalohnbtWrQA0YZDNQ.jpg"&gt;&lt;/p&gt;&lt;p&gt;</w:t>
      </w:r>
      <w:r>
        <w:rPr>
          <w:sz w:val="32"/>
          <w:szCs w:val="32"/>
        </w:rPr>
        <w:t>再者，在这一过程中，那些原本被忽视甚至被抛弃的人物和事件，如同一场复古风暴般卷土返回。在这样的时刻，人们开始重新审视那些曾经重要但现在看似微不足道的事物，看见它们背后的意义，看见它们对自己生活轨迹上的影响。这就是为什么很多人会说，在某个特别的时候，他们突然明白了以前许多事情其实指引着他们朝着正确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一个人意识到自己的确需要别人的帮助和支持时，这时候所谓的“缘”就显现出来了。这些关系通常来自于共同经历过困难或者挑战，它们能提供一种坚实而不可思议的力量，使得即使是在逆境中也能够找到前进路线。当有人说出那句“我知道我可以依靠你”，这就意味着他已经意识到了他生命中的另一个转折点，那就是找到那个能陪伴他度过每一次风雨的人——他的另一半。</w:t>
      </w:r>
      <w:r>
        <w:rPr>
          <w:sz w:val="32"/>
          <w:szCs w:val="32"/>
        </w:rPr>
        <w:t>&lt;/p&gt;&lt;p&gt;&lt;img src="/static-img/UXBLTNSkh8m0P5IPFkXS5Ga5eeNdNbZ0EqBVcRlyS9AiDQiTN2hJKeLifXcskTDpuNcOpLZfd98Tpq1cC49XHhPcLCIg3t3YhQnMUHLuFRw2hwp1nT5Ra8QKpjmVw7-ur_pBroLFlAcwSeOiYAskynb626c7ZLzKl5mghE2F3rhZ8kHDO-WJI-13ES45Shv-ueMTAalohnbtWrQA0YZDNQ.jpg"&gt;&lt;/p&gt;&lt;p&gt;</w:t>
      </w:r>
      <w:r>
        <w:rPr>
          <w:sz w:val="32"/>
          <w:szCs w:val="32"/>
        </w:rPr>
        <w:t>最后，“原来的你”与现在的自我之间存在巨大的差距，而这个差距正是由那句简单却又充满力量的话语：“原来的你，我已不再是我。”这句话承载着释放过去、拥抱新的勇气，以及接受新身份、新角色并将其融入日常生活中的决心。在这一刻，你不再是一个单纯的小我，而是一个包含更多可能性更广阔情感世界的大我，你开始为你的未来打下坚实基础，同时也为你的灵魂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重生缘来是你”的主题告诉我们，无论何时何地，只要有勇气去面对过去，无畏地迈向未知，我们都有可能迎接一个全新的自己，并且在这个过程中找到那个永远值得信赖、爱护和珍惜的人。而当所有一切尘埃落定，最终留下的，不仅仅是一个人的成功或失败，更是一段传奇性的爱情史，因为只有这样，我们才能真正地说：这是命运安排给我们的唯一真相，也是我生命中的唯一真爱。</w:t>
      </w:r>
      <w:r>
        <w:rPr>
          <w:sz w:val="32"/>
          <w:szCs w:val="32"/>
        </w:rPr>
        <w:t>&lt;/p&gt;&lt;p&gt;&lt;img src="/static-img/Ya6sdanfKjBjkPO6_nW_-Wa5eeNdNbZ0EqBVcRlyS9AiDQiTN2hJKeLifXcskTDpuNcOpLZfd98Tpq1cC49XHhPcLCIg3t3YhQnMUHLuFRw2hwp1nT5Ra8QKpjmVw7-ur_pBroLFlAcwSeOiYAskynb626c7ZLzKl5mghE2F3rhZ8kHDO-WJI-13ES45Shv-ueMTAalohnbtWrQA0YZDNQ.jpg"&gt;&lt;/p&gt;&lt;p&gt;&lt;a href = "/doc/405797-</w:t>
      </w:r>
      <w:r>
        <w:rPr>
          <w:sz w:val="32"/>
          <w:szCs w:val="32"/>
        </w:rPr>
        <w:t>重生缘来是你命运的回响与爱的永恒</w:t>
      </w:r>
      <w:r>
        <w:rPr>
          <w:sz w:val="32"/>
          <w:szCs w:val="32"/>
        </w:rPr>
        <w:t>.doc" rel="alternate" download="405797-</w:t>
      </w:r>
      <w:r>
        <w:rPr>
          <w:sz w:val="32"/>
          <w:szCs w:val="32"/>
        </w:rPr>
        <w:t>重生缘来是你命运的回响与爱的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