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小说中的意外之遇探索书页的惊喜与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阅读的旅途中，有时我们会不期而至于某些原著小说，这些作品就像未知的宝藏，隐藏在图书馆或书店的深处等待着我们的发现。这些“意外之遇”的原著小说，不仅能够带给我们新的知识和思考，还能成为我们心灵世界的一扇窗，让我们窥见不同的文化、时代和人性。</w:t>
      </w:r>
      <w:r>
        <w:rPr>
          <w:sz w:val="32"/>
          <w:szCs w:val="32"/>
        </w:rPr>
        <w:t>&lt;/p&gt;&lt;p&gt;&lt;img src="/static-img/XQxQRaA0z9KHS1AkztwLTN836McbMe3qEsQzBdXeddSmKCqYAAKlOWwEqekgSFJn.jpg"&gt;&lt;/p&gt;&lt;p&gt;</w:t>
      </w:r>
      <w:r>
        <w:rPr>
          <w:sz w:val="32"/>
          <w:szCs w:val="32"/>
        </w:rPr>
        <w:t>首先，我们可以通过这些“意外之遇”来了解不同历史时期的人文精神。例如，一本关于古代战争的小说，它可能包含了大量关于军事策略、社会结构以及当时人们生活方式的描述。读者可以从中感受到那段历史独特的情感和思想，为自己的历史知识增添一笔新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原著小说往往是文学史上重要作家的代表作。在阅读过程中，我们不仅能够欣赏到作者精湛的手法，也能体会到他们对现实社会进行深刻批判与反思。这类作品常常具有很强的现实意义，对后世产生了深远影响，比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的小说《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亚历险记》，它以幽默风趣揭示了美国南北战争后的种族矛盾和社会问题，对美国文学有着不可磨灭的地位。</w:t>
      </w:r>
      <w:r>
        <w:rPr>
          <w:sz w:val="32"/>
          <w:szCs w:val="32"/>
        </w:rPr>
        <w:t>&lt;/p&gt;&lt;p&gt;&lt;img src="/static-img/95zyktm3kg2YvyWHl8nuvN836McbMe3qEsQzBdXeddQo13dzt8O4OJtzZ7QF69vbuD8tSx6R10vAvBxubpJpsD7FdNHLlZFqGrwYH8gcQ0IYBT1I6YeyQ0T3dLStyk63.jpg"&gt;&lt;/p&gt;&lt;p&gt;</w:t>
      </w:r>
      <w:r>
        <w:rPr>
          <w:sz w:val="32"/>
          <w:szCs w:val="32"/>
        </w:rPr>
        <w:t>再者，“不期而至”的原著小说也是一种文化交流与融合的媒介。在全球化背景下，许多经典作品已经被翻译成多种语言，使得不同国家和地区的人们都能享受到它们带来的文化魅力。此举促进了跨国界的心理互动，让人们更加理解并尊重其他文化，从而加强国际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“意外之遇”的阅读经历还能够激发我们的想象力和创造力。当读者沉浸在一个陌生的故事世界里，他们的心灵将会触碰到无限可能性的边界。这对于那些追求艺术创作或者写作者来说，无疑是一个极大的启发来源，能够帮助他们培养出更多样的想法，并将这些想法转化为自己的事业。</w:t>
      </w:r>
      <w:r>
        <w:rPr>
          <w:sz w:val="32"/>
          <w:szCs w:val="32"/>
        </w:rPr>
        <w:t>&lt;/p&gt;&lt;p&gt;&lt;img src="/static-img/A7YtddnFiA-euLzbeIs1q9836McbMe3qEsQzBdXeddQo13dzt8O4OJtzZ7QF69vbuD8tSx6R10vAvBxubpJpsD7FdNHLlZFqGrwYH8gcQ0IYBT1I6YeyQ0T3dLStyk63.jpg"&gt;&lt;/p&gt;&lt;p&gt;</w:t>
      </w:r>
      <w:r>
        <w:rPr>
          <w:sz w:val="32"/>
          <w:szCs w:val="32"/>
        </w:rPr>
        <w:t>另外，在现代快节奏生活中，很多人因为时间紧张或信息过载，而忽视了慢慢品味一部好书。但是，当你偶然间捧起一本原著小说，你就会发现那种静心阅读带来的满足感是难以替代的。这种形式上的放松，可以让你的大脑得到休息，同时也是一种精神上的升华，使你重新认识到了阅读作为一种个人修养的手段所承载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哪个角度去看，“不期而至”这类原著小說，其真正价值并不只限于一次性的阅读体验，而是在之后的一段时间内持续地引领着我们的思想发展。每次打开这本书，都仿佛回到了那个特殊的时候，那份初见时的心情，那份对未知世界充满好奇与敬畏的情绪，将伴随着我走向更广阔、更复杂的人生旅程。而这，就是最珍贵的地方，是读者的内心世界永远不会忘怀的事情。</w:t>
      </w:r>
      <w:r>
        <w:rPr>
          <w:sz w:val="32"/>
          <w:szCs w:val="32"/>
        </w:rPr>
        <w:t>&lt;/p&gt;&lt;p&gt;&lt;img src="/static-img/SDQ7-DfogF027nLBnnO2at836McbMe3qEsQzBdXeddQo13dzt8O4OJtzZ7QF69vbuD8tSx6R10vAvBxubpJpsD7FdNHLlZFqGrwYH8gcQ0IYBT1I6YeyQ0T3dLStyk63.jpg"&gt;&lt;/p&gt;&lt;p&gt;&lt;a href = "/doc/409051-</w:t>
      </w:r>
      <w:r>
        <w:rPr>
          <w:sz w:val="32"/>
          <w:szCs w:val="32"/>
        </w:rPr>
        <w:t>原著小说中的意外之遇探索书页的惊喜与收获</w:t>
      </w:r>
      <w:r>
        <w:rPr>
          <w:sz w:val="32"/>
          <w:szCs w:val="32"/>
        </w:rPr>
        <w:t>.doc" rel="alternate" download="409051-</w:t>
      </w:r>
      <w:r>
        <w:rPr>
          <w:sz w:val="32"/>
          <w:szCs w:val="32"/>
        </w:rPr>
        <w:t>原著小说中的意外之遇探索书页的惊喜与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