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肉脯团背后的故事电影完整版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肉脯团背后的故事：电影完整版深度解析</w:t>
      </w:r>
      <w:r>
        <w:rPr>
          <w:sz w:val="32"/>
          <w:szCs w:val="32"/>
        </w:rPr>
        <w:t>&lt;/p&gt;&lt;p&gt;&lt;img src="/static-img/lU96zZTenM9e9pXQYCoERvXGzCMaMX70mFl7P0rg5xopd_fzIAj5HrsUHj8YsCUe.jpg"&gt;&lt;/p&gt;&lt;p&gt;</w:t>
      </w:r>
      <w:r>
        <w:rPr>
          <w:sz w:val="32"/>
          <w:szCs w:val="32"/>
        </w:rPr>
        <w:t>背景设定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脯团电影完整版的故事背景设定在一个充满神秘色彩的小镇上。主角是一个普通的大学生，生活平静无奇，却意外卷入了一个古老传说中的秘密组织——肉脯团。在这个小镇中，每个人都似乎隐藏着不可告人的秘密，而主角却不知不觉地成为了一场巨大阴谋的关键人物。影片通过精心布局的情节，让观众一步步走进这段复杂而又紧张刺激的叙事之中。</w:t>
      </w:r>
      <w:r>
        <w:rPr>
          <w:sz w:val="32"/>
          <w:szCs w:val="32"/>
        </w:rPr>
        <w:t>&lt;/p&gt;&lt;p&gt;&lt;img src="/static-img/JiGjde46GGhTOi4YNPXwrPXGzCMaMX70mFl7P0rg5xqEB-ZN9MDmebmSqivNa9j1syL4IJkmeI59pF0XWDDX2CB6VIE--DrItCq4sFdJ7tMyaVB29bzvZWWNM4OMmPP6IY5M6DSRPsckRKfCuFWo9g.jpg"&gt;&lt;/p&gt;&lt;p&gt;</w:t>
      </w:r>
      <w:r>
        <w:rPr>
          <w:sz w:val="32"/>
          <w:szCs w:val="32"/>
        </w:rPr>
        <w:t>主题探讨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脯团作为影片中的核心元素，其背后所蕴含的主题远不止是一场简单的追逐和对抗。它更是关于权力、隐私、身份以及人性本身的一次深刻探讨。在影片中，肉脯团被赋予了多重含义，它既可以代表知识和力量，也可能是恐惧和控制。而每个角色在面对这一组织时，都展现出了不同的反应，从而引发了对社会正义与个人自由之间关系的问题思考。</w:t>
      </w:r>
      <w:r>
        <w:rPr>
          <w:sz w:val="32"/>
          <w:szCs w:val="32"/>
        </w:rPr>
        <w:t>&lt;/p&gt;&lt;p&gt;&lt;img src="/static-img/kGlS3mNU9dvk8fjqacJo0PXGzCMaMX70mFl7P0rg5xqEB-ZN9MDmebmSqivNa9j1syL4IJkmeI59pF0XWDDX2CB6VIE--DrItCq4sFdJ7tMyaVB29bzvZWWNM4OMmPP6IY5M6DSRPsckRKfCuFWo9g.jpg"&gt;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设计细致，每个角色的内心世界都得到了精妙的描绘。这其中，不仅有那些冷酷无情的人物，还有充满疑惑和矛盾的人物形象。演员们凭借自己的才华，将这些纸上形象活化，使之在屏幕上生动地存在。尤其是主要男女主角，他们各自身上所承载的情感纠葛，以及他们如何从一开始就处于被动到最终掌握命运，这些都是非常值得称赞的地方。</w:t>
      </w:r>
      <w:r>
        <w:rPr>
          <w:sz w:val="32"/>
          <w:szCs w:val="32"/>
        </w:rPr>
        <w:t>&lt;/p&gt;&lt;p&gt;&lt;img src="/static-img/4rq8zr5TumhBh3P5mRaB1_XGzCMaMX70mFl7P0rg5xqEB-ZN9MDmebmSqivNa9j1syL4IJkmeI59pF0XWDDX2CB6VIE--DrItCq4sFdJ7tMyaVB29bzvZWWNM4OMmPP6IY5M6DSRPsckRKfCuFWo9g.jpg"&gt;&lt;/p&gt;&lt;p&gt;</w:t>
      </w:r>
      <w:r>
        <w:rPr>
          <w:sz w:val="32"/>
          <w:szCs w:val="32"/>
        </w:rPr>
        <w:t>导演视觉风格与摄像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肤浅看去，“肉脯团电影完整版”是一部惊悚悬疑电影，但实际上它融合了多种视觉风格，如黑暗氛围下的捕捉、高潮迭起的心跳般紧张气氛以及一些超自然元素等，使得整部作品具有极高层次的情感冲击力。此外，导演还巧妙利用光影效果来营造出一种既神秘又不安定的氛围，为观众带来了前所未有的观看体验。</w:t>
      </w:r>
      <w:r>
        <w:rPr>
          <w:sz w:val="32"/>
          <w:szCs w:val="32"/>
        </w:rPr>
        <w:t>&lt;/p&gt;&lt;p&gt;&lt;img src="/static-img/KOcNWEPeDWgZd6Cg8Pk18fXGzCMaMX70mFl7P0rg5xqEB-ZN9MDmebmSqivNa9j1syL4IJkmeI59pF0XWDDX2CB6VIE--DrItCq4sFdJ7tMyaVB29bzvZWWNM4OMmPP6IY5M6DSRPsckRKfCuFWo9g.jpg"&gt;&lt;/p&gt;&lt;p&gt;</w:t>
      </w:r>
      <w:r>
        <w:rPr>
          <w:sz w:val="32"/>
          <w:szCs w:val="32"/>
        </w:rPr>
        <w:t>音效与配乐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肉脯团电影完整版”中，音效和配乐同样起到了重要作用，它们共同为整个故事增添了一份戏剧性的力量。当某个关键桥段出现时，一声响亮的声音或者特定的音乐旋律，都能瞬间提升情绪，让观众感到紧张或兴奋。而且，在某些部分，音乐甚至成为了叙事的一部分，与画面互相呼应，有时候还会让人联想到过去发生过的事情，或预示将要发生的事实，这种技巧用以增强剧情并拉近距离，让观者更加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及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脯团电影完整版”的影响力不仅限于其完成度高、制作质量好的程度，更重要的是它触及了人们普遍关注的话题，比如隐私权、网络安全等现代社会问题。这使得这部作品不仅能够吸引大量粉丝，而且也为公众提供了一种新的方式来思考这些问题，并加深他们对于相关议题认识。此外，该作亦反映出当代文化对于传统民俗和历史遗产转化的手法，对于此类话题进行探索并创作新内容，是目前文化产业发展的一个趋势。</w:t>
      </w:r>
      <w:r>
        <w:rPr>
          <w:sz w:val="32"/>
          <w:szCs w:val="32"/>
        </w:rPr>
        <w:t>&lt;/p&gt;&lt;p&gt;&lt;a href = "/doc/409190-</w:t>
      </w:r>
      <w:r>
        <w:rPr>
          <w:sz w:val="32"/>
          <w:szCs w:val="32"/>
        </w:rPr>
        <w:t>揭秘肉脯团背后的故事电影完整版深度解析</w:t>
      </w:r>
      <w:r>
        <w:rPr>
          <w:sz w:val="32"/>
          <w:szCs w:val="32"/>
        </w:rPr>
        <w:t>.doc" rel="alternate" download="409190-</w:t>
      </w:r>
      <w:r>
        <w:rPr>
          <w:sz w:val="32"/>
          <w:szCs w:val="32"/>
        </w:rPr>
        <w:t>揭秘肉脯团背后的故事电影完整版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