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岁月中的温酒斩华雄历史沉浮与民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岁月中的温酒斩华雄：历史沉浮与民族荣耀</w:t>
      </w:r>
      <w:r>
        <w:rPr>
          <w:sz w:val="32"/>
          <w:szCs w:val="32"/>
        </w:rPr>
        <w:t>&lt;/p&gt;&lt;p&gt;&lt;img src="/static-img/wlOCjr74njUP01A1Eye1ssYtXh6p-8fzuEZvZbezPfjoVQwz-uZQdS5SGrjMoVwL.jpg"&gt;&lt;/p&gt;&lt;p&gt;</w:t>
      </w:r>
      <w:r>
        <w:rPr>
          <w:sz w:val="32"/>
          <w:szCs w:val="32"/>
        </w:rPr>
        <w:t>黑龙江的战略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黑龙江地区因其特殊的地理位置，被视为重要的边防要塞。温酒斩华雄事件，发生在这一时期，它不仅是对当时政治和军事格局的一次大变动，也是对黑龙江战略地位一次深刻的检验。</w:t>
      </w:r>
      <w:r>
        <w:rPr>
          <w:sz w:val="32"/>
          <w:szCs w:val="32"/>
        </w:rPr>
        <w:t>&lt;/p&gt;&lt;p&gt;&lt;img src="/static-img/09mY0oU6bNOIFTS6BsTVhMYtXh6p-8fzuEZvZbezPfj1twDw_VsLdbw8xXbOZCW7W5EvVcFLirjx7SMFb8jubF449AZ74XotaUYybNSROoWGwZoiJ1q2fUFbNShwGODAP9v-DjHxwASyaH6b6Y1w0zb8f3ATylIPRNW6qvx9s1ppSpCXq8kByvS9woxhpMFLMiOkpHxpEB3Z4pcl5vDGkQ.jpg"&gt;&lt;/p&gt;&lt;p&gt;</w:t>
      </w:r>
      <w:r>
        <w:rPr>
          <w:sz w:val="32"/>
          <w:szCs w:val="32"/>
        </w:rPr>
        <w:t>温酒斩华雄背后的历史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件之所以能够成功实施，其背后有着精心的策划和深厚的历史考量。从长远来看，这一事件对于巩固汉族统治，对抗外来侵扰起到了至关重要的作用。在这个过程中，黑龙江作为关键区域，不仅承受了战争带来的破坏，也见证了民族团结与国家统一。</w:t>
      </w:r>
      <w:r>
        <w:rPr>
          <w:sz w:val="32"/>
          <w:szCs w:val="32"/>
        </w:rPr>
        <w:t>&lt;/p&gt;&lt;p&gt;&lt;img src="/static-img/Q1CjtIVrhtnv-iDd6kAGNMYtXh6p-8fzuEZvZbezPfj1twDw_VsLdbw8xXbOZCW7W5EvVcFLirjx7SMFb8jubF449AZ74XotaUYybNSROoWGwZoiJ1q2fUFbNShwGODAP9v-DjHxwASyaH6b6Y1w0zb8f3ATylIPRNW6qvx9s1ppSpCXq8kByvS9woxhpMFLMiOkpHxpEB3Z4pcl5vDGkQ.jpg"&gt;&lt;/p&gt;&lt;p&gt;</w:t>
      </w:r>
      <w:r>
        <w:rPr>
          <w:sz w:val="32"/>
          <w:szCs w:val="32"/>
        </w:rPr>
        <w:t>战争影响下的社会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结束，黑龙江地区迎来了新的社会重建阶段。这一过程中，不仅修复了战争造成的破坏，还推动了一系列社会经济改革，以促进地方发展并增强抵御外敌入侵的手段。此举不仅提升了当地居民生活水平，也加强了整个国家的国防实力。</w:t>
      </w:r>
      <w:r>
        <w:rPr>
          <w:sz w:val="32"/>
          <w:szCs w:val="32"/>
        </w:rPr>
        <w:t>&lt;/p&gt;&lt;p&gt;&lt;img src="/static-img/HW07lQLvaGokOdz8qq99FMYtXh6p-8fzuEZvZbezPfj1twDw_VsLdbw8xXbOZCW7W5EvVcFLirjx7SMFb8jubF449AZ74XotaUYybNSROoWGwZoiJ1q2fUFbNShwGODAP9v-DjHxwASyaH6b6Y1w0zb8f3ATylIPRNW6qvx9s1ppSpCXq8kByvS9woxhpMFLMiOkpHxpEB3Z4pcl5vDGkQ.jpg"&gt;&lt;/p&gt;&lt;p&gt;</w:t>
      </w:r>
      <w:r>
        <w:rPr>
          <w:sz w:val="32"/>
          <w:szCs w:val="32"/>
        </w:rPr>
        <w:t>文化传承与民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黑龙江地区文化传承也得到了极大的发展。各族人民通过共享文化遗产，加深了解、增进友谊，从而实现了不同民族之间相互学习、共同成长的情景。在这方面，温酒斩华雄事件进一步促进了多元文化交流与融合，为构筑和谐稳定的社会环境做出了贡献。</w:t>
      </w:r>
      <w:r>
        <w:rPr>
          <w:sz w:val="32"/>
          <w:szCs w:val="32"/>
        </w:rPr>
        <w:t>&lt;/p&gt;&lt;p&gt;&lt;img src="/static-img/xk4RI1t9yG5sehwxHD5_KsYtXh6p-8fzuEZvZbezPfj1twDw_VsLdbw8xXbOZCW7W5EvVcFLirjx7SMFb8jubF449AZ74XotaUYybNSROoWGwZoiJ1q2fUFbNShwGODAP9v-DjHxwASyaH6b6Y1w0zb8f3ATylIPRNW6qvx9s1ppSpCXq8kByvS9woxhpMFLMiOkpHxpEB3Z4pcl5vDGkQ.jpg"&gt;&lt;/p&gt;&lt;p&gt;</w:t>
      </w:r>
      <w:r>
        <w:rPr>
          <w:sz w:val="32"/>
          <w:szCs w:val="32"/>
        </w:rPr>
        <w:t>教训启示下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对于任何一次重大历史事件，都应该吸取教训，并将其作为未来发展方向上的参考点。而对于黑龙江来说，无论是在政治、经济还是文化等方面，都应不断探索新路径，更好地发挥自身优势，为建设更加繁荣昌盛的地方乃至整个国家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记忆中的永恒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反思这段历史时，要铭记每一个英雄英勇的事迹，以及他们为保卫家园所付出的巨大牺牲。不断传承这些精神，让它们成为激励后人前行、继续奋斗的人生信念。在这个意义上，每个人的努力都是对那些英雄们最好的纪念。</w:t>
      </w:r>
      <w:r>
        <w:rPr>
          <w:sz w:val="32"/>
          <w:szCs w:val="32"/>
        </w:rPr>
        <w:t>&lt;/p&gt;&lt;p&gt;&lt;a href = "/doc/409285-</w:t>
      </w:r>
      <w:r>
        <w:rPr>
          <w:sz w:val="32"/>
          <w:szCs w:val="32"/>
        </w:rPr>
        <w:t>黑龙江岁月中的温酒斩华雄历史沉浮与民族荣耀</w:t>
      </w:r>
      <w:r>
        <w:rPr>
          <w:sz w:val="32"/>
          <w:szCs w:val="32"/>
        </w:rPr>
        <w:t>.doc" rel="alternate" download="409285-</w:t>
      </w:r>
      <w:r>
        <w:rPr>
          <w:sz w:val="32"/>
          <w:szCs w:val="32"/>
        </w:rPr>
        <w:t>黑龙江岁月中的温酒斩华雄历史沉浮与民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