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旧园里的隐秘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位名叫敏静的老人带着他的九章古琴，在一片被遗忘的旧园里寻找了一个安静的地方。这个地方曾经是他年轻时常来游玩的地方，记忆中这里总是充满了欢笑和歌声，而现在，却只剩下几棵凋零的树木和满是蛛网的小桥。</w:t>
      </w:r>
      <w:r>
        <w:rPr>
          <w:sz w:val="32"/>
          <w:szCs w:val="32"/>
        </w:rPr>
        <w:t>&lt;/p&gt;&lt;p&gt;&lt;img src="/static-img/dNDMuWDkTYGwES3lZS87z_amwoCT4QY2p9rc2WpDSVmsertdKE_u8bnq23YX0ZXA.jpg"&gt;&lt;/p&gt;&lt;p&gt;</w:t>
      </w:r>
      <w:r>
        <w:rPr>
          <w:sz w:val="32"/>
          <w:szCs w:val="32"/>
        </w:rPr>
        <w:t>敏静把他的古琴放在一块石头上，开始拉起琴弦。随着音乐的节奏，空气中似乎弥漫起了一种淡淡的香气，这是一种独特而又难以捉摸的香味，它来自于远处的一丛花朵。这丛花朵并不是显眼的大型植物，而是一些小巧玲珑、颜色斑斓的小草，它们像是在低语一样，用自己的存在点缀了这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春天，就像是这样的花朵——不引人注目，但却散发出一种特殊的情感。在这个宁静之中，敏静感受到了久违的心灵平衡，他的心情也随之缓解。他用心聆听着周围的声音，每一次呼吸都仿佛能够听到自然界在讲述故事。</w:t>
      </w:r>
      <w:r>
        <w:rPr>
          <w:sz w:val="32"/>
          <w:szCs w:val="32"/>
        </w:rPr>
        <w:t>&lt;/p&gt;&lt;p&gt;&lt;img src="/static-img/6i3iCYlvc3xRi2l74hFVS_amwoCT4QY2p9rc2WpDSVk7UGmxLSTJ1UWB3LIc_fZjR39HuH33xb2LryQJebervsFjeefAjBfEodeRy1757jEFa7deUepWNplTu0IQ3vzOMk8wyNrjd-VCCaT7IfHTIi6yLGlxjqYni6G--GrUZilIDgi70XnbbYUgcPNn05ZwZiesPVNeR4_zCgY-x0rCk-C-a4g8d-ZwAFd7kzxp93CPMow50-F_cqLskpggv5Ot.jpg"&gt;&lt;/p&gt;&lt;p&gt;</w:t>
      </w:r>
      <w:r>
        <w:rPr>
          <w:sz w:val="32"/>
          <w:szCs w:val="32"/>
        </w:rPr>
        <w:t>然而，这个地方并不完全是那么宁静。一阵微风吹过，小桥下的水面</w:t>
      </w:r>
      <w:r>
        <w:rPr>
          <w:sz w:val="32"/>
          <w:szCs w:val="32"/>
        </w:rPr>
        <w:t>ipples</w:t>
      </w:r>
      <w:r>
        <w:rPr>
          <w:sz w:val="32"/>
          <w:szCs w:val="32"/>
        </w:rPr>
        <w:t>起来，那些隐藏在水中的鱼儿似乎也想要加入到这场美妙旋律中，他们跳跃起来，将自己身影投射到阳光下。这些动作虽然简单，但却给予了这片景致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继续拉奏，他的手指轻柔地触碰着琴弦，每一次按压都是精确无误。他知道，无论多么细微的声音，都能影响周围环境，让它变得更加丰富多彩。正如他所做的事情一样，即使是一个“坏老人”，只要有爱，有心去关注，那么即便最普通的事物，也会变成独具特色的画面。</w:t>
      </w:r>
      <w:r>
        <w:rPr>
          <w:sz w:val="32"/>
          <w:szCs w:val="32"/>
        </w:rPr>
        <w:t>&lt;/p&gt;&lt;p&gt;&lt;img src="/static-img/BWqJVcdoZeIpfLmMKtjHL_amwoCT4QY2p9rc2WpDSVk7UGmxLSTJ1UWB3LIc_fZjR39HuH33xb2LryQJebervsFjeefAjBfEodeRy1757jEFa7deUepWNplTu0IQ3vzOMk8wyNrjd-VCCaT7IfHTIi6yLGlxjqYni6G--GrUZilIDgi70XnbbYUgcPNn05ZwZiesPVNeR4_zCgY-x0rCk-C-a4g8d-ZwAFd7kzxp93CPMow50-F_cqLskpggv5Ot.jpg"&gt;&lt;/p&gt;&lt;p&gt;</w:t>
      </w:r>
      <w:r>
        <w:rPr>
          <w:sz w:val="32"/>
          <w:szCs w:val="32"/>
        </w:rPr>
        <w:t>就在这种氛围下，一群孩子突然闯入他们原本宁静的地方，他们兴奋地追逐嬉戏，并且对那丛小草表现出浓厚兴趣。这让敏非性格内向的人感到有些不适，但是当他看到孩子们因为那些小草而高兴时，他也跟着微笑起来。在这个瞬间，他意识到真正重要的是人们之间的情感交流，以及我们如何从生活中的每一点美好去珍惜和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快要落山的时候，敏 静收拾好他的九章古琴准备离开。但是在离开前，他再次拿起笔来，为那个充满诗意与生命力的场景写下了一首诗：</w:t>
      </w:r>
      <w:r>
        <w:rPr>
          <w:sz w:val="32"/>
          <w:szCs w:val="32"/>
        </w:rPr>
        <w:t>&lt;/p&gt;&lt;p&gt;&lt;img src="/static-img/pDFGLfaXJ3nR6eESGHM6VPamwoCT4QY2p9rc2WpDSVk7UGmxLSTJ1UWB3LIc_fZjR39HuH33xb2LryQJebervsFjeefAjBfEodeRy1757jEFa7deUepWNplTu0IQ3vzOMk8wyNrjd-VCCaT7IfHTIi6yLGlxjqYni6G--GrUZilIDgi70XnbbYUgcPNn05ZwZiesPVNeR4_zCgY-x0rCk-C-a4g8d-ZwAFd7kzxp93CPMow50-F_cqLskpggv5Ot.jpg"&gt;&lt;/p&gt;&lt;p&gt;</w:t>
      </w:r>
      <w:r>
        <w:rPr>
          <w:sz w:val="32"/>
          <w:szCs w:val="32"/>
        </w:rPr>
        <w:t>春风拂过旧园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不露繁华。</w:t>
      </w:r>
      <w:r>
        <w:rPr>
          <w:sz w:val="32"/>
          <w:szCs w:val="32"/>
        </w:rPr>
        <w:t>&lt;/p&gt;&lt;p&gt;&lt;img src="/static-img/JYYfhn6uU_JOTcoqNaP0wfamwoCT4QY2p9rc2WpDSVk7UGmxLSTJ1UWB3LIc_fZjR39HuH33xb2LryQJebervsFjeefAjBfEodeRy1757jEFa7deUepWNplTu0IQ3vzOMk8wyNrjd-VCCaT7IfHTIi6yLGlxjqYni6G--GrUZilIDgi70XnbbYUgcPNn05ZwZiesPVNeR4_zCgY-x0rCk-C-a4g8d-ZwAFd7kzxp93CPMow50-F_cqLskpggv5Ot.jpg"&gt;&lt;/p&gt;&lt;p&gt;</w:t>
      </w:r>
      <w:r>
        <w:rPr>
          <w:sz w:val="32"/>
          <w:szCs w:val="32"/>
        </w:rPr>
        <w:t>我心自在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秋波照相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尽管外面的世界依然纷扰，但对于敏 静来说，那段时间就像是一座温暖的地堡，在那里，没有任何烦恼，只有大自然赋予我们的永恒力量。</w:t>
      </w:r>
      <w:r>
        <w:rPr>
          <w:sz w:val="32"/>
          <w:szCs w:val="32"/>
        </w:rPr>
        <w:t>&lt;/p&gt;&lt;p&gt;&lt;a href = "/doc/410075-</w:t>
      </w:r>
      <w:r>
        <w:rPr>
          <w:sz w:val="32"/>
          <w:szCs w:val="32"/>
        </w:rPr>
        <w:t>春日旧园里的隐秘花开</w:t>
      </w:r>
      <w:r>
        <w:rPr>
          <w:sz w:val="32"/>
          <w:szCs w:val="32"/>
        </w:rPr>
        <w:t>.doc" rel="alternate" download="410075-</w:t>
      </w:r>
      <w:r>
        <w:rPr>
          <w:sz w:val="32"/>
          <w:szCs w:val="32"/>
        </w:rPr>
        <w:t>春日旧园里的隐秘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