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皇叶尘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武皇叶尘逆袭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各种内容的需求日益增长，而小说阅读尤其受欢迎。特别是在武侠、仙侠等类别中，一部精品作品能够吸引无数读者投入其中。今天，我们就要谈谈“武皇叶尘小说免费阅读”，以及它为我们带来的便利和乐趣。</w:t>
      </w:r>
      <w:r>
        <w:rPr>
          <w:sz w:val="32"/>
          <w:szCs w:val="32"/>
        </w:rPr>
        <w:t>&lt;/p&gt;&lt;p&gt;&lt;img src="/static-img/PkcjPJDfYXU9VGFwvZ2FZl9vXTFmckvvmoHjGuRhsA0BDlI4Sv_U7wAyXndK4aOs.jpg"&gt;&lt;/p&gt;&lt;p&gt;</w:t>
      </w:r>
      <w:r>
        <w:rPr>
          <w:sz w:val="32"/>
          <w:szCs w:val="32"/>
        </w:rPr>
        <w:t xml:space="preserve">首先，我们来了解一下“武皇叶尘”。这是一位才华横溢的小说家，他以一手独特的笔触，将传统文化与现代生活巧妙地融合在一起，创造出了许多令人惊叹的作品。在这些作品中，“武皇”这一角色往往是主角，他们不仅拥有超凡的 </w:t>
      </w:r>
      <w:r>
        <w:rPr>
          <w:sz w:val="32"/>
          <w:szCs w:val="32"/>
        </w:rPr>
        <w:t xml:space="preserve">martial arts </w:t>
      </w:r>
      <w:r>
        <w:rPr>
          <w:sz w:val="32"/>
          <w:szCs w:val="32"/>
        </w:rPr>
        <w:t>技能，更重要的是，他们的心灵深处隐藏着强大的正义感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武皇”的故事又是如何让人沉迷不已呢？根据真实案例分析，可以看出以下几个方面：</w:t>
      </w:r>
      <w:r>
        <w:rPr>
          <w:sz w:val="32"/>
          <w:szCs w:val="32"/>
        </w:rPr>
        <w:t>&lt;/p&gt;&lt;p&gt;&lt;img src="/static-img/IWlU6MZSGs4OT6nDf5fjIF9vXTFmckvvmoHjGuRhsA0wR7sitiKHXmECKEg76TELuxGuU9FqM33rndKPhTkBcMZU1E6DV1aoFOFCGguWYSLw6kcmt7B0AF-Ab_QzaOxkkDxe-RkEFqNdkNBDx3wZmDgRIkKhGADq3KU3XDXy8ZODSHmVu1ViMvzSqSG2oUTBaemgcoRjo9G6vtuE32WLCSFlbC6fJyN8TF0HMZlaodc.jpg"&gt;&lt;/p&gt;&lt;p&gt;</w:t>
      </w:r>
      <w:r>
        <w:rPr>
          <w:sz w:val="32"/>
          <w:szCs w:val="32"/>
        </w:rPr>
        <w:t>丰富的情节：每个章节都充满了精彩的情节，让读者边翻边想知道下一步会发生什么。这也正是为什么很多读者选择通过“武皇叶尘小说免费阅读”来体验这些绝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：人物性格鲜明，不同背景下的各色英雄豪杰，每个人都有自己的命运曲折和成长历程，这使得他们更加生动且可爱。</w:t>
      </w:r>
      <w:r>
        <w:rPr>
          <w:sz w:val="32"/>
          <w:szCs w:val="32"/>
        </w:rPr>
        <w:t>&lt;/p&gt;&lt;p&gt;&lt;img src="/static-img/Gy_6DtF--eFL21shXnOMfV9vXTFmckvvmoHjGuRhsA0wR7sitiKHXmECKEg76TELuxGuU9FqM33rndKPhTkBcMZU1E6DV1aoFOFCGguWYSLw6kcmt7B0AF-Ab_QzaOxkkDxe-RkEFqNdkNBDx3wZmDgRIkKhGADq3KU3XDXy8ZODSHmVu1ViMvzSqSG2oUTBaemgcoRjo9G6vtuE32WLCSFlbC6fJyN8TF0HMZlaodc.jpg"&gt;&lt;/p&gt;&lt;p&gt;</w:t>
      </w:r>
      <w:r>
        <w:rPr>
          <w:sz w:val="32"/>
          <w:szCs w:val="32"/>
        </w:rPr>
        <w:t>精美的地理环境描写：从江湖到山林，从古墓到神秘岛屿，每一个场景都是作者细腻描绘出来的，它们如同画卷般展现在读者的眼前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：随着情节推进，书中的哲学思考也逐渐浮现，使得整本书不仅仅是一个简单的小说，更是一次心灵的大旅行，让人在享受快意恩仇之余，也能得到一些生活上的启示和思考。</w:t>
      </w:r>
      <w:r>
        <w:rPr>
          <w:sz w:val="32"/>
          <w:szCs w:val="32"/>
        </w:rPr>
        <w:t>&lt;/p&gt;&lt;p&gt;&lt;img src="/static-img/veUR8ab5yat-nfyCIcbOgV9vXTFmckvvmoHjGuRhsA0wR7sitiKHXmECKEg76TELuxGuU9FqM33rndKPhTkBcMZU1E6DV1aoFOFCGguWYSLw6kcmt7B0AF-Ab_QzaOxkkDxe-RkEFqNdkNBDx3wZmDgRIkKhGADq3KU3XDXy8ZODSHmVu1ViMvzSqSG2oUTBaemgcoRjo9G6vtuE32WLCSFlbC6fJyN8TF0HMZlaodc.jpg"&gt;&lt;/p&gt;&lt;p&gt;</w:t>
      </w:r>
      <w:r>
        <w:rPr>
          <w:sz w:val="32"/>
          <w:szCs w:val="32"/>
        </w:rPr>
        <w:t>最后，我们再次强调：“武皇叶尘小说免费阅读”并不是为了逃避现实，而是一种精神上的慰藉，是一种心灵上的释放。在这个快速变化的世界里，有时候最好的方式就是静下心来，品味那些永恒而又温暖的事物。而对于那些喜欢探索不同的世界、经历不同冒险的人来说，“武皇叶尘”的世界无疑是一个值得去探索的地方。</w:t>
      </w:r>
      <w:r>
        <w:rPr>
          <w:sz w:val="32"/>
          <w:szCs w:val="32"/>
        </w:rPr>
        <w:t>&lt;/p&gt;&lt;p&gt;&lt;a href = "/doc/410178-</w:t>
      </w:r>
      <w:r>
        <w:rPr>
          <w:sz w:val="32"/>
          <w:szCs w:val="32"/>
        </w:rPr>
        <w:t>武皇叶尘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武皇叶尘逆袭江湖</w:t>
      </w:r>
      <w:r>
        <w:rPr>
          <w:sz w:val="32"/>
          <w:szCs w:val="32"/>
        </w:rPr>
        <w:t>.doc" rel="alternate" download="410178-</w:t>
      </w:r>
      <w:r>
        <w:rPr>
          <w:sz w:val="32"/>
          <w:szCs w:val="32"/>
        </w:rPr>
        <w:t>武皇叶尘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武皇叶尘逆袭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