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交流平台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心记情网连接心灵的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心记情网：连接心灵的桥梁</w:t>
      </w:r>
      <w:r>
        <w:rPr>
          <w:sz w:val="32"/>
          <w:szCs w:val="32"/>
        </w:rPr>
        <w:t>&lt;/p&gt;&lt;p&gt;&lt;img src="/static-img/fgV6xPr0I24eAc9CCYxvMkP5C1vk92-HFATYeGGns34.jpg"&gt;&lt;/p&gt;&lt;p&gt;</w:t>
      </w:r>
      <w:r>
        <w:rPr>
          <w:sz w:val="32"/>
          <w:szCs w:val="32"/>
        </w:rPr>
        <w:t>在这个信息爆炸的时代，网络已经成为了我们生活中不可或缺的一部分。特别是社交平台，它不仅让我们能够与世界各地的人们保持联系，还为人们提供了一个分享、交流和表达自我情感的空间。</w:t>
      </w:r>
      <w:r>
        <w:rPr>
          <w:sz w:val="32"/>
          <w:szCs w:val="32"/>
        </w:rPr>
        <w:t>&amp;#34;kaixinjiqingwang&amp;#34;</w:t>
      </w:r>
      <w:r>
        <w:rPr>
          <w:sz w:val="32"/>
          <w:szCs w:val="32"/>
        </w:rPr>
        <w:t>（快心记情网）正是这样一种平台，它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记录每一份真挚的情感，传递每一份温暖的心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宗旨，为用户提供了一种新的方式来表达和探索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建立连接</w:t>
      </w:r>
      <w:r>
        <w:rPr>
          <w:sz w:val="32"/>
          <w:szCs w:val="32"/>
        </w:rPr>
        <w:t>&lt;/p&gt;&lt;p&gt;&lt;img src="/static-img/UIDbvHaIWHq8pu27Ap_p-kP5C1vk92-HFATYeGGns34.jpg"&gt;&lt;/p&gt;&lt;p&gt;</w:t>
      </w:r>
      <w:r>
        <w:rPr>
          <w:sz w:val="32"/>
          <w:szCs w:val="32"/>
        </w:rPr>
        <w:t>通过快心记情网，许多人发现了重新找到失去联系友人的机会。在这里，他们可以无论身处何方，都能轻松地发表日常生活中的小事，或是深刻感悟，从而与亲朋好友保持紧密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个名叫李明的小伙子，他曾因工作忙碌而长时间未能回家看望父母。直到有一天，他在快心记情网上发起了一个主题讨论——《向家庭致敬》。这不仅让他得以和家人分享他的日常，也激励了很多其他用户向他们珍贵的人生开始发送消息。</w:t>
      </w:r>
      <w:r>
        <w:rPr>
          <w:sz w:val="32"/>
          <w:szCs w:val="32"/>
        </w:rPr>
        <w:t>&lt;/p&gt;&lt;p&gt;&lt;img src="/static-img/rJ0rdqN2RIesTo_c8QQREkP5C1vk92-HFATYeGGns34.jpg"&gt;&lt;/p&gt;&lt;p&gt;</w:t>
      </w:r>
      <w:r>
        <w:rPr>
          <w:sz w:val="32"/>
          <w:szCs w:val="32"/>
        </w:rPr>
        <w:t>二、共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建立连接之外，</w:t>
      </w:r>
      <w:r>
        <w:rPr>
          <w:sz w:val="32"/>
          <w:szCs w:val="32"/>
        </w:rPr>
        <w:t>fastinjiqingwang</w:t>
      </w:r>
      <w:r>
        <w:rPr>
          <w:sz w:val="32"/>
          <w:szCs w:val="32"/>
        </w:rPr>
        <w:t>还成为了人们共享经验和故事的地方。在这里，不管你是在经历困难还是成功，你都有机会将你的故事讲述给更多人听，从而获得支持或启示。</w:t>
      </w:r>
      <w:r>
        <w:rPr>
          <w:sz w:val="32"/>
          <w:szCs w:val="32"/>
        </w:rPr>
        <w:t>&lt;/p&gt;&lt;p&gt;&lt;img src="/static-img/RwrHvQhNGKsRDK9uzJY2wEP5C1vk92-HFATYeGGns34.jpg"&gt;&lt;/p&gt;&lt;p&gt;</w:t>
      </w:r>
      <w:r>
        <w:rPr>
          <w:sz w:val="32"/>
          <w:szCs w:val="32"/>
        </w:rPr>
        <w:t>如同张洁，她是一位患有慢性病的患者。她在快心记情网上创立了一個专门讨论健康话题的小组。在那里，她分享她的治疗方法，并且从其他成员那里获取到了宝贵的建议。这不仅帮助她更好地管理自己的疾病，也促使她参与到更广泛的话题讨论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理支持</w:t>
      </w:r>
      <w:r>
        <w:rPr>
          <w:sz w:val="32"/>
          <w:szCs w:val="32"/>
        </w:rPr>
        <w:t>&lt;/p&gt;&lt;p&gt;&lt;img src="/static-img/rgLwCdPw1l8UpWOr0v-Xj0P5C1vk92-HFATYeGGns34.jpg"&gt;&lt;/p&gt;&lt;p&gt;</w:t>
      </w:r>
      <w:r>
        <w:rPr>
          <w:sz w:val="32"/>
          <w:szCs w:val="32"/>
        </w:rPr>
        <w:t>面对生活中的压力或挑战，我们往往需要一些心理上的支持。而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也积极响应这一需求。不少用户通过这个平台寻找并得到过心理咨询者的帮助，或是在群里找到志同道合者进行互相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当某些用户感到沮丧或孤独时，他们会发布一些文字或者图片来表达自己，这些内容很可能吸引那些理解他们感受的人士前来关注并留言。一旦形成这样的互动，就可能发展成为一个强大的支持系统，让参与者感觉到不是一个人在战斗，而是一个大家庭共同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作为一种社交工具，其真正价值并不仅仅体现在技术本身，而在于它如何被用来服务于人们之间的情感联结，以及它如何促进知识和经验之间的流动。这是一个充满希望的地方，每个人都可以根据自己的需求，在这里找到属于自己的位置，无论是想要建立新的关系还是维护现有的联系，都有着丰富多彩的手段等待着被探索。</w:t>
      </w:r>
      <w:r>
        <w:rPr>
          <w:sz w:val="32"/>
          <w:szCs w:val="32"/>
        </w:rPr>
        <w:t>&lt;/p&gt;&lt;p&gt;&lt;a href = "/doc/410683-</w:t>
      </w:r>
      <w:r>
        <w:rPr>
          <w:sz w:val="32"/>
          <w:szCs w:val="32"/>
        </w:rPr>
        <w:t>情感交流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心记情网连接心灵的桥梁</w:t>
      </w:r>
      <w:r>
        <w:rPr>
          <w:sz w:val="32"/>
          <w:szCs w:val="32"/>
        </w:rPr>
        <w:t>.doc" rel="alternate" download="410683-</w:t>
      </w:r>
      <w:r>
        <w:rPr>
          <w:sz w:val="32"/>
          <w:szCs w:val="32"/>
        </w:rPr>
        <w:t>情感交流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心记情网连接心灵的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