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触碰人妻的秘密按摩会面临的挑战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里，有一家不起眼的按摩馆。这里有着特别的一群顾客——被按摩的人妻。他们通常是白天忙碌，晚上回家后就带着疲惫和压力来到这里寻求放松。</w:t>
      </w:r>
      <w:r>
        <w:rPr>
          <w:sz w:val="32"/>
          <w:szCs w:val="32"/>
        </w:rPr>
        <w:t>&lt;/p&gt;&lt;p&gt;&lt;img src="/static-img/tkNRvtjJTcHn1UVooFiFZZSxeHvwCOaUuH6FEBtZyDrY2nWUSUdUMfh6wPxOF3V8.jpeg"&gt;&lt;/p&gt;&lt;p&gt;</w:t>
      </w:r>
      <w:r>
        <w:rPr>
          <w:sz w:val="32"/>
          <w:szCs w:val="32"/>
        </w:rPr>
        <w:t>隐私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妻们对隐私有非常高的要求，因此这家按摩馆特别注重环境的安静和舒适。在入口处就设有一道隔断，以防外界干扰。每位顾客都将自己的姓名和联系方式留下，然后才能进入待诊室。这让人妻们感到更加安全和放心。</w:t>
      </w:r>
      <w:r>
        <w:rPr>
          <w:sz w:val="32"/>
          <w:szCs w:val="32"/>
        </w:rPr>
        <w:t>&lt;/p&gt;&lt;p&gt;&lt;img src="/static-img/1v0N15E6T-lKVUWUM7DDzZSxeHvwCOaUuH6FEBtZyDpZ7q5kjZ-SYTZ33_Db5tCUBNOzDDGqkG7Fx3gyNDWCwfXSvmRZBQALDYTrFg2HeC7MLdQtl1on4lbtqf6MkgOs7uD2hoKCHFgpPoMiv6XQkihijrqxktQbHhxVj5x3rw-IpEZ2mHBsVdnRyZaqO111MiOkpHxpEB3Z4pcl5vDGkQ.jpg"&gt;&lt;/p&gt;&lt;p&gt;</w:t>
      </w:r>
      <w:r>
        <w:rPr>
          <w:sz w:val="32"/>
          <w:szCs w:val="32"/>
        </w:rPr>
        <w:t>技巧与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按摩师在接待人妻时，都会进行详细询问，了解她们的问题所在，从而提供最合适的服务。不仅要掌握各种专业技巧，还要具备良好的沟通能力，让每一次按摩都能达到最佳效果。一位名叫小红的小伙子，就是通过不断学习新技巧，并且始终保持谦虚谨慎的心态，赢得了许多人妻客户的心。</w:t>
      </w:r>
      <w:r>
        <w:rPr>
          <w:sz w:val="32"/>
          <w:szCs w:val="32"/>
        </w:rPr>
        <w:t>&lt;/p&gt;&lt;p&gt;&lt;img src="/static-img/8dSeNpPjWzMoO1Vt9lVTVZSxeHvwCOaUuH6FEBtZyDpZ7q5kjZ-SYTZ33_Db5tCUBNOzDDGqkG7Fx3gyNDWCwfXSvmRZBQALDYTrFg2HeC7MLdQtl1on4lbtqf6MkgOs7uD2hoKCHFgpPoMiv6XQkihijrqxktQbHhxVj5x3rw-IpEZ2mHBsVdnRyZaqO111MiOkpHxpEB3Z4pcl5vDGkQ.jpg"&gt;&lt;/p&gt;&lt;p&gt;</w:t>
      </w:r>
      <w:r>
        <w:rPr>
          <w:sz w:val="32"/>
          <w:szCs w:val="32"/>
        </w:rPr>
        <w:t>心理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刚开始尝试的人妻来说，他们可能会因为文化或个人原因而感到羞涩或者紧张。但经过几次定期的按摩，她们逐渐学会放松自己，并且享受那种被悉心照料、身心俱疲之后再次充满活力的感觉。这也是一种心理上的成长过程，因为它们让她们认识到自我关怀也是重要的一部分生活方式。</w:t>
      </w:r>
      <w:r>
        <w:rPr>
          <w:sz w:val="32"/>
          <w:szCs w:val="32"/>
        </w:rPr>
        <w:t>&lt;/p&gt;&lt;p&gt;&lt;img src="/static-img/18G706-0bkqjkZZZZO8WdpSxeHvwCOaUuH6FEBtZyDpZ7q5kjZ-SYTZ33_Db5tCUBNOzDDGqkG7Fx3gyNDWCwfXSvmRZBQALDYTrFg2HeC7MLdQtl1on4lbtqf6MkgOs7uD2hoKCHFgpPoMiv6XQkihijrqxktQbHhxVj5x3rw-IpEZ2mHBsVdnRyZaqO111MiOkpHxpEB3Z4pcl5vDGkQ.jpg"&gt;&lt;/p&gt;&lt;p&gt;</w:t>
      </w:r>
      <w:r>
        <w:rPr>
          <w:sz w:val="32"/>
          <w:szCs w:val="32"/>
        </w:rPr>
        <w:t>健康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受按摩服务期间，不乏有人</w:t>
      </w:r>
      <w:r>
        <w:rPr>
          <w:sz w:val="32"/>
          <w:szCs w:val="32"/>
        </w:rPr>
        <w:t>wife</w:t>
      </w:r>
      <w:r>
        <w:rPr>
          <w:sz w:val="32"/>
          <w:szCs w:val="32"/>
        </w:rPr>
        <w:t>提出了关于身体健康的问题，比如如何缓解肩颈疼痛、如何改善睡眠质量等。这些问题都是日常生活中常见的问题，而正是这种互动，使得该店成为一个健康知识交流的地方，同时也加深了她对自身身体状况了解，让她的生活更为健康。</w:t>
      </w:r>
      <w:r>
        <w:rPr>
          <w:sz w:val="32"/>
          <w:szCs w:val="32"/>
        </w:rPr>
        <w:t>&lt;/p&gt;&lt;p&gt;&lt;img src="/static-img/aK9kMe7OWgoKxdLRcBzNz5SxeHvwCOaUuH6FEBtZyDpZ7q5kjZ-SYTZ33_Db5tCUBNOzDDGqkG7Fx3gyNDWCwfXSvmRZBQALDYTrFg2HeC7MLdQtl1on4lbtqf6MkgOs7uD2hoKCHFgpPoMiv6XQkihijrqxktQbHhxVj5x3rw-IpEZ2mHBsVdnRyZaqO111MiOkpHxpEB3Z4pcl5vDGkQ.jpg"&gt;&lt;/p&gt;&lt;p&gt;</w:t>
      </w:r>
      <w:r>
        <w:rPr>
          <w:sz w:val="32"/>
          <w:szCs w:val="32"/>
        </w:rPr>
        <w:t>特殊需求处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时候，一些特定的身体部位需要特殊治疗，这时候技术性的挑战就会出现。而为了应对这些情况，该店专门聘请了一些擅长针灸、推拿等传统医学方法的大师级别按摩师，他们能够根据不同人的需求提供个性化解决方案，无论是肌肉紧绷还是精神压力，都能找到恰当的手段去缓解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认同感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通过这样的经历，一些曾经因家庭责任而忽视自己的女性开始重新发现自我。她们意识到了维护个人幸福，对家庭成员也有积极影响。这使她们获得了更多社会认同感，也激励其他女性追求平衡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这家隐藏在小镇中的秘密按摩馆，不仅提供了一种物理上的慰藉，更给予人们一种心理上的释放，以及对于生活品质提高的一种启示。在这个过程中，被</w:t>
      </w:r>
      <w:r>
        <w:rPr>
          <w:sz w:val="32"/>
          <w:szCs w:val="32"/>
        </w:rPr>
        <w:t xml:space="preserve">press massage </w:t>
      </w:r>
      <w:r>
        <w:rPr>
          <w:sz w:val="32"/>
          <w:szCs w:val="32"/>
        </w:rPr>
        <w:t xml:space="preserve">的 </w:t>
      </w:r>
      <w:r>
        <w:rPr>
          <w:sz w:val="32"/>
          <w:szCs w:val="32"/>
        </w:rPr>
        <w:t xml:space="preserve">person wife </w:t>
      </w:r>
      <w:r>
        <w:rPr>
          <w:sz w:val="32"/>
          <w:szCs w:val="32"/>
        </w:rPr>
        <w:t>中文字幕 成为了他们共同语言，它记录的是她们从最初犹豫到最后完全信任这一切变化的一个过程。</w:t>
      </w:r>
      <w:r>
        <w:rPr>
          <w:sz w:val="32"/>
          <w:szCs w:val="32"/>
        </w:rPr>
        <w:t>&lt;/p&gt;&lt;p&gt;&lt;a href = "/doc/410732-</w:t>
      </w:r>
      <w:r>
        <w:rPr>
          <w:sz w:val="32"/>
          <w:szCs w:val="32"/>
        </w:rPr>
        <w:t>温柔触碰人妻的秘密按摩会面临的挑战与成长</w:t>
      </w:r>
      <w:r>
        <w:rPr>
          <w:sz w:val="32"/>
          <w:szCs w:val="32"/>
        </w:rPr>
        <w:t>.doc" rel="alternate" download="410732-</w:t>
      </w:r>
      <w:r>
        <w:rPr>
          <w:sz w:val="32"/>
          <w:szCs w:val="32"/>
        </w:rPr>
        <w:t>温柔触碰人妻的秘密按摩会面临的挑战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