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堕落之路男女堕落指南的深层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性别角色的理解和界定日益模糊。男女之间的关系也因此变得复杂多变。《男女堕落指南》作为一本探讨性别角色和人际关系的书籍，它提供了一种新的视角来看待这些问题。在这篇文章中，我们将从六个不同的角度来分析《男女堕落指南》的内容。</w:t>
      </w:r>
      <w:r>
        <w:rPr>
          <w:sz w:val="32"/>
          <w:szCs w:val="32"/>
        </w:rPr>
        <w:t>&lt;/p&gt;&lt;p&gt;&lt;img src="/static-img/K9TDPYpcvWoO2meoWfwe-_IUbBZ3JBwUR5Tstycbyh1jdu7X6flyruyoJFVEbukD.jpg"&gt;&lt;/p&gt;&lt;p&gt;</w:t>
      </w:r>
      <w:r>
        <w:rPr>
          <w:sz w:val="32"/>
          <w:szCs w:val="32"/>
        </w:rPr>
        <w:t>性别角色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决定命运，这句话背后隐藏着一个简单而又深刻的事实：我们的性格是由我们所扮演的角色塑造出来的。《男女堕落指南》告诉我们，传统上认为适合男性或女性的人生道路往往会导致心理健康问题。例如，对于那些被期望成为传统型男子或女子的人来说，他们可能会感到压力巨大，因为他们无法满足社会对他们行为、情感表达等方面的一般期待。</w:t>
      </w:r>
      <w:r>
        <w:rPr>
          <w:sz w:val="32"/>
          <w:szCs w:val="32"/>
        </w:rPr>
        <w:t>&lt;/p&gt;&lt;p&gt;&lt;img src="/static-img/o7EIkdIR_GzGlI8_mngR0vIUbBZ3JBwUR5Tstycbyh1kY5Hm1ySeIXKZ5exWRDD2PqHtrPVzxHqa2hpi4FIxKtgzuFeidwF3T2HRc0oLDBunWtdyZCNn22HvWyom3Oke9yfoE8F1xKwHFuJJZM0rBdHA2704PG9_pOlofHRc5jeFFcWYglsIydF0qaSPv1kFfGrUx7IRIOcBSk7Yf8HzgjIjpKR8aRAd2eKXJebwxpE.jpg"&gt;&lt;/p&gt;&lt;p&gt;</w:t>
      </w:r>
      <w:r>
        <w:rPr>
          <w:sz w:val="32"/>
          <w:szCs w:val="32"/>
        </w:rPr>
        <w:t>亲密关系中的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是人类最基本的情感需求之一，但是在现代社会中，人们对于如何建立和维护这样的关系却知之甚少。这本书揭示了许多在恋爱和婚姻中的常见误区，比如不诚实、缺乏沟通以及过分依赖，都可能导致两个人逐渐疏远，最终走向分手。</w:t>
      </w:r>
      <w:r>
        <w:rPr>
          <w:sz w:val="32"/>
          <w:szCs w:val="32"/>
        </w:rPr>
        <w:t>&lt;/p&gt;&lt;p&gt;&lt;img src="/static-img/zOnPhg3zk68PtxwbKPda2PIUbBZ3JBwUR5Tstycbyh1kY5Hm1ySeIXKZ5exWRDD2PqHtrPVzxHqa2hpi4FIxKtgzuFeidwF3T2HRc0oLDBunWtdyZCNn22HvWyom3Oke9yfoE8F1xKwHFuJJZM0rBdHA2704PG9_pOlofHRc5jeFFcWYglsIydF0qaSPv1kFfGrUx7IRIOcBSk7Yf8HzgjIjpKR8aRAd2eKXJebwxpE.jpg"&gt;&lt;/p&gt;&lt;p&gt;</w:t>
      </w:r>
      <w:r>
        <w:rPr>
          <w:sz w:val="32"/>
          <w:szCs w:val="32"/>
        </w:rPr>
        <w:t>性取向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取向是一个复杂的话题，而《男女堕落指南》则提供了关于如何更好地理解自己，以及如何让自己的伴侣接受自己的观点。一旦个人能够正确地认识到自己的欲望，并且学会与他人有效沟通，那么即使面对一些偏见或者困难，也可以找到解决之道。</w:t>
      </w:r>
      <w:r>
        <w:rPr>
          <w:sz w:val="32"/>
          <w:szCs w:val="32"/>
        </w:rPr>
        <w:t>&lt;/p&gt;&lt;p&gt;&lt;img src="/static-img/DUPhckDT2lrvujkR3Mxmx_IUbBZ3JBwUR5Tstycbyh1kY5Hm1ySeIXKZ5exWRDD2PqHtrPVzxHqa2hpi4FIxKtgzuFeidwF3T2HRc0oLDBunWtdyZCNn22HvWyom3Oke9yfoE8F1xKwHFuJJZM0rBdHA2704PG9_pOlofHRc5jeFFcWYglsIydF0qaSPv1kFfGrUx7IRIOcBSk7Yf8HzgjIjpKR8aRAd2eKXJebwxpE.jpg"&gt;&lt;/p&gt;&lt;p&gt;</w:t>
      </w:r>
      <w:r>
        <w:rPr>
          <w:sz w:val="32"/>
          <w:szCs w:val="32"/>
        </w:rPr>
        <w:t>社会规范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有的社会结构下，每个人都受到一定程度上的规范化影响。这影响到了我们的生活方式、工作选择乃至我们的爱情观念。而这本书提醒我们，要勇敢地打破这些限制，让自己真正实现自我，不受外界压力的束缚。</w:t>
      </w:r>
      <w:r>
        <w:rPr>
          <w:sz w:val="32"/>
          <w:szCs w:val="32"/>
        </w:rPr>
        <w:t>&lt;/p&gt;&lt;p&gt;&lt;img src="/static-img/m-Qt1-mOdZl9PCC6yX78d_IUbBZ3JBwUR5Tstycbyh1kY5Hm1ySeIXKZ5exWRDD2PqHtrPVzxHqa2hpi4FIxKtgzuFeidwF3T2HRc0oLDBunWtdyZCNn22HvWyom3Oke9yfoE8F1xKwHFuJJZM0rBdHA2704PG9_pOlofHRc5jeFFcWYglsIydF0qaSPv1kFfGrUx7IRIOcBSk7Yf8HzgjIjpKR8aRAd2eKXJebwxpE.jpg"&gt;&lt;/p&gt;&lt;p&gt;</w:t>
      </w:r>
      <w:r>
        <w:rPr>
          <w:sz w:val="32"/>
          <w:szCs w:val="32"/>
        </w:rPr>
        <w:t>情感表达与信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是任何人际关系发展过程中的关键环节。如果没有良好的沟通机制，两个人的感情就会逐渐僵硬甚至崩溃。而《男女堕落指南》为我们提供了一些策略去改善这种状况，比如通过倾听对方的声音来增强彼此间的情感联系，同时建立起基于相互尊重和信任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自由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男女堕落指南》还提出了一个重要的问题：什么是真正意义上的“爱”？它是一种责任吗？还是一种自由呢？这个问题触及到每一个人心底的一个深层次，是每个成年人必须面对并做出抉择的问题。在这个全球化的大背景下，我们需要重新审视所谓“爱”的定义，以及它应该带来的果实究竟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个点，我们可以看到，《</w:t>
      </w:r>
      <w:r>
        <w:rPr>
          <w:sz w:val="32"/>
          <w:szCs w:val="32"/>
        </w:rPr>
        <w:t>male and female fall guidebook</w:t>
      </w:r>
      <w:r>
        <w:rPr>
          <w:sz w:val="32"/>
          <w:szCs w:val="32"/>
        </w:rPr>
        <w:t>》（简称</w:t>
      </w:r>
      <w:r>
        <w:rPr>
          <w:sz w:val="32"/>
          <w:szCs w:val="32"/>
        </w:rPr>
        <w:t>MFGB</w:t>
      </w:r>
      <w:r>
        <w:rPr>
          <w:sz w:val="32"/>
          <w:szCs w:val="32"/>
        </w:rPr>
        <w:t>）不仅仅是一本关于性的指导书，它更是一部深入探讨人类内心世界、社交习惯以及价值观念的心灵旅程。在这一过程中，它教导我们要勇敢地挑战既定的规则，以更加开放的心态去迎接未知，为自己寻找属于自己的幸福路径，无论其是否符合传统定义。</w:t>
      </w:r>
      <w:r>
        <w:rPr>
          <w:sz w:val="32"/>
          <w:szCs w:val="32"/>
        </w:rPr>
        <w:t>&lt;/p&gt;&lt;p&gt;&lt;a href = "/doc/410987-</w:t>
      </w:r>
      <w:r>
        <w:rPr>
          <w:sz w:val="32"/>
          <w:szCs w:val="32"/>
        </w:rPr>
        <w:t>堕落之路男女堕落指南的深层解析</w:t>
      </w:r>
      <w:r>
        <w:rPr>
          <w:sz w:val="32"/>
          <w:szCs w:val="32"/>
        </w:rPr>
        <w:t>.doc" rel="alternate" download="410987-</w:t>
      </w:r>
      <w:r>
        <w:rPr>
          <w:sz w:val="32"/>
          <w:szCs w:val="32"/>
        </w:rPr>
        <w:t>堕落之路男女堕落指南的深层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