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总结性标题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&lt;/p&gt;&lt;p&gt;&lt;img src="/static-img/2HUxHuNt79LvnM1nOdo19yxL3XZSaA99a7GBGy-cX6EmCJZLuAo7bfeF2fzwMLfL.jpg"&gt;&lt;/p&gt;&lt;p&gt;</w:t>
      </w:r>
      <w:r>
        <w:rPr>
          <w:sz w:val="32"/>
          <w:szCs w:val="32"/>
        </w:rPr>
        <w:t>在人生的旅途中，每个人都有着自己的梦想和追求。对于一些勇敢的人来说，他们渴望实现的不仅是物质上的成功，更是一种精神上的满足，这就是所谓的“丫头我等不及了给我我现在就要”的心态。在现实社会中，这种心态往往会带来积极向上的力量，让人们不断前进，直至达到自己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&lt;img src="/static-img/E-Wy8bqsS3Xu85hGAm-GXixL3XZSaA99a7GBGy-cX6FSTyQ4eKe6r3CLCbphxkrHRdgJFBaOZG9748AbFvi-dV9x7ylwEMpbz7vvMVjDfJXX_DHOyQkw008gUaV6ftNElImkVdE6IMLbFysU305csREHb48BA-CFnCbPfqKXFgUcffhwTizPGBZdGNNLfQyYqhiuwh4K-Hae3CP20GlQ1sTYqIUGFrcemibgesS7aSI.png"&gt;&lt;/p&gt;&lt;p&gt;</w:t>
      </w:r>
      <w:r>
        <w:rPr>
          <w:sz w:val="32"/>
          <w:szCs w:val="32"/>
        </w:rPr>
        <w:t>每个人的生活轨迹都是由无数个选择共同决定的。从一开始，我们的心灵深处可能已经萌生了一份强烈的愿望，那就是成为自己梦寐以求的人物。这份愿望可以是对某个领域内卓越表现的一种向往，也可以是想要改变世界的一份理想。当这种愿望被称作“丫头我等不及了给我我现在就要”，它便成为了驱动我们不断努力奋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规划</w:t>
      </w:r>
      <w:r>
        <w:rPr>
          <w:sz w:val="32"/>
          <w:szCs w:val="32"/>
        </w:rPr>
        <w:t>&lt;/p&gt;&lt;p&gt;&lt;img src="/static-img/_ouC_qEHy867b-DSgSE3YixL3XZSaA99a7GBGy-cX6FSTyQ4eKe6r3CLCbphxkrHRdgJFBaOZG9748AbFvi-dV9x7ylwEMpbz7vvMVjDfJXX_DHOyQkw008gUaV6ftNElImkVdE6IMLbFysU305csREHb48BA-CFnCbPfqKXFgUcffhwTizPGBZdGNNLfQyYqhiuwh4K-Hae3CP20GlQ1sTYqIUGFrcemibgesS7aSI.jpg"&gt;&lt;/p&gt;&lt;p&gt;</w:t>
      </w:r>
      <w:r>
        <w:rPr>
          <w:sz w:val="32"/>
          <w:szCs w:val="32"/>
        </w:rPr>
        <w:t>虽然拥有了明确的地标性目标，但这还远远不是完成任务的时候。真正能让我们坚持下去的是一个详细而清晰地规划好的路线图。每一步骤都需要仔细考虑，不仅包括短期的小目标，还包括长期的大计划。这正如一位优秀策略家总结：“没有明确方向的人永远不会到达目的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挑战</w:t>
      </w:r>
      <w:r>
        <w:rPr>
          <w:sz w:val="32"/>
          <w:szCs w:val="32"/>
        </w:rPr>
        <w:t>&lt;/p&gt;&lt;p&gt;&lt;img src="/static-img/GeM-vmSbqHxAOTM1k_7DNixL3XZSaA99a7GBGy-cX6FSTyQ4eKe6r3CLCbphxkrHRdgJFBaOZG9748AbFvi-dV9x7ylwEMpbz7vvMVjDfJXX_DHOyQkw008gUaV6ftNElImkVdE6IMLbFysU305csREHb48BA-CFnCbPfqKXFgUcffhwTizPGBZdGNNLfQyYqhiuwh4K-Hae3CP20GlQ1sTYqIUGFrcemibgesS7aSI.jpg"&gt;&lt;/p&gt;&lt;p&gt;</w:t>
      </w:r>
      <w:r>
        <w:rPr>
          <w:sz w:val="32"/>
          <w:szCs w:val="32"/>
        </w:rPr>
        <w:t>在追逐梦想时，面临各种挑战是一个不可避免的事实。但真正强大的灵魂，并非逃避困难，而是在逆境中寻找机会成长。在这个过程中，“丫头我等不及了给我我现在就要”变成了激励自己跨越难关的心情。不论遇到什么困难，只要保持信念和毅力，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伙伴</w:t>
      </w:r>
      <w:r>
        <w:rPr>
          <w:sz w:val="32"/>
          <w:szCs w:val="32"/>
        </w:rPr>
        <w:t>&lt;/p&gt;&lt;p&gt;&lt;img src="/static-img/65wS9FqI5BymVMhGHOTtiixL3XZSaA99a7GBGy-cX6FSTyQ4eKe6r3CLCbphxkrHRdgJFBaOZG9748AbFvi-dV9x7ylwEMpbz7vvMVjDfJXX_DHOyQkw008gUaV6ftNElImkVdE6IMLbFysU305csREHb48BA-CFnCbPfqKXFgUcffhwTizPGBZdGNNLfQyYqhiuwh4K-Hae3CP20GlQ1sTYqIUGFrcemibgesS7aSI.jpg"&gt;&lt;/p&gt;&lt;p&gt;</w:t>
      </w:r>
      <w:r>
        <w:rPr>
          <w:sz w:val="32"/>
          <w:szCs w:val="32"/>
        </w:rPr>
        <w:t>一个人独自前行很容易感到孤单，但在团队合作中工作则能提供更多支持与鼓励。当你把你的梦想分享给他人时，你将发现很多同样热爱这个事业的人们，他们也许比你更有经验，也许能为你提供新的视角或方法。而这些伙伴正是实现大型项目必需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结束，而是一次新的起点。在任何一个阶段，都应该学会反思过去所做的事情，对未来进行调整。一旦发现哪些方法有效，哪些需要改进，就立即采取行动去优化它们。“丫头我等不及了给我我现在就要”并不是盲目冲刺，而是在充分利用每一次经历后再次迈出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到来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最终付诸实效，当那些辛勤汗水换来了应得之酬，那份满足感便是所有努力值得得到的最美好回报。此刻，再次提起那句“我等不及了”，它已然演变成了对过去付出的认可，以及对未来的期待，因为知道，无论何时何地，“今朝有信”才是我坚守原则、勇于探索、执着于理念，最终走向辉煌道路上不可或缺的一环。</w:t>
      </w:r>
      <w:r>
        <w:rPr>
          <w:sz w:val="32"/>
          <w:szCs w:val="32"/>
        </w:rPr>
        <w:t>&lt;/p&gt;&lt;p&gt;&lt;a href = "/doc/411825-</w:t>
      </w:r>
      <w:r>
        <w:rPr>
          <w:sz w:val="32"/>
          <w:szCs w:val="32"/>
        </w:rPr>
        <w:t>丫头我等不及了总结性标题追逐梦想的步伐</w:t>
      </w:r>
      <w:r>
        <w:rPr>
          <w:sz w:val="32"/>
          <w:szCs w:val="32"/>
        </w:rPr>
        <w:t>.doc" rel="alternate" download="411825-</w:t>
      </w:r>
      <w:r>
        <w:rPr>
          <w:sz w:val="32"/>
          <w:szCs w:val="32"/>
        </w:rPr>
        <w:t>丫头我等不及了总结性标题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