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我来帮你找个好点子揭秘风月之都重燃旧情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月之都的每一步，都藏着惊心动魄的秘密。《步步惊心续集》中，林啸和香凝的爱情故事再次展开，让我们一起揭秘他们重燃旧情的秘密篇章。</w:t>
      </w:r>
      <w:r>
        <w:rPr>
          <w:sz w:val="32"/>
          <w:szCs w:val="32"/>
        </w:rPr>
        <w:t>&lt;/p&gt;&lt;p&gt;&lt;img src="/static-img/BdDppPpEt2CCWKikpbPwCILdDU6nVo6C_P_Kbmi90J3KzP-gTZUJK-CkBIgDQvM9.jpg"&gt;&lt;/p&gt;&lt;p&gt;</w:t>
      </w:r>
      <w:r>
        <w:rPr>
          <w:sz w:val="32"/>
          <w:szCs w:val="32"/>
        </w:rPr>
        <w:t>自从那场生死关头，他们相互救赎后，林啸和香凝就再也无法回到过去。然而，在这条充满波折的人生旅途上，他们始终没有放弃彼此的心。在新的一天里，他们决定要重新寻找那些被遗忘的情感，是一段新的开始还是旧伤未愈？</w:t>
      </w:r>
      <w:r>
        <w:rPr>
          <w:sz w:val="32"/>
          <w:szCs w:val="32"/>
        </w:rPr>
        <w:t>&lt;/p&gt;&lt;p&gt;</w:t>
      </w:r>
      <w:r>
        <w:rPr>
          <w:sz w:val="32"/>
          <w:szCs w:val="32"/>
        </w:rPr>
        <w:t>正当他们试图抹去往昔时，那个不可告人的传言又一次卷土重来。这次，不仅是关于他们之间的事，而是牵涉到了整个家族的命运。为了保护自己所爱的人，两人不得不踏上更为艰难、危险的地步。</w:t>
      </w:r>
      <w:r>
        <w:rPr>
          <w:sz w:val="32"/>
          <w:szCs w:val="32"/>
        </w:rPr>
        <w:t>&lt;/p&gt;&lt;p&gt;&lt;img src="/static-img/I9nGXnQ7O5IBgy8IyFWGdYLdDU6nVo6C_P_Kbmi90J2QwAKwIt3yWEA-bRZWGPMFwwJ_YvINyvi945AG7NqHcCOOV-7CS_mTxkm8ab0KJQXaEPMaNlr5CrdETCRYzzVMNpVDPbpcSwgkEssXJVfOOA.jpg"&gt;&lt;/p&gt;&lt;p&gt;“</w:t>
      </w:r>
      <w:r>
        <w:rPr>
          <w:sz w:val="32"/>
          <w:szCs w:val="32"/>
        </w:rPr>
        <w:t>下载《步步惊心续集》，了解更多关于林啸与香凝如何面对挑战，以最真挚的情感守护彼此。”每一个下</w:t>
      </w:r>
      <w:r>
        <w:rPr>
          <w:sz w:val="32"/>
          <w:szCs w:val="32"/>
        </w:rPr>
        <w:t>oad</w:t>
      </w:r>
      <w:r>
        <w:rPr>
          <w:sz w:val="32"/>
          <w:szCs w:val="32"/>
        </w:rPr>
        <w:t>都是对这段爱情故事深刻理解的一种方式，也许你会在其中找到自己的影子，或许你会因为它而改变你的看待人生的角度。</w:t>
      </w:r>
      <w:r>
        <w:rPr>
          <w:sz w:val="32"/>
          <w:szCs w:val="32"/>
        </w:rPr>
        <w:t>&lt;/p&gt;&lt;p&gt;</w:t>
      </w:r>
      <w:r>
        <w:rPr>
          <w:sz w:val="32"/>
          <w:szCs w:val="32"/>
        </w:rPr>
        <w:t>在这个世界上，没有什么是不可能发生的，但有时候，即使是最不可能的事情，也能以一种意想不到的方式出现。而对于那些曾经跨越了无数困境、共享过生命中的点滴痛苦与快乐的人来说，每一次回忆都是珍贵而宝贵。</w:t>
      </w:r>
      <w:r>
        <w:rPr>
          <w:sz w:val="32"/>
          <w:szCs w:val="32"/>
        </w:rPr>
        <w:t>&lt;/p&gt;&lt;p&gt;&lt;img src="/static-img/YkshAt8kRyt4VIzOXp-kqYLdDU6nVo6C_P_Kbmi90J2QwAKwIt3yWEA-bRZWGPMFwwJ_YvINyvi945AG7NqHcCOOV-7CS_mTxkm8ab0KJQXaEPMaNlr5CrdETCRYzzVMNpVDPbpcSwgkEssXJVfOOA.jpg"&gt;&lt;/p&gt;&lt;p&gt;</w:t>
      </w:r>
      <w:r>
        <w:rPr>
          <w:sz w:val="32"/>
          <w:szCs w:val="32"/>
        </w:rPr>
        <w:t>《步步惊心续集》的下载链接已经公开，你可以随时通过官方渠道获取最新章节。这是一个全新的开始，也是一段美好记忆即将诞生的序曲。你准备好了吗？让我们一起踏上探索这些精彩故事的小路吧！</w:t>
      </w:r>
      <w:r>
        <w:rPr>
          <w:sz w:val="32"/>
          <w:szCs w:val="32"/>
        </w:rPr>
        <w:t>&lt;/p&gt;&lt;p&gt;&lt;a href = "/doc/412087-</w:t>
      </w:r>
      <w:r>
        <w:rPr>
          <w:sz w:val="32"/>
          <w:szCs w:val="32"/>
        </w:rPr>
        <w:t>步步惊心续集下载我来帮你找个好点子揭秘风月之都重燃旧情的秘密篇章</w:t>
      </w:r>
      <w:r>
        <w:rPr>
          <w:sz w:val="32"/>
          <w:szCs w:val="32"/>
        </w:rPr>
        <w:t>.doc" rel="alternate" download="412087-</w:t>
      </w:r>
      <w:r>
        <w:rPr>
          <w:sz w:val="32"/>
          <w:szCs w:val="32"/>
        </w:rPr>
        <w:t>步步惊心续集下载我来帮你找个好点子揭秘风月之都重燃旧情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