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养娃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深情的笔触，讲述了自己在九零胡同这个小社区里，如何与周围的人们一起成长，与孩子们共同学习和成长。以下是对这本书的一些主要观点：</w:t>
      </w:r>
      <w:r>
        <w:rPr>
          <w:sz w:val="32"/>
          <w:szCs w:val="32"/>
        </w:rPr>
        <w:t>&lt;/p&gt;&lt;p&gt;&lt;img src="/static-img/12mOoI5tFs-cUhleebNcHw8vDcHQm1GHl_eNfxAuBnRR5IDZpAedz9g9RNut8-Oz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零胡同养娃记中，我们可以看到作者非常重视家庭教育，他不仅注重给孩子提供良好的物质条件，还特别注重培养孩子的情感和道德品质。他经常带着孩子去公园玩耍，与邻居交流，让孩子学会了分享、合作等社会技能。</w:t>
      </w:r>
      <w:r>
        <w:rPr>
          <w:sz w:val="32"/>
          <w:szCs w:val="32"/>
        </w:rPr>
        <w:t>&lt;/p&gt;&lt;p&gt;&lt;img src="/static-img/3pO3ZWUSr9u_3rQ4lz81Qw8vDcHQm1GHl_eNfxAuBnSeJeCUZ_RRMyUUF2yJjFs6cDnc9KZK1y89-3c9IccnjQD-8BkrE4_IMVvq3NRRp1XlCEvIfxRD46UGCduwac-KD8L9vQwESC7gWtrPR3ZNmW15zRg2bYIHmOpbTKzsIPE.jpg"&gt;&lt;/p&gt;&lt;p&gt;</w:t>
      </w:r>
      <w:r>
        <w:rPr>
          <w:sz w:val="32"/>
          <w:szCs w:val="32"/>
        </w:rPr>
        <w:t>社区精神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是一个充满爱心的小社区，每个人都像家人一样互相帮助。作者通过自己的亲身经历展示了当地居民之间相互扶持的美好景象，这种社区精神对于一个城市来说意义重大，它能够增强人们之间的联系，也能为儿童提供一个安全、健康成长的环境。</w:t>
      </w:r>
      <w:r>
        <w:rPr>
          <w:sz w:val="32"/>
          <w:szCs w:val="32"/>
        </w:rPr>
        <w:t>&lt;/p&gt;&lt;p&gt;&lt;img src="/static-img/xvi1cG18Te-SlRxnblncyQ8vDcHQm1GHl_eNfxAuBnSeJeCUZ_RRMyUUF2yJjFs6cDnc9KZK1y89-3c9IccnjQD-8BkrE4_IMVvq3NRRp1XlCEvIfxRD46UGCduwac-KD8L9vQwESC7gWtrPR3ZNmW15zRg2bYIHmOpbTKzsIPE.jpg"&gt;&lt;/p&gt;&lt;p&gt;</w:t>
      </w:r>
      <w:r>
        <w:rPr>
          <w:sz w:val="32"/>
          <w:szCs w:val="32"/>
        </w:rPr>
        <w:t>传统文化与现代生活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反映出作者对传统文化有着浓厚兴趣，同时也愿意接受现代生活带来的变化。他将这些元素融合到日常生活中，比如通过传统游戏来锻炼孩子的手眼协调能力，或是利用网络资源来扩展知识面，这样的做法既保持了文化根基，又让子女适应快速发展的时代背景。</w:t>
      </w:r>
      <w:r>
        <w:rPr>
          <w:sz w:val="32"/>
          <w:szCs w:val="32"/>
        </w:rPr>
        <w:t>&lt;/p&gt;&lt;p&gt;&lt;img src="/static-img/l6uqGMv4jCRovewjHWPwrQ8vDcHQm1GHl_eNfxAuBnSeJeCUZ_RRMyUUF2yJjFs6cDnc9KZK1y89-3c9IccnjQD-8BkrE4_IMVvq3NRRp1XlCEvIfxRD46UGCduwac-KD8L9vQwESC7gWtrPR3ZNmW15zRg2bYIHmOpbTKzsIPE.jpg"&gt;&lt;/p&gt;&lt;p&gt;</w:t>
      </w:r>
      <w:r>
        <w:rPr>
          <w:sz w:val="32"/>
          <w:szCs w:val="32"/>
        </w:rPr>
        <w:t>价值观塑造与自我管理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育儿过程中，不断强化自身价值观，并通过实际行动教导子女正确看待事物。在日常琐事上，他教会孩子独立解决问题，即使遇到困难也不要轻易放弃。这类行为不仅增强了子女的心理素质，也为他们未来的自我管理能力打下坚实基础。</w:t>
      </w:r>
      <w:r>
        <w:rPr>
          <w:sz w:val="32"/>
          <w:szCs w:val="32"/>
        </w:rPr>
        <w:t>&lt;/p&gt;&lt;p&gt;&lt;img src="/static-img/iZCUPxbJF7YU86EFetNF-w8vDcHQm1GHl_eNfxAuBnSeJeCUZ_RRMyUUF2yJjFs6cDnc9KZK1y89-3c9IccnjQD-8BkrE4_IMVvq3NRRp1XlCEvIfxRD46UGCduwac-KD8L9vQwESC7gWtrPR3ZNmW15zRg2bYIHmOpbTKzsIPE.jpg"&gt;&lt;/p&gt;&lt;p&gt;</w:t>
      </w:r>
      <w:r>
        <w:rPr>
          <w:sz w:val="32"/>
          <w:szCs w:val="32"/>
        </w:rPr>
        <w:t>心理健康教育与社交技巧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作者意识到了心理健康对于儿童成长至关重要，因此他努力创设一个积极向上的家庭氛围，让每个成员都感到被尊重和爱护。此外，他还鼓励孩子参与各种社交活动，以此提升他们处理人际关系、沟通技巧及应对压力的能力，为未来社会生活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批判性思考能力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过程中，作者鼓励子女发挥创造力，不断尝试新的想法和方法。同时，他也引导他们进行批判性思考，使之从不同的角度审视事物，从而形成独立思考和判断的问题解决者。在这样的环境下，子女逐渐学会用开放的心态接纳新鲜事物，并能根据具体情况灵活调整策略。</w:t>
      </w:r>
      <w:r>
        <w:rPr>
          <w:sz w:val="32"/>
          <w:szCs w:val="32"/>
        </w:rPr>
        <w:t>&lt;/p&gt;&lt;p&gt;&lt;a href = "/doc/412667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.doc" rel="alternate" download="412667-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