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日常</w:t>
      </w:r>
      <w:r>
        <w:rPr>
          <w:sz w:val="48"/>
          <w:szCs w:val="48"/>
        </w:rPr>
        <w:t>-</w:t>
      </w:r>
      <w:r>
        <w:rPr>
          <w:sz w:val="48"/>
          <w:szCs w:val="48"/>
        </w:rPr>
        <w:t>坐着学霸的棒棒上写作业背后的秘密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着学霸的棒棒上写作业：背后的秘密与技巧</w:t>
      </w:r>
      <w:r>
        <w:rPr>
          <w:sz w:val="32"/>
          <w:szCs w:val="32"/>
        </w:rPr>
        <w:t>&lt;/p&gt;&lt;p&gt;&lt;img src="/static-img/zh-ObnMExXDVnu6skM1BWdaBiZF74X8dL0INNBnyn8C7rPYIz0nQF_R9xAldkBbb.jpg"&gt;&lt;/p&gt;&lt;p&gt;</w:t>
      </w:r>
      <w:r>
        <w:rPr>
          <w:sz w:val="32"/>
          <w:szCs w:val="32"/>
        </w:rPr>
        <w:t>在数字时代，学习方法的多样性成为了学生们追求效率和创新的重要途径。近年来，“坐在学霸的棒棒上写作业视频”这一现象引起了广泛关注，它不仅是对传统学习方式的一种变通，也成为了一种新兴的网络文化现象。</w:t>
      </w:r>
      <w:r>
        <w:rPr>
          <w:sz w:val="32"/>
          <w:szCs w:val="32"/>
        </w:rPr>
        <w:t>&lt;/p&gt;&lt;p&gt;</w:t>
      </w:r>
      <w:r>
        <w:rPr>
          <w:sz w:val="32"/>
          <w:szCs w:val="32"/>
        </w:rPr>
        <w:t>首先，让我们来了解一下“坐着学霸的棒棒上写作业视频”的具体内容。这样的视频通常会展示一位高分优秀学生（称为“学霸”）坐在电脑前，利用特定的软件或工具，将自己的笔记、资料甚至是完整课程内容转化为图形化标签形式，然后通过智能设备将这些标签贴到自己身体某个部位，如手臂、腿部等。这一过程被记录下来并上传至社交媒体平台，以吸引网友观看和分享。</w:t>
      </w:r>
      <w:r>
        <w:rPr>
          <w:sz w:val="32"/>
          <w:szCs w:val="32"/>
        </w:rPr>
        <w:t>&lt;/p&gt;&lt;p&gt;&lt;img src="/static-img/jjlGsgn_1TwFG7fPRRchq9aBiZF74X8dL0INNBnyn8C0iFE081Sl-1qmEtqoNGxHhNzG448mXk1K4tdpoP9QzdF4cVV23YUUayrDuLhwBfIyWBJ_ssKhiWZKsnPv__deU_P7gQxIdXxtJI97HSs3jglIhqeT6lajQcU4GWyFHzZ0q20Qojr0vPJY62Tqvxiz.jpg"&gt;&lt;/p&gt;&lt;p&gt;</w:t>
      </w:r>
      <w:r>
        <w:rPr>
          <w:sz w:val="32"/>
          <w:szCs w:val="32"/>
        </w:rPr>
        <w:t>那么，这样的学习方法有什么实际效果呢？根据一些实例分析，我们可以发现：</w:t>
      </w:r>
      <w:r>
        <w:rPr>
          <w:sz w:val="32"/>
          <w:szCs w:val="32"/>
        </w:rPr>
        <w:t>&lt;/p&gt;&lt;p&gt;</w:t>
      </w:r>
      <w:r>
        <w:rPr>
          <w:sz w:val="32"/>
          <w:szCs w:val="32"/>
        </w:rPr>
        <w:t>时间管理：许多学霸都能有效地安排好自己的时间，合理规划每日学习计划。而这种特殊的手段帮助他们在紧张繁忙的情况下也能保持高效率。</w:t>
      </w:r>
      <w:r>
        <w:rPr>
          <w:sz w:val="32"/>
          <w:szCs w:val="32"/>
        </w:rPr>
        <w:t>&lt;/p&gt;&lt;p&gt;&lt;img src="/static-img/arGNInhCwDVZEEZu9R3BcNaBiZF74X8dL0INNBnyn8C0iFE081Sl-1qmEtqoNGxHhNzG448mXk1K4tdpoP9QzdF4cVV23YUUayrDuLhwBfIyWBJ_ssKhiWZKsnPv__deU_P7gQxIdXxtJI97HSs3jglIhqeT6lajQcU4GWyFHzZ0q20Qojr0vPJY62Tqvxiz.jpg"&gt;&lt;/p&gt;&lt;p&gt;</w:t>
      </w:r>
      <w:r>
        <w:rPr>
          <w:sz w:val="32"/>
          <w:szCs w:val="32"/>
        </w:rPr>
        <w:t>空间利用：对于居住环境有限或者需要携带便携设备的地方来说，这种技术无疑是一个大大的助力。例如，在长途旅行中，可以通过手机应用程序直接在屏幕上进行文字输入，同时使用身体上的其他部分作为辅助工具进行复习。</w:t>
      </w:r>
      <w:r>
        <w:rPr>
          <w:sz w:val="32"/>
          <w:szCs w:val="32"/>
        </w:rPr>
        <w:t>&lt;/p&gt;&lt;p&gt;</w:t>
      </w:r>
      <w:r>
        <w:rPr>
          <w:sz w:val="32"/>
          <w:szCs w:val="32"/>
        </w:rPr>
        <w:t>视觉记忆：很多人认为通过视觉手段可以加强记忆，而这个做法正是基于这一原则。在观看视频时，如果能够同时看到这些信息被贴到身体上的话，那么这将是一次既有趣又具有挑战性的学习体验。</w:t>
      </w:r>
      <w:r>
        <w:rPr>
          <w:sz w:val="32"/>
          <w:szCs w:val="32"/>
        </w:rPr>
        <w:t>&lt;/p&gt;&lt;p&gt;&lt;img src="/static-img/PZLYZanWn7OPmh6-99xHntaBiZF74X8dL0INNBnyn8C0iFE081Sl-1qmEtqoNGxHhNzG448mXk1K4tdpoP9QzdF4cVV23YUUayrDuLhwBfIyWBJ_ssKhiWZKsnPv__deU_P7gQxIdXxtJI97HSs3jglIhqeT6lajQcU4GWyFHzZ0q20Qojr0vPJY62Tqvxiz.jpg"&gt;&lt;/p&gt;&lt;p&gt;</w:t>
      </w:r>
      <w:r>
        <w:rPr>
          <w:sz w:val="32"/>
          <w:szCs w:val="32"/>
        </w:rPr>
        <w:t>互动交流：由于这种做法较为独特，因此也激发了大量网友参与讨论和分享经验，有时候还会产生一些新的教育资源，比如创建专门用于此类教学的小游戏或应用程序。</w:t>
      </w:r>
      <w:r>
        <w:rPr>
          <w:sz w:val="32"/>
          <w:szCs w:val="32"/>
        </w:rPr>
        <w:t>&lt;/p&gt;&lt;p&gt;</w:t>
      </w:r>
      <w:r>
        <w:rPr>
          <w:sz w:val="32"/>
          <w:szCs w:val="32"/>
        </w:rPr>
        <w:t>创新思维：面对不断变化的知识体系和竞争压力，一些学生开始寻找更加灵活且创意十足的手段来适应快速发展的人生节奏。这样的行为鼓励人们思考如何以不同角度去解决问题，从而激发创新思维模式。</w:t>
      </w:r>
      <w:r>
        <w:rPr>
          <w:sz w:val="32"/>
          <w:szCs w:val="32"/>
        </w:rPr>
        <w:t>&lt;/p&gt;&lt;p&gt;&lt;img src="/static-img/72UVt0cEtrACm_HPSCZXENaBiZF74X8dL0INNBnyn8C0iFE081Sl-1qmEtqoNGxHhNzG448mXk1K4tdpoP9QzdF4cVV23YUUayrDuLhwBfIyWBJ_ssKhiWZKsnPv__deU_P7gQxIdXxtJI97HSs3jglIhqeT6lajQcU4GWyFHzZ0q20Qojr0vPJY62Tqvxiz.jpg"&gt;&lt;/p&gt;&lt;p&gt;</w:t>
      </w:r>
      <w:r>
        <w:rPr>
          <w:sz w:val="32"/>
          <w:szCs w:val="32"/>
        </w:rPr>
        <w:t>综上所述，“坐在学霸的棒棒上写作业视频”不仅仅是一种娱乐形式，更反映出现代青少年对于高效学习策略探索的心态，以及他们愿意采取创新的态度去改善自我教育生活。此外，这样的现象也是数字科技与教育相结合的一个缩影，对于未来的教育趋势提供了深刻见解。</w:t>
      </w:r>
      <w:r>
        <w:rPr>
          <w:sz w:val="32"/>
          <w:szCs w:val="32"/>
        </w:rPr>
        <w:t>&lt;/p&gt;&lt;p&gt;&lt;a href = "/doc/412831-</w:t>
      </w:r>
      <w:r>
        <w:rPr>
          <w:sz w:val="32"/>
          <w:szCs w:val="32"/>
        </w:rPr>
        <w:t>学霸日常</w:t>
      </w:r>
      <w:r>
        <w:rPr>
          <w:sz w:val="32"/>
          <w:szCs w:val="32"/>
        </w:rPr>
        <w:t>-</w:t>
      </w:r>
      <w:r>
        <w:rPr>
          <w:sz w:val="32"/>
          <w:szCs w:val="32"/>
        </w:rPr>
        <w:t>坐着学霸的棒棒上写作业背后的秘密与技巧</w:t>
      </w:r>
      <w:r>
        <w:rPr>
          <w:sz w:val="32"/>
          <w:szCs w:val="32"/>
        </w:rPr>
        <w:t>.doc" rel="alternate" download="412831-</w:t>
      </w:r>
      <w:r>
        <w:rPr>
          <w:sz w:val="32"/>
          <w:szCs w:val="32"/>
        </w:rPr>
        <w:t>学霸日常</w:t>
      </w:r>
      <w:r>
        <w:rPr>
          <w:sz w:val="32"/>
          <w:szCs w:val="32"/>
        </w:rPr>
        <w:t>-</w:t>
      </w:r>
      <w:r>
        <w:rPr>
          <w:sz w:val="32"/>
          <w:szCs w:val="32"/>
        </w:rPr>
        <w:t>坐着学霸的棒棒上写作业背后的秘密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