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如玉的香气飘散软玉温香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软玉温香？</w:t>
      </w:r>
      <w:r>
        <w:rPr>
          <w:sz w:val="32"/>
          <w:szCs w:val="32"/>
        </w:rPr>
        <w:t>&lt;/p&gt;&lt;p&gt;&lt;img src="/static-img/qvGOA-De7a3wPHK7A3fN_RBI6md3y5O4aHoxluRc2zoSQEu7K-_yoggUQvhoWTt7.png"&gt;&lt;/p&gt;&lt;p&gt;</w:t>
      </w:r>
      <w:r>
        <w:rPr>
          <w:sz w:val="32"/>
          <w:szCs w:val="32"/>
        </w:rPr>
        <w:t>在古代文化中，玉被视为一种珍贵的宝石，它不仅美观，而且具有深远的象征意义。</w:t>
      </w:r>
      <w:r>
        <w:rPr>
          <w:sz w:val="32"/>
          <w:szCs w:val="32"/>
        </w:rPr>
        <w:t>&amp;#34;</w:t>
      </w:r>
      <w:r>
        <w:rPr>
          <w:sz w:val="32"/>
          <w:szCs w:val="32"/>
        </w:rPr>
        <w:t>软玉温香</w:t>
      </w:r>
      <w:r>
        <w:rPr>
          <w:sz w:val="32"/>
          <w:szCs w:val="32"/>
        </w:rPr>
        <w:t>&amp;#34;</w:t>
      </w:r>
      <w:r>
        <w:rPr>
          <w:sz w:val="32"/>
          <w:szCs w:val="32"/>
        </w:rPr>
        <w:t>这个词汇听起来既富有诗意又充满了神秘感，它似乎在描述一种特殊的物质或者状态，这种状态让人感觉既舒适又令人心旷神怡。</w:t>
      </w:r>
      <w:r>
        <w:rPr>
          <w:sz w:val="32"/>
          <w:szCs w:val="32"/>
        </w:rPr>
        <w:t>&lt;/p&gt;&lt;p&gt;</w:t>
      </w:r>
      <w:r>
        <w:rPr>
          <w:sz w:val="32"/>
          <w:szCs w:val="32"/>
        </w:rPr>
        <w:t>它源于何处？</w:t>
      </w:r>
      <w:r>
        <w:rPr>
          <w:sz w:val="32"/>
          <w:szCs w:val="32"/>
        </w:rPr>
        <w:t>&lt;/p&gt;&lt;p&gt;&lt;img src="/static-img/DuPPDZTzgd_kP8CZS3W-PRBI6md3y5O4aHoxluRc2zrqCvaxUzE0dlekINOWsj-VyHEouEc0mR9YbG6BZ200qUJmTPHdeIl9MjISM2jJVZt1UWZCIvPreWUofdWRlhCTgaxdhP__d96C7GH0K8HtJPWjvCwqoDQzSKYUaDsGNgS_H5kwOnMJU6BtZh3FJQbo.jpg"&gt;&lt;/p&gt;&lt;p&gt;</w:t>
      </w:r>
      <w:r>
        <w:rPr>
          <w:sz w:val="32"/>
          <w:szCs w:val="32"/>
        </w:rPr>
        <w:t>要了解“软玉温香”，我们需要追溯到它的历史和文化背景。传统上，中国民间对各种材料都有一套自己的命名体系，其中包括对不同类型玉石的分类。在这些分类中，有一类被称作“软玉”，它们通常质地细腻、光泽柔和，但却缺乏那种典型的大理石般硬度，这些特性使得它们更容易雕刻成各种形状。</w:t>
      </w:r>
      <w:r>
        <w:rPr>
          <w:sz w:val="32"/>
          <w:szCs w:val="32"/>
        </w:rPr>
        <w:t>&lt;/p&gt;&lt;p&gt;</w:t>
      </w:r>
      <w:r>
        <w:rPr>
          <w:sz w:val="32"/>
          <w:szCs w:val="32"/>
        </w:rPr>
        <w:t>如何辨别？</w:t>
      </w:r>
      <w:r>
        <w:rPr>
          <w:sz w:val="32"/>
          <w:szCs w:val="32"/>
        </w:rPr>
        <w:t>&lt;/p&gt;&lt;p&gt;&lt;img src="/static-img/h-Tpu2UgPlIPn_n95dfpeBBI6md3y5O4aHoxluRc2zrqCvaxUzE0dlekINOWsj-VyHEouEc0mR9YbG6BZ200qUJmTPHdeIl9MjISM2jJVZt1UWZCIvPreWUofdWRlhCTgaxdhP__d96C7GH0K8HtJPWjvCwqoDQzSKYUaDsGNgS_H5kwOnMJU6BtZh3FJQbo.jpg"&gt;&lt;/p&gt;&lt;p&gt;</w:t>
      </w:r>
      <w:r>
        <w:rPr>
          <w:sz w:val="32"/>
          <w:szCs w:val="32"/>
        </w:rPr>
        <w:t>为了区分普通的玉石与那些拥有“软玉温香”特性的，我们首先需要了解其物理属性。一般来说，真正的“软玉”会比其他类型更轻，更易于切割，并且不会发出金属打击声。但这种特性并不是唯一标准，因为有些高品质的大理石也可能具备相似的外观和触感，因此辨别并不总是一件简单的事情。</w:t>
      </w:r>
      <w:r>
        <w:rPr>
          <w:sz w:val="32"/>
          <w:szCs w:val="32"/>
        </w:rPr>
        <w:t>&lt;/p&gt;&lt;p&gt;</w:t>
      </w:r>
      <w:r>
        <w:rPr>
          <w:sz w:val="32"/>
          <w:szCs w:val="32"/>
        </w:rPr>
        <w:t>它在文化中的地位</w:t>
      </w:r>
      <w:r>
        <w:rPr>
          <w:sz w:val="32"/>
          <w:szCs w:val="32"/>
        </w:rPr>
        <w:t>&lt;/p&gt;&lt;p&gt;&lt;img src="/static-img/BthgEW_FODyDxfqDcnTapxBI6md3y5O4aHoxluRc2zrqCvaxUzE0dlekINOWsj-VyHEouEc0mR9YbG6BZ200qUJmTPHdeIl9MjISM2jJVZt1UWZCIvPreWUofdWRlhCTgaxdhP__d96C7GH0K8HtJPWjvCwqoDQzSKYUaDsGNgS_H5kwOnMJU6BtZh3FJQbo.jpg"&gt;&lt;/p&gt;&lt;p&gt;</w:t>
      </w:r>
      <w:r>
        <w:rPr>
          <w:sz w:val="32"/>
          <w:szCs w:val="32"/>
        </w:rPr>
        <w:t>在中国传统艺术中，“软玉温香”往往与女性有关，因为人们认为这种材料更加柔弱、细腻，与女性所代表的情感世界相契合。在文学作品中，比如唐代诗人李商隐的一首《无题》里，就曾经使用过类似的描写来表达情人的纯洁与优雅。而对于现代人来说，“软玉温香”则可能成为一种生活态度上的追求，即追求内心世界那份宁静与安详。</w:t>
      </w:r>
      <w:r>
        <w:rPr>
          <w:sz w:val="32"/>
          <w:szCs w:val="32"/>
        </w:rPr>
        <w:t>&lt;/p&gt;&lt;p&gt;</w:t>
      </w:r>
      <w:r>
        <w:rPr>
          <w:sz w:val="32"/>
          <w:szCs w:val="32"/>
        </w:rPr>
        <w:t>它如何影响我们的生活方式？</w:t>
      </w:r>
      <w:r>
        <w:rPr>
          <w:sz w:val="32"/>
          <w:szCs w:val="32"/>
        </w:rPr>
        <w:t>&lt;/p&gt;&lt;p&gt;&lt;img src="/static-img/nwxF8YNXatO6fpwIEWHBQRBI6md3y5O4aHoxluRc2zrqCvaxUzE0dlekINOWsj-VyHEouEc0mR9YbG6BZ200qUJmTPHdeIl9MjISM2jJVZt1UWZCIvPreWUofdWRlhCTgaxdhP__d96C7GH0K8HtJPWjvCwqoDQzSKYUaDsGNgS_H5kwOnMJU6BtZh3FJQbo.png"&gt;&lt;/p&gt;&lt;p&gt;</w:t>
      </w:r>
      <w:r>
        <w:rPr>
          <w:sz w:val="32"/>
          <w:szCs w:val="32"/>
        </w:rPr>
        <w:t>当我们谈论到“軟質溫馨”的影響時，我們可以從多個角度來看待這一概念。一方面，這種觀念鼓勵我們尋找日常生活中的細節與樂趣，如欣賞自然界中最微小的事物或是在家裡享受一個簡單而寧靜的小時候。另一方面，這種觀念也提醒我們保持內心世界之柔韌與溫暖，即便面對生活中的困難挑戰也不失為優雅與智慧。</w:t>
      </w:r>
      <w:r>
        <w:rPr>
          <w:sz w:val="32"/>
          <w:szCs w:val="32"/>
        </w:rPr>
        <w:t>&lt;/p&gt;&lt;p&gt;</w:t>
      </w:r>
      <w:r>
        <w:rPr>
          <w:sz w:val="32"/>
          <w:szCs w:val="32"/>
        </w:rPr>
        <w:t>未来怎样展望？</w:t>
      </w:r>
      <w:r>
        <w:rPr>
          <w:sz w:val="32"/>
          <w:szCs w:val="32"/>
        </w:rPr>
        <w:t>&lt;/p&gt;&lt;p&gt;</w:t>
      </w:r>
      <w:r>
        <w:rPr>
          <w:sz w:val="32"/>
          <w:szCs w:val="32"/>
        </w:rPr>
        <w:t>随着科技发展，对于矿物学知识以及对珠宝市场需求不断变化，我们可以预见的是，将来对于</w:t>
      </w:r>
      <w:r>
        <w:rPr>
          <w:sz w:val="32"/>
          <w:szCs w:val="32"/>
        </w:rPr>
        <w:t>&amp;#34;</w:t>
      </w:r>
      <w:r>
        <w:rPr>
          <w:sz w:val="32"/>
          <w:szCs w:val="32"/>
        </w:rPr>
        <w:t>軟質溫馨</w:t>
      </w:r>
      <w:r>
        <w:rPr>
          <w:sz w:val="32"/>
          <w:szCs w:val="32"/>
        </w:rPr>
        <w:t>&amp;#34;</w:t>
      </w:r>
      <w:r>
        <w:rPr>
          <w:sz w:val="32"/>
          <w:szCs w:val="32"/>
        </w:rPr>
        <w:t>这一概念将会有更多新的探索和理解。这不仅限于科学研究，也可能体现在设计领域，比如发明新的工艺以创造出更加独特且能体现出这股气息的产品。此外，作为一种精神追求，它也许能够激励人们去寻找生命中的那份平衡与幸福，从而构建一个更加和谐的人际关系网络。</w:t>
      </w:r>
      <w:r>
        <w:rPr>
          <w:sz w:val="32"/>
          <w:szCs w:val="32"/>
        </w:rPr>
        <w:t>&lt;/p&gt;&lt;p&gt;&lt;a href = "/doc/413454-</w:t>
      </w:r>
      <w:r>
        <w:rPr>
          <w:sz w:val="32"/>
          <w:szCs w:val="32"/>
        </w:rPr>
        <w:t>温柔如玉的香气飘散软玉温香的魅力</w:t>
      </w:r>
      <w:r>
        <w:rPr>
          <w:sz w:val="32"/>
          <w:szCs w:val="32"/>
        </w:rPr>
        <w:t>.doc" rel="alternate" download="413454-</w:t>
      </w:r>
      <w:r>
        <w:rPr>
          <w:sz w:val="32"/>
          <w:szCs w:val="32"/>
        </w:rPr>
        <w:t>温柔如玉的香气飘散软玉温香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