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智慧与自然的和谐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老子的思想深刻影响了后世，他的哲学观点以“道”为核心，强调顺应自然、淡泊名利。老子喜欢听的是那些能够引人深思的故事，这些故事往往蕴含着他的哲理。</w:t>
      </w:r>
      <w:r>
        <w:rPr>
          <w:sz w:val="32"/>
          <w:szCs w:val="32"/>
        </w:rPr>
        <w:t>&lt;/p&gt;&lt;p&gt;&lt;img src="/static-img/HNEdE-gWIl-FPykVK7GlUdWwV9KiAsQZ6--BXJqdtPoesMG4oGx89zyOFa-zkYw3.jpg"&gt;&lt;/p&gt;&lt;p&gt;</w:t>
      </w:r>
      <w:r>
        <w:rPr>
          <w:sz w:val="32"/>
          <w:szCs w:val="32"/>
        </w:rPr>
        <w:t>道法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认为天地万物都遵循着自己的规律，不做无谓的干预。他喜欢听的是关于自然界中各种现象如何自发发展、相互适应而达成和谐共存的故事。这不仅是对宇宙秩序的一种赞美，也是一种生活态度的启示。</w:t>
      </w:r>
      <w:r>
        <w:rPr>
          <w:sz w:val="32"/>
          <w:szCs w:val="32"/>
        </w:rPr>
        <w:t>&lt;/p&gt;&lt;p&gt;&lt;img src="/static-img/-DYRMQyFIvDWsYpOM9zjLtWwV9KiAsQZ6--BXJqdtPoJFvQl16tMyn79UaRs1vkO8R08OR3IEfv8yvTub32kV8Mnwft65wTAGamK58_gMbAwGL_MJRAPvdudUUDU7n555k0jod0EE8k0gJWGBhAz-vdLJBrn_RFiCgBhMzpHBNg.jpg"&gt;&lt;/p&gt;&lt;p&gt;</w:t>
      </w:r>
      <w:r>
        <w:rPr>
          <w:sz w:val="32"/>
          <w:szCs w:val="32"/>
        </w:rPr>
        <w:t>无为而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主张无为而治，即让事物自己发展，不去强加自己的意志。他喜欢听的是那些通过放手让事物自行解决问题，最终取得成功的案例。这些故事告诉我们，过度干预可能会产生反效果，而恰当放手则能带来更好的结果。</w:t>
      </w:r>
      <w:r>
        <w:rPr>
          <w:sz w:val="32"/>
          <w:szCs w:val="32"/>
        </w:rPr>
        <w:t>&lt;/p&gt;&lt;p&gt;&lt;img src="/static-img/fVEhRfLG2LV3tHTqo6lqjtWwV9KiAsQZ6--BXJqdtPoJFvQl16tMyn79UaRs1vkO8R08OR3IEfv8yvTub32kV8Mnwft65wTAGamK58_gMbAwGL_MJRAPvdudUUDU7n555k0jod0EE8k0gJWGBhAz-vdLJBrn_RFiCgBhMzpHBNg.jpg"&gt;&lt;/p&gt;&lt;p&gt;</w:t>
      </w:r>
      <w:r>
        <w:rPr>
          <w:sz w:val="32"/>
          <w:szCs w:val="32"/>
        </w:rPr>
        <w:t>淡泊名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的教导中还有一个重要观点，就是淡泊名利。他喜欢听的是那些因为追求功名富贵而失去本真自我的悲剧，以及那些宁愿选择简单清净的人生的人们所获得幸福感受。这些故事提醒人们，在追求物质财富和社会荣誉时要保持清醒头脑，不要迷失自我。</w:t>
      </w:r>
      <w:r>
        <w:rPr>
          <w:sz w:val="32"/>
          <w:szCs w:val="32"/>
        </w:rPr>
        <w:t>&lt;/p&gt;&lt;p&gt;&lt;img src="/static-img/Lx0dJ33CnvEh5Eifoi2fldWwV9KiAsQZ6--BXJqdtPoJFvQl16tMyn79UaRs1vkO8R08OR3IEfv8yvTub32kV8Mnwft65wTAGamK58_gMbAwGL_MJRAPvdudUUDU7n555k0jod0EE8k0gJWGBhAz-vdLJBrn_RFiCgBhMzpHBNg.jpg"&gt;&lt;/p&gt;&lt;p&gt;</w:t>
      </w:r>
      <w:r>
        <w:rPr>
          <w:sz w:val="32"/>
          <w:szCs w:val="32"/>
        </w:rPr>
        <w:t>轻视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道德经》中，有许多批评权力的言论。老子喜欢听的是揭露权力背后的虚伪和残酷面目的历史事件或传说，这些内容警示人们不要被权力的光环蒙蔽双眼，要始终保持独立思考和批判精神。</w:t>
      </w:r>
      <w:r>
        <w:rPr>
          <w:sz w:val="32"/>
          <w:szCs w:val="32"/>
        </w:rPr>
        <w:t>&lt;/p&gt;&lt;p&gt;&lt;img src="/static-img/2ll9-cA1f--bv6GhaAb4b9WwV9KiAsQZ6--BXJqdtPoJFvQl16tMyn79UaRs1vkO8R08OR3IEfv8yvTub32kV8Mnwft65wTAGamK58_gMbAwGL_MJRAPvdudUUDU7n555k0jod0EE8k0gJWGBhAz-vdLJBrn_RFiCgBhMzpHBNg.png"&gt;&lt;/p&gt;&lt;p&gt;</w:t>
      </w:r>
      <w:r>
        <w:rPr>
          <w:sz w:val="32"/>
          <w:szCs w:val="32"/>
        </w:rPr>
        <w:t>尊重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的哲学还强调了尊重生命价值。在他看来，每个人都是宇宙的一个小部分，都有其独特的地位与作用。他喜欢听的是关于珍惜每一份生命、体验生活各个方面的小品情诗歌或民间传说，这些作品表达了对生命意义深刻的情感与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合同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老子的思想也包含了一种宽容包容的心态，他相信不同的意见可以相互补充共同进步。在这方面，他可能会倾向于聆听不同文化背景下的交流与理解，以促进人类之间更好地沟通合作。他喜欢收藏并分享跨文化交流中的精彩篇章，让更多人了解彼此，为世界和平做出贡献。</w:t>
      </w:r>
      <w:r>
        <w:rPr>
          <w:sz w:val="32"/>
          <w:szCs w:val="32"/>
        </w:rPr>
        <w:t>&lt;/p&gt;&lt;p&gt;&lt;a href = "/doc/414125-</w:t>
      </w:r>
      <w:r>
        <w:rPr>
          <w:sz w:val="32"/>
          <w:szCs w:val="32"/>
        </w:rPr>
        <w:t>老子智慧与自然的和谐之声</w:t>
      </w:r>
      <w:r>
        <w:rPr>
          <w:sz w:val="32"/>
          <w:szCs w:val="32"/>
        </w:rPr>
        <w:t>.doc" rel="alternate" download="414125-</w:t>
      </w:r>
      <w:r>
        <w:rPr>
          <w:sz w:val="32"/>
          <w:szCs w:val="32"/>
        </w:rPr>
        <w:t>老子智慧与自然的和谐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