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隐秘揭开身体语言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隐秘：揭开身体语言的神秘面纱</w:t>
      </w:r>
      <w:r>
        <w:rPr>
          <w:sz w:val="32"/>
          <w:szCs w:val="32"/>
        </w:rPr>
        <w:t>&lt;/p&gt;&lt;p&gt;&lt;img src="/static-img/1I9FWp9ZKhEci4Mgvwld-r92ywd6pTGvARNjJZmIv7DryPIQrSwT0JE0AQNuaWDI.jpg"&gt;&lt;/p&gt;&lt;p&gt;</w:t>
      </w:r>
      <w:r>
        <w:rPr>
          <w:sz w:val="32"/>
          <w:szCs w:val="32"/>
        </w:rPr>
        <w:t>在人与人之间的交流中，除了言语外，还有一个重要的沟通工具，那就是身体语言。它能够传达出我们无法用言语表达的情感和意图。今天，我们就来探讨一下这门神奇的语言，以及其中的一些关键点。</w:t>
      </w:r>
      <w:r>
        <w:rPr>
          <w:sz w:val="32"/>
          <w:szCs w:val="32"/>
        </w:rPr>
        <w:t>&lt;/p&gt;&lt;p&gt;</w:t>
      </w:r>
      <w:r>
        <w:rPr>
          <w:sz w:val="32"/>
          <w:szCs w:val="32"/>
        </w:rPr>
        <w:t>眼神交流</w:t>
      </w:r>
      <w:r>
        <w:rPr>
          <w:sz w:val="32"/>
          <w:szCs w:val="32"/>
        </w:rPr>
        <w:t>&lt;/p&gt;&lt;p&gt;&lt;img src="/static-img/Fb6hoav5ojN2VK3Ib0-K4r92ywd6pTGvARNjJZmIv7D6CazU6aRP2h6QO0fIsTQNdYiVls43mdc-iBJfi972oJgbKhAgTB3dcCWC8Ahawb8aO-ctfy8et6DZTDKmcU9cM9DvhvskQhvJREcT2ZDtWDM_gVg6pdcU99HdxYSn_xIEI554Uds5dOgKxB_fIVnLLZwKO_qjHc9MZpNvuOIpfA.jpg"&gt;&lt;/p&gt;&lt;p&gt;</w:t>
      </w:r>
      <w:r>
        <w:rPr>
          <w:sz w:val="32"/>
          <w:szCs w:val="32"/>
        </w:rPr>
        <w:t>眼神是最直接、最难以伪装的非言语沟通方式之一。当你想要了解一个人是否诚实时，可以观察他们是否敢于直视你的眼睛。如果他们避免了目光接触或者不断地闪烁眼光，这可能意味着他们隐藏着什么。在某些文化中，直视他人的眼睛被认为是不尊重，但是在其他文化中，它则是建立信任和勇气的标志。</w:t>
      </w:r>
      <w:r>
        <w:rPr>
          <w:sz w:val="32"/>
          <w:szCs w:val="32"/>
        </w:rPr>
        <w:t>&lt;/p&gt;&lt;p&gt;</w:t>
      </w:r>
      <w:r>
        <w:rPr>
          <w:sz w:val="32"/>
          <w:szCs w:val="32"/>
        </w:rPr>
        <w:t>面部表情</w:t>
      </w:r>
      <w:r>
        <w:rPr>
          <w:sz w:val="32"/>
          <w:szCs w:val="32"/>
        </w:rPr>
        <w:t>&lt;/p&gt;&lt;p&gt;&lt;img src="/static-img/Y_jHUzg1dDId_WAPItSHx792ywd6pTGvARNjJZmIv7D6CazU6aRP2h6QO0fIsTQNdYiVls43mdc-iBJfi972oJgbKhAgTB3dcCWC8Ahawb8aO-ctfy8et6DZTDKmcU9cM9DvhvskQhvJREcT2ZDtWDM_gVg6pdcU99HdxYSn_xIEI554Uds5dOgKxB_fIVnLLZwKO_qjHc9MZpNvuOIpfA.jpg"&gt;&lt;/p&gt;&lt;p&gt;</w:t>
      </w:r>
      <w:r>
        <w:rPr>
          <w:sz w:val="32"/>
          <w:szCs w:val="32"/>
        </w:rPr>
        <w:t>面部表情也是一个复杂而丰富的情绪表达手段。微笑可以给人留下积极印象，而紧张或焦虑则会导致眉头皱起、嘴角下垂。不过，不同的人对情绪反应也有所不同，有些人可能会通过假笑来掩盖真实情感，所以要注意观察整体行为模式。</w:t>
      </w:r>
      <w:r>
        <w:rPr>
          <w:sz w:val="32"/>
          <w:szCs w:val="32"/>
        </w:rPr>
        <w:t>&lt;/p&gt;&lt;p&gt;</w:t>
      </w:r>
      <w:r>
        <w:rPr>
          <w:sz w:val="32"/>
          <w:szCs w:val="32"/>
        </w:rPr>
        <w:t>身体姿态</w:t>
      </w:r>
      <w:r>
        <w:rPr>
          <w:sz w:val="32"/>
          <w:szCs w:val="32"/>
        </w:rPr>
        <w:t>&lt;/p&gt;&lt;p&gt;&lt;img src="/static-img/3j23DQcMmWAihcU0YvuvCL92ywd6pTGvARNjJZmIv7D6CazU6aRP2h6QO0fIsTQNdYiVls43mdc-iBJfi972oJgbKhAgTB3dcCWC8Ahawb8aO-ctfy8et6DZTDKmcU9cM9DvhvskQhvJREcT2ZDtWDM_gVg6pdcU99HdxYSn_xIEI554Uds5dOgKxB_fIVnLLZwKO_qjHc9MZpNvuOIpfA.jpg"&gt;&lt;/p&gt;&lt;p&gt;</w:t>
      </w:r>
      <w:r>
        <w:rPr>
          <w:sz w:val="32"/>
          <w:szCs w:val="32"/>
        </w:rPr>
        <w:t>人们常常不自觉地通过身姿来传递自己的状态或心境。例如，当一个人感到害怕或不安时，他们可能会缩起脊椎，使得整个身体看起来更小一些。而自信的人往往站立得更加挺拔，用力握住手中的物品。这一举止能反映出个人的内心世界，是不可忽视的一个线索。</w:t>
      </w:r>
      <w:r>
        <w:rPr>
          <w:sz w:val="32"/>
          <w:szCs w:val="32"/>
        </w:rPr>
        <w:t>&lt;/p&gt;&lt;p&gt;</w:t>
      </w:r>
      <w:r>
        <w:rPr>
          <w:sz w:val="32"/>
          <w:szCs w:val="32"/>
        </w:rPr>
        <w:t>手势和肢体动作</w:t>
      </w:r>
      <w:r>
        <w:rPr>
          <w:sz w:val="32"/>
          <w:szCs w:val="32"/>
        </w:rPr>
        <w:t>&lt;/p&gt;&lt;p&gt;&lt;img src="/static-img/-BNehBX4ooyg_vvA8etSLb92ywd6pTGvARNjJZmIv7D6CazU6aRP2h6QO0fIsTQNdYiVls43mdc-iBJfi972oJgbKhAgTB3dcCWC8Ahawb8aO-ctfy8et6DZTDKmcU9cM9DvhvskQhvJREcT2ZDtWDM_gVg6pdcU99HdxYSn_xIEI554Uds5dOgKxB_fIVnLLZwKO_qjHc9MZpNvuOIpfA.jpg"&gt;&lt;/p&gt;&lt;p&gt;</w:t>
      </w:r>
      <w:r>
        <w:rPr>
          <w:sz w:val="32"/>
          <w:szCs w:val="32"/>
        </w:rPr>
        <w:t>手势是强有力的非言语元素，它们能加深信息的含义并增强效果。不必要的手势，如摆弄物品或不停地挥动手臂，也许暗示该个人缺乏耐心或者易怒。而双手交叉置于胸前，则可能表现出一种防御性的态度，表示对周围环境持保留态度。</w:t>
      </w:r>
      <w:r>
        <w:rPr>
          <w:sz w:val="32"/>
          <w:szCs w:val="32"/>
        </w:rPr>
        <w:t>&lt;/p&gt;&lt;p&gt;</w:t>
      </w:r>
      <w:r>
        <w:rPr>
          <w:sz w:val="32"/>
          <w:szCs w:val="32"/>
        </w:rPr>
        <w:t>迈开腿让我看看你的那里</w:t>
      </w:r>
      <w:r>
        <w:rPr>
          <w:sz w:val="32"/>
          <w:szCs w:val="32"/>
        </w:rPr>
        <w:t>&lt;/p&gt;&lt;p&gt;</w:t>
      </w:r>
      <w:r>
        <w:rPr>
          <w:sz w:val="32"/>
          <w:szCs w:val="32"/>
        </w:rPr>
        <w:t>在性别关系上，身体语言也扮演着重要角色。一位女性如果愿意迈开腿，让男方看到她的私密区域，这通常是一个明确无误的地位和信任表达。她愿意放松防卫，以此作为一种亲密互动的手段。在这种情况下，她展现出的开放性和安全感，对双方都是一个积极且建设性的信号。</w:t>
      </w:r>
      <w:r>
        <w:rPr>
          <w:sz w:val="32"/>
          <w:szCs w:val="32"/>
        </w:rPr>
        <w:t>&lt;/p&gt;&lt;p&gt;</w:t>
      </w:r>
      <w:r>
        <w:rPr>
          <w:sz w:val="32"/>
          <w:szCs w:val="32"/>
        </w:rPr>
        <w:t>皮肤接触</w:t>
      </w:r>
      <w:r>
        <w:rPr>
          <w:sz w:val="32"/>
          <w:szCs w:val="32"/>
        </w:rPr>
        <w:t>&lt;/p&gt;&lt;p&gt;</w:t>
      </w:r>
      <w:r>
        <w:rPr>
          <w:sz w:val="32"/>
          <w:szCs w:val="32"/>
        </w:rPr>
        <w:t>最后，在亲密关系中，皮肤接触是一种特殊形式的心理连接。当两个人靠近对方，无论是轻轻碰触肩膀还是紧拥入怀，都可以增进彼此间的情感联系。这类行为对于建立牢固的人际关系至关重要，因为它们创造了一种共享空间，从而加深了理解与同理心。此外，在公众场合进行适量接触，也可展示出一种友好且开放的心态，为未来的相处提供良好的基础。</w:t>
      </w:r>
      <w:r>
        <w:rPr>
          <w:sz w:val="32"/>
          <w:szCs w:val="32"/>
        </w:rPr>
        <w:t>&lt;/p&gt;&lt;p&gt;</w:t>
      </w:r>
      <w:r>
        <w:rPr>
          <w:sz w:val="32"/>
          <w:szCs w:val="32"/>
        </w:rPr>
        <w:t>总结来说，每一次身体语言都蕴含着微妙的情绪色彩，无论是在日常生活中的琐事处理还是在复杂情感交织中的深层次沟通里，都需要我们仔细观察并学会解读这些“隐秘”的信息。只有这样，我们才能更有效率地与他人进行交流，并且更好地理解这个世界上的每一个人。</w:t>
      </w:r>
      <w:r>
        <w:rPr>
          <w:sz w:val="32"/>
          <w:szCs w:val="32"/>
        </w:rPr>
        <w:t>&lt;/p&gt;&lt;p&gt;&lt;a href = "/doc/415611-</w:t>
      </w:r>
      <w:r>
        <w:rPr>
          <w:sz w:val="32"/>
          <w:szCs w:val="32"/>
        </w:rPr>
        <w:t>探索隐秘揭开身体语言的神秘面纱</w:t>
      </w:r>
      <w:r>
        <w:rPr>
          <w:sz w:val="32"/>
          <w:szCs w:val="32"/>
        </w:rPr>
        <w:t>.doc" rel="alternate" download="415611-</w:t>
      </w:r>
      <w:r>
        <w:rPr>
          <w:sz w:val="32"/>
          <w:szCs w:val="32"/>
        </w:rPr>
        <w:t>探索隐秘揭开身体语言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