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月光下拿稳心中</w:t>
      </w:r>
      <w:r>
        <w:rPr>
          <w:sz w:val="48"/>
          <w:szCs w:val="48"/>
        </w:rPr>
        <w:t>BE</w:t>
      </w:r>
      <w:r>
        <w:rPr>
          <w:sz w:val="48"/>
          <w:szCs w:val="48"/>
        </w:rPr>
        <w:t>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的笼罩下，一束黑色的月光悄无声息地落在了这份文字上。它如同一把钥匙，打开了心灵深处的宝箱，让隐藏已久的情感和思想得以释放。在这个黑月光之下，我们将拿稳心中最真实的</w:t>
      </w:r>
      <w:r>
        <w:rPr>
          <w:sz w:val="32"/>
          <w:szCs w:val="32"/>
        </w:rPr>
        <w:t>BE</w:t>
      </w:r>
      <w:r>
        <w:rPr>
          <w:sz w:val="32"/>
          <w:szCs w:val="32"/>
        </w:rPr>
        <w:t>，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开始。</w:t>
      </w:r>
      <w:r>
        <w:rPr>
          <w:sz w:val="32"/>
          <w:szCs w:val="32"/>
        </w:rPr>
        <w:t>&lt;/p&gt;&lt;p&gt;&lt;img src="/static-img/7kLyaOzC_WbYhGU22PckmjjFTXyLqYG-702d35vHkQQz4aM-0ewMwEn3Z70yyYIk.jpg"&gt;&lt;/p&gt;&lt;p&gt;</w:t>
      </w:r>
      <w:r>
        <w:rPr>
          <w:sz w:val="32"/>
          <w:szCs w:val="32"/>
        </w:rPr>
        <w:t>月光下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那个深夜，你独自一人站在窗边，眼神里闪烁着对未来的憧憬与不安。你轻轻地伸出手，仿佛能够触摸到那遥远而又近在咫尺的梦想。这时，是不是有那么一刻，你内心深处默念过“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那不仅是对文字的一种向往，更是一种对于生命本身意义的追求。</w:t>
      </w:r>
      <w:r>
        <w:rPr>
          <w:sz w:val="32"/>
          <w:szCs w:val="32"/>
        </w:rPr>
        <w:t>&lt;/p&gt;&lt;p&gt;&lt;img src="/static-img/5hKhzz27nvJOU8I5DB-N_DjFTXyLqYG-702d35vHkQRTaLnwcumpDF07b-ncFqBhZ1zQ1BVVOXEY6y1v2MlHHdcEvZ8Oo1uxGvX0_Xg3Uetdv6DI2qDfiS6TnTBam58slji99KHCSSeIauSNlqiN9xm6VWDg_VNX4d-074AExFFtBWUuVovKYkvVWqidBFg7CgSurOrokRb8lkE0NnDsLiwVEf0qRwbG4XPMSXcHb7g.jpg"&gt;&lt;/p&gt;&lt;p&gt;</w:t>
      </w:r>
      <w:r>
        <w:rPr>
          <w:sz w:val="32"/>
          <w:szCs w:val="32"/>
        </w:rPr>
        <w:t>文字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翻开这份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你会发现其中蕴含着强大的力量——一种能让人勇敢面对困难、坚定信念、以及勇于追寻自我真实情感表达的力量。它就像是一盏灯塔，在黑暗中指引前行者的方向，让他们知道，即使是在最艰难的情况下，也要保持信念，并且永远不要放弃自己的</w:t>
      </w:r>
      <w:r>
        <w:rPr>
          <w:sz w:val="32"/>
          <w:szCs w:val="32"/>
        </w:rPr>
        <w:t>B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Wp_3Pu1fa48E7mLihq6BpjjFTXyLqYG-702d35vHkQRTaLnwcumpDF07b-ncFqBhZ1zQ1BVVOXEY6y1v2MlHHdcEvZ8Oo1uxGvX0_Xg3Uetdv6DI2qDfiS6TnTBam58slji99KHCSSeIauSNlqiN9xm6VWDg_VNX4d-074AExFFtBWUuVovKYkvVWqidBFg7CgSurOrokRb8lkE0NnDsLiwVEf0qRwbG4XPMSXcHb7g.jpg"&gt;&lt;/p&gt;&lt;p&gt;</w:t>
      </w:r>
      <w:r>
        <w:rPr>
          <w:sz w:val="32"/>
          <w:szCs w:val="32"/>
        </w:rPr>
        <w:t>探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阅读，都像是进行一次内部旅行。在这次旅程中，我们将揭开“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谜底，从而找到自己内心深处真正想要表达的情感和思想。这不仅是一次知识的积累，更是一次精神上的成长，每一步都离我们接近那个更为完美、更为真实的自己。</w:t>
      </w:r>
      <w:r>
        <w:rPr>
          <w:sz w:val="32"/>
          <w:szCs w:val="32"/>
        </w:rPr>
        <w:t>&lt;/p&gt;&lt;p&gt;&lt;img src="/static-img/xPx9fYKzZJRj7QDRpu1OljjFTXyLqYG-702d35vHkQRTaLnwcumpDF07b-ncFqBhZ1zQ1BVVOXEY6y1v2MlHHdcEvZ8Oo1uxGvX0_Xg3Uetdv6DI2qDfiS6TnTBam58slji99KHCSSeIauSNlqiN9xm6VWDg_VNX4d-074AExFFtBWUuVovKYkvVWqidBFg7CgSurOrokRb8lkE0NnDsLiwVEf0qRwbG4XPMSXcHb7g.jpg"&gt;&lt;/p&gt;&lt;p&gt;</w:t>
      </w:r>
      <w:r>
        <w:rPr>
          <w:sz w:val="32"/>
          <w:szCs w:val="32"/>
        </w:rPr>
        <w:t>梦想与现实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也许会遇到许多挑战——既可能来自外界，也可能来自我们的内心。但只要我们不断学习，不断进步，就能克服一切困难，最终实现自己的梦想。正如文章中的某些章节所述，这需要的是耐心和毅力，而这些都是通往成功必不可少的一部分。</w:t>
      </w:r>
      <w:r>
        <w:rPr>
          <w:sz w:val="32"/>
          <w:szCs w:val="32"/>
        </w:rPr>
        <w:t>&lt;/p&gt;&lt;p&gt;&lt;img src="/static-img/zGeJ7KaIyM1Gj-Ja2ZrubzjFTXyLqYG-702d35vHkQRTaLnwcumpDF07b-ncFqBhZ1zQ1BVVOXEY6y1v2MlHHdcEvZ8Oo1uxGvX0_Xg3Uetdv6DI2qDfiS6TnTBam58slji99KHCSSeIauSNlqiN9xm6VWDg_VNX4d-074AExFFtBWUuVovKYkvVWqidBFg7CgSurOrokRb8lkE0NnDsLiwVEf0qRwbG4XPMSXcHb7g.jpg"&gt;&lt;/p&gt;&lt;p&gt;</w:t>
      </w:r>
      <w:r>
        <w:rPr>
          <w:sz w:val="32"/>
          <w:szCs w:val="32"/>
        </w:rPr>
        <w:t>真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阅读整个</w:t>
      </w:r>
      <w:r>
        <w:rPr>
          <w:sz w:val="32"/>
          <w:szCs w:val="32"/>
        </w:rPr>
        <w:t>TXTPDF</w:t>
      </w:r>
      <w:r>
        <w:rPr>
          <w:sz w:val="32"/>
          <w:szCs w:val="32"/>
        </w:rPr>
        <w:t>，并且吸收了其中所有信息后，你会发现一个重要的事实：真正重要的是你的认知，而非那些被动读取或浅尝辄止的话语。当你真的理解并且用这些知识去影响周围的人时，那才是真正意义上的“黑月光拿稳”。因为只有这样，才能确保你的</w:t>
      </w:r>
      <w:r>
        <w:rPr>
          <w:sz w:val="32"/>
          <w:szCs w:val="32"/>
        </w:rPr>
        <w:t>BE</w:t>
      </w:r>
      <w:r>
        <w:rPr>
          <w:sz w:val="32"/>
          <w:szCs w:val="32"/>
        </w:rPr>
        <w:t>得到尊重和理解，从而形成一个更加温馨、更加充满爱意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探秘是一个关于个人成长、梦想实现以及如何通过文字来连接彼此的心灵故事。它告诉我们，无论未来如何变迁，只要我们坚持自己的道路，用真诚去面对世界，用智慧去解读生活，那么即使是在最漆黑的时候，也可以找到属于自己的那片星空，同时也能让周围的人看到你的明亮点，为大家带来希望和启示。</w:t>
      </w:r>
      <w:r>
        <w:rPr>
          <w:sz w:val="32"/>
          <w:szCs w:val="32"/>
        </w:rPr>
        <w:t>&lt;/p&gt;&lt;p&gt;&lt;a href = "/doc/415630-</w:t>
      </w:r>
      <w:r>
        <w:rPr>
          <w:sz w:val="32"/>
          <w:szCs w:val="32"/>
        </w:rPr>
        <w:t>黑月光下拿稳心中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415630-</w:t>
      </w:r>
      <w:r>
        <w:rPr>
          <w:sz w:val="32"/>
          <w:szCs w:val="32"/>
        </w:rPr>
        <w:t>黑月光下拿稳心中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