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穿梭于夜空的织女与织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簪星：穿梭于夜空的织女与织男</w:t>
      </w:r>
      <w:r>
        <w:rPr>
          <w:sz w:val="32"/>
          <w:szCs w:val="32"/>
        </w:rPr>
        <w:t>&lt;/p&gt;&lt;p&gt;&lt;img src="/static-img/feLuXR19tgPnosddDZmlyr3dfZjgMukIH_fCmnd-e4FjXtxaW6bzry84jcWZcaCY.png"&gt;&lt;/p&gt;&lt;p&gt;</w:t>
      </w:r>
      <w:r>
        <w:rPr>
          <w:sz w:val="32"/>
          <w:szCs w:val="32"/>
        </w:rPr>
        <w:t>在遥远古老的时代，人们对天空中闪烁的光点充满了敬畏和好奇。在那个没有现代科技解释宇宙之谜的时候，民间流传着许多关于星辰的神话故事，其中就有一个关于“簪星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簪星的诞生</w:t>
      </w:r>
      <w:r>
        <w:rPr>
          <w:sz w:val="32"/>
          <w:szCs w:val="32"/>
        </w:rPr>
        <w:t>&lt;/p&gt;&lt;p&gt;&lt;img src="/static-img/tBqfFzY0Hr0mhbI39wIuj73dfZjgMukIH_fCmnd-e4F47pnF6xQ1u0fO04hUjZDvS2iQzLnpbrsIgijiSmG3brFsXxi0L3Vk1yUNfFAGH8pg82MmtqcyC-sLuqcf7VqykWZXjxAfh9jyOL-okZrv-OE-WfZTVymHBow4TyUJttRx8_vx2kNL-R-kU91GkOqS.jpg"&gt;&lt;/p&gt;&lt;p&gt;</w:t>
      </w:r>
      <w:r>
        <w:rPr>
          <w:sz w:val="32"/>
          <w:szCs w:val="32"/>
        </w:rPr>
        <w:t>在那片繁复而又神秘的大海边，有一位名叫月华的小姑娘，她是村里最聪明的一个孩子。月华总是喜欢观察自然界中的每一丝动静，每一次变化。她不仅聪明，还非常善良，经常帮助周围的人解决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大风暴袭击了这个小镇，大树被连根拔起，小屋也被狂风吹得摇摇欲坠。就在这时，一颗陨石落入了小镇附近的一片森林里。月华勇敢地走进森林寻找陨石，而她的心中充满了对未知世界探索的心情。当她找到那颗陨石时，却发现它竟然变成了一个美丽而奇特的物体，它上面镶嵌着几颗璀璨夺目的宝石。</w:t>
      </w:r>
      <w:r>
        <w:rPr>
          <w:sz w:val="32"/>
          <w:szCs w:val="32"/>
        </w:rPr>
        <w:t>&lt;/p&gt;&lt;p&gt;&lt;img src="/static-img/bBjBqlbWVPQkpz5btzHgHL3dfZjgMukIH_fCmnd-e4F47pnF6xQ1u0fO04hUjZDvS2iQzLnpbrsIgijiSmG3brFsXxi0L3Vk1yUNfFAGH8pg82MmtqcyC-sLuqcf7VqykWZXjxAfh9jyOL-okZrv-OE-WfZTVymHBow4TyUJttRx8_vx2kNL-R-kU91GkOqS.png"&gt;&lt;/p&gt;&lt;p&gt;</w:t>
      </w:r>
      <w:r>
        <w:rPr>
          <w:sz w:val="32"/>
          <w:szCs w:val="32"/>
        </w:rPr>
        <w:t>第二部分：簪星与织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奇异物体开始发出淡淡蓝色的光芒，并且似乎有生命，它告诉月华自己就是“簪星”，来自遥远的地方来到地球上的。这是一个能够将人类的心愿、梦想转化为实际存在的事物。但是，由于它失去了归属之所，所以一直漂泊在地球之间，不知道如何回到自己的家园。</w:t>
      </w:r>
      <w:r>
        <w:rPr>
          <w:sz w:val="32"/>
          <w:szCs w:val="32"/>
        </w:rPr>
        <w:t>&lt;/p&gt;&lt;p&gt;&lt;img src="/static-img/XL9Aq8iigr6VzRQh5VD4QL3dfZjgMukIH_fCmnd-e4F47pnF6xQ1u0fO04hUjZDvS2iQzLnpbrsIgijiSmG3brFsXxi0L3Vk1yUNfFAGH8pg82MmtqcyC-sLuqcf7VqykWZXjxAfh9jyOL-okZrv-OE-WfZTVymHBow4TyUJttRx8_vx2kNL-R-kU91GkOqS.png"&gt;&lt;/p&gt;&lt;p&gt;</w:t>
      </w:r>
      <w:r>
        <w:rPr>
          <w:sz w:val="32"/>
          <w:szCs w:val="32"/>
        </w:rPr>
        <w:t>月华感动于簪星的话语，便决定帮助它找到回家的路。他们一起研究古代文献和神话传说，终于找到了一个方法，那就是通过编织出能引导其归途的手工艺品——“织女之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从草原到城堡</w:t>
      </w:r>
      <w:r>
        <w:rPr>
          <w:sz w:val="32"/>
          <w:szCs w:val="32"/>
        </w:rPr>
        <w:t>&lt;/p&gt;&lt;p&gt;&lt;img src="/static-img/2_nZmVkifgH5E38VZCUvrb3dfZjgMukIH_fCmnd-e4F47pnF6xQ1u0fO04hUjZDvS2iQzLnpbrsIgijiSmG3brFsXxi0L3Vk1yUNfFAGH8pg82MmtqcyC-sLuqcf7VqykWZXjxAfh9jyOL-okZrv-OE-WfZTVymHBow4TyUJttRx8_vx2kNL-R-kU91GkOqS.jpg"&gt;&lt;/p&gt;&lt;p&gt;</w:t>
      </w:r>
      <w:r>
        <w:rPr>
          <w:sz w:val="32"/>
          <w:szCs w:val="32"/>
        </w:rPr>
        <w:t>为了制作这个巾子，他们踏上了漫长而艰难的地旅，从辽阔无垠的大草原到繁忙喧嚣的大都市，从荒凉孤寂的小山村到恢宏壮丽的大城堡。在沿途，他们遇到了各式各样的人们，每个人都带着自己的故事和希望，将它们编织进了那份特殊的手工艺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織女之巾”渐渐完成，当所有人把希望、梦想、爱意等一切积极的情感融入其中时，这个手工艺品变得更加珍贵，因为它不仅代表了一种力量，也成为了连接人们心灵的一种桥梁。而当最后一块宝石被放置好之后，“織女之巾”发出了耀眼夺目的光芒，就像是一道通往另一个世界的门户一样开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归途与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准备好送别时候，只见“織女之巾”突然升起，在夜空中形成了一条亮如日月的路径。那可是经过众多人的共同努力凝聚而成，是他们心中的希望和祝福汇聚成力的象征。在那条轩辔交错、璀璨夺目的道路上，“織女之巾”带领着所有参与者，以及那些渴望实现梦想的人们，向前飞跃，最终指引出了返回本源地方——即创造者所在的地方——某个隐蔽深邃空间里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此过程中，“簪星”并未消失，而是在这段旅程中学会了如何用自己独特的声音去呼唤回家，即使再远离，也能听到最亲近的声音。所以，当他成功返回他的真正家园后，他留下了一些碎片作为纪念，以便未来有人需要帮助或寻求方向时，可以借助这些遗留下的力量继续前行。他教会我们，无论身处何方，都可以找到属于自己的声音，用以指导我们的方向，让我们不会迷失自我，更不会丢失彼此之间相互支持的情感纽带。</w:t>
      </w:r>
      <w:r>
        <w:rPr>
          <w:sz w:val="32"/>
          <w:szCs w:val="32"/>
        </w:rPr>
        <w:t>&lt;/p&gt;&lt;p&gt;&lt;a href = "/doc/415637-</w:t>
      </w:r>
      <w:r>
        <w:rPr>
          <w:sz w:val="32"/>
          <w:szCs w:val="32"/>
        </w:rPr>
        <w:t>簪星穿梭于夜空的织女与织男</w:t>
      </w:r>
      <w:r>
        <w:rPr>
          <w:sz w:val="32"/>
          <w:szCs w:val="32"/>
        </w:rPr>
        <w:t>.doc" rel="alternate" download="415637-</w:t>
      </w:r>
      <w:r>
        <w:rPr>
          <w:sz w:val="32"/>
          <w:szCs w:val="32"/>
        </w:rPr>
        <w:t>簪星穿梭于夜空的织女与织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