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月亮上的时尚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征服太空的道路。在这个时代，一种全新的产品诞生了，它不仅仅是一种护肤品，更是宇航员们追求完美皮肤的神器——嫦娥乳液。</w:t>
      </w:r>
      <w:r>
        <w:rPr>
          <w:sz w:val="32"/>
          <w:szCs w:val="32"/>
        </w:rPr>
        <w:t>&lt;/p&gt;&lt;p&gt;&lt;img src="/static-img/2pguUPCym8CVUx_oCi7aLcQcxpZoBNXOUtUNmCeeqsReBfqQzdY5ERe70yQTZTO1.jpg"&gt;&lt;/p&gt;&lt;p&gt;</w:t>
      </w:r>
      <w:r>
        <w:rPr>
          <w:sz w:val="32"/>
          <w:szCs w:val="32"/>
        </w:rPr>
        <w:t>月亮上的新贵</w:t>
      </w:r>
      <w:r>
        <w:rPr>
          <w:sz w:val="32"/>
          <w:szCs w:val="32"/>
        </w:rPr>
        <w:t>&lt;/p&gt;&lt;p&gt;</w:t>
      </w:r>
      <w:r>
        <w:rPr>
          <w:sz w:val="32"/>
          <w:szCs w:val="32"/>
        </w:rPr>
        <w:t>嫦娥乳液狂飙，如同一道光芒，照亮了整个太空产业。它由地球上最顶尖的科研团队精心研发，每一滴都蕴含着月亮独有的元素，这些元素能够有效地修复和保护人体皮肤，从而使得使用者拥有比平常更为细腻、光泽的肌肤。</w:t>
      </w:r>
      <w:r>
        <w:rPr>
          <w:sz w:val="32"/>
          <w:szCs w:val="32"/>
        </w:rPr>
        <w:t>&lt;/p&gt;&lt;p&gt;&lt;img src="/static-img/-4vO-2l1uNkbk5B_eYivb8QcxpZoBNXOUtUNmCeeqsQ_ukaruDi2NQ2-VQ2BHxICY5PMIhKP9z4JTnLT_XVUgaF8rKtsN72cxmNoDp3udGClEZryK12LHtjRHHJ6NxUq1jqf8tzzJ7KDSDKwnIfBkDv919_IarLDl9brjgPoa3Fl48_muNUvYiICw_kgdUa1.jpg"&gt;&lt;/p&gt;&lt;p&gt;</w:t>
      </w:r>
      <w:r>
        <w:rPr>
          <w:sz w:val="32"/>
          <w:szCs w:val="32"/>
        </w:rPr>
        <w:t>科技与时尚的结合</w:t>
      </w:r>
      <w:r>
        <w:rPr>
          <w:sz w:val="32"/>
          <w:szCs w:val="32"/>
        </w:rPr>
        <w:t>&lt;/p&gt;&lt;p&gt;</w:t>
      </w:r>
      <w:r>
        <w:rPr>
          <w:sz w:val="32"/>
          <w:szCs w:val="32"/>
        </w:rPr>
        <w:t>嫦娥乳液狂飙不仅仅是一个产品，它更是一种生活方式。一旦进入市场，就像一股潮流席卷全球，每个人都想要尝试这款神奇的产品。它迅速成为了一种时尚符号，无论是在空间站还是在地球上的高端夜店，都能见到人们手持这瓶银色瓶身、刻有星辰图案的奶瓶形状装饰品。</w:t>
      </w:r>
      <w:r>
        <w:rPr>
          <w:sz w:val="32"/>
          <w:szCs w:val="32"/>
        </w:rPr>
        <w:t>&lt;/p&gt;&lt;p&gt;&lt;img src="/static-img/2R2G-ZQpC9yjIpvgp5BkT8QcxpZoBNXOUtUNmCeeqsQ_ukaruDi2NQ2-VQ2BHxICY5PMIhKP9z4JTnLT_XVUgaF8rKtsN72cxmNoDp3udGClEZryK12LHtjRHHJ6NxUq1jqf8tzzJ7KDSDKwnIfBkDv919_IarLDl9brjgPoa3Fl48_muNUvYiICw_kgdUa1.jpg"&gt;&lt;/p&gt;&lt;p&gt;</w:t>
      </w:r>
      <w:r>
        <w:rPr>
          <w:sz w:val="32"/>
          <w:szCs w:val="32"/>
        </w:rPr>
        <w:t>科学背后的秘密</w:t>
      </w:r>
      <w:r>
        <w:rPr>
          <w:sz w:val="32"/>
          <w:szCs w:val="32"/>
        </w:rPr>
        <w:t>&lt;/p&gt;&lt;p&gt;</w:t>
      </w:r>
      <w:r>
        <w:rPr>
          <w:sz w:val="32"/>
          <w:szCs w:val="32"/>
        </w:rPr>
        <w:t>嫦娥乳液中含有一种名为“月石”的矿物质，这是一种只有在月球表面才能发现的地质材料。这种矿物质具有极强的地外环境适应性，可以有效抵御日间紫外线和空间辐射对皮肤造成的一系列伤害，同时也能促进肌肤自我修复能力，使其变得更加弹性和光滑。</w:t>
      </w:r>
      <w:r>
        <w:rPr>
          <w:sz w:val="32"/>
          <w:szCs w:val="32"/>
        </w:rPr>
        <w:t>&lt;/p&gt;&lt;p&gt;&lt;img src="/static-img/cFklFD4JGgJ34FadFxxSycQcxpZoBNXOUtUNmCeeqsQ_ukaruDi2NQ2-VQ2BHxICY5PMIhKP9z4JTnLT_XVUgaF8rKtsN72cxmNoDp3udGClEZryK12LHtjRHHJ6NxUq1jqf8tzzJ7KDSDKwnIfBkDv919_IarLDl9brjgPoa3Fl48_muNUvYiICw_kgdUa1.jpg"&gt;&lt;/p&gt;&lt;p&gt;</w:t>
      </w:r>
      <w:r>
        <w:rPr>
          <w:sz w:val="32"/>
          <w:szCs w:val="32"/>
        </w:rPr>
        <w:t>探索与创新</w:t>
      </w:r>
      <w:r>
        <w:rPr>
          <w:sz w:val="32"/>
          <w:szCs w:val="32"/>
        </w:rPr>
        <w:t>&lt;/p&gt;&lt;p&gt;</w:t>
      </w:r>
      <w:r>
        <w:rPr>
          <w:sz w:val="32"/>
          <w:szCs w:val="32"/>
        </w:rPr>
        <w:t>为了满足不断增长的人气，生产商不断推出新的口味和包装设计，以此来吸引消费者的注意力。从经典纯净型到现在最新推出的香草柠檬风味，每一种都像是给人的惊喜一样，让每一次使用都感觉像是第一次接触到这个世界上最好的护肤品之一。</w:t>
      </w:r>
      <w:r>
        <w:rPr>
          <w:sz w:val="32"/>
          <w:szCs w:val="32"/>
        </w:rPr>
        <w:t>&lt;/p&gt;&lt;p&gt;&lt;img src="/static-img/TgUbpxD6XF4gA-6_FdpZr8QcxpZoBNXOUtUNmCeeqsQ_ukaruDi2NQ2-VQ2BHxICY5PMIhKP9z4JTnLT_XVUgaF8rKtsN72cxmNoDp3udGClEZryK12LHtjRHHJ6NxUq1jqf8tzzJ7KDSDKwnIfBkDv919_IarLDl9brjgPoa3Fl48_muNUvYiICw_kgdUa1.jpg"&gt;&lt;/p&gt;&lt;p&gt;</w:t>
      </w:r>
      <w:r>
        <w:rPr>
          <w:sz w:val="32"/>
          <w:szCs w:val="32"/>
        </w:rPr>
        <w:t>文化影响力</w:t>
      </w:r>
      <w:r>
        <w:rPr>
          <w:sz w:val="32"/>
          <w:szCs w:val="32"/>
        </w:rPr>
        <w:t>&lt;/p&gt;&lt;p&gt;</w:t>
      </w:r>
      <w:r>
        <w:rPr>
          <w:sz w:val="32"/>
          <w:szCs w:val="32"/>
        </w:rPr>
        <w:t>随着时间的推移，嫦娥乳液狂飙不再只是一个简单的事实，而成为了文化现象。这款产品被广泛用于各种社交媒体平台上，与之相关的话题火遍网络，有时候甚至会因为某个网红或明星推荐而让销量激增，并且持续保持这一趋势长达几个季度。</w:t>
      </w:r>
      <w:r>
        <w:rPr>
          <w:sz w:val="32"/>
          <w:szCs w:val="32"/>
        </w:rPr>
        <w:t>&lt;/p&gt;&lt;p&gt;</w:t>
      </w:r>
      <w:r>
        <w:rPr>
          <w:sz w:val="32"/>
          <w:szCs w:val="32"/>
        </w:rPr>
        <w:t>未来的展望</w:t>
      </w:r>
      <w:r>
        <w:rPr>
          <w:sz w:val="32"/>
          <w:szCs w:val="32"/>
        </w:rPr>
        <w:t>&lt;/p&gt;&lt;p&gt;</w:t>
      </w:r>
      <w:r>
        <w:rPr>
          <w:sz w:val="32"/>
          <w:szCs w:val="32"/>
        </w:rPr>
        <w:t>随着技术无限发展，我们可以预见，在不久将来，嫦娥乳液将会更加接近自然状态，不但包含了来自月球的地外元素，还可能融合其他行星资源，为那些寻求完全不同于地球之美丽的人提供更多选择。而对于那些希望通过这个产品体验一次“超越”地球之旅的心灵探险者来说，那就是一种前所未有的享受吧？</w:t>
      </w:r>
      <w:r>
        <w:rPr>
          <w:sz w:val="32"/>
          <w:szCs w:val="32"/>
        </w:rPr>
        <w:t>&lt;/p&gt;&lt;p&gt;</w:t>
      </w:r>
      <w:r>
        <w:rPr>
          <w:sz w:val="32"/>
          <w:szCs w:val="32"/>
        </w:rPr>
        <w:t>总结：《嫦娥乳液狂飙》如同一道光芒，将科技与时尚紧密结合，为追求完美皮肤的人们带来了难以想象的情感寄托。而它所代表的是我们向未知领域迈出的又一步，是人类探索自我的又一次飞跃。</w:t>
      </w:r>
      <w:r>
        <w:rPr>
          <w:sz w:val="32"/>
          <w:szCs w:val="32"/>
        </w:rPr>
        <w:t>&lt;/p&gt;&lt;p&gt;&lt;a href = "/doc/416490-</w:t>
      </w:r>
      <w:r>
        <w:rPr>
          <w:sz w:val="32"/>
          <w:szCs w:val="32"/>
        </w:rPr>
        <w:t>嫦娥乳液狂飙月亮上的时尚追逐</w:t>
      </w:r>
      <w:r>
        <w:rPr>
          <w:sz w:val="32"/>
          <w:szCs w:val="32"/>
        </w:rPr>
        <w:t>.doc" rel="alternate" download="416490-</w:t>
      </w:r>
      <w:r>
        <w:rPr>
          <w:sz w:val="32"/>
          <w:szCs w:val="32"/>
        </w:rPr>
        <w:t>嫦娥乳液狂飙月亮上的时尚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