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一个古风的世界里穿越者小敏意外地成了那个被师尊冷漠对待的病娇然而在这个角色中小敏发现了自己未曾知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上的掌中囚宠</w:t>
      </w:r>
      <w:r>
        <w:rPr>
          <w:sz w:val="32"/>
          <w:szCs w:val="32"/>
        </w:rPr>
        <w:t>&lt;/p&gt;&lt;p&gt;&lt;img src="/static-img/yItY6TasN5HRs0s6WKLQl0I6vvVcgeMSFf29iJyxuHPgjTBUKO6lLjsuxzOoY9wF.jpg"&gt;&lt;/p&gt;&lt;p&gt;</w:t>
      </w:r>
      <w:r>
        <w:rPr>
          <w:sz w:val="32"/>
          <w:szCs w:val="32"/>
        </w:rPr>
        <w:t>在一个古风的世界里，小敏意外地穿越了出来，发现自己成了那个被师尊冷漠对待的病娇。她意识到，这个角色原本是师尊的心肝宝贝，却因为某些原因变得害怕和依赖。小敏决定利用这个机会，不仅改变自己的命运，更要改变师尊对她的看法。</w:t>
      </w:r>
      <w:r>
        <w:rPr>
          <w:sz w:val="32"/>
          <w:szCs w:val="32"/>
        </w:rPr>
        <w:t>&lt;/p&gt;&lt;p&gt;</w:t>
      </w:r>
      <w:r>
        <w:rPr>
          <w:sz w:val="32"/>
          <w:szCs w:val="32"/>
        </w:rPr>
        <w:t>第一个变化点：从害怕到自信</w:t>
      </w:r>
      <w:r>
        <w:rPr>
          <w:sz w:val="32"/>
          <w:szCs w:val="32"/>
        </w:rPr>
        <w:t>&lt;/p&gt;&lt;p&gt;&lt;img src="/static-img/l9pqfhKbU3W1E1wQXIvNpUI6vvVcgeMSFf29iJyxuHNJzDBOZcoRVLm0isnyR2uHvPKuquWU5OJ6YFYgub-jfM1_bJS9xQxPkr7lU0IeBMprWWYmfvIFlXojoMgkDhwVPEt756Wun3_orwClxdAh1LQgAL91l3ama2lxoj__A1e1faaNf-6IdiHm_b3JIxBn.jpg"&gt;&lt;/p&gt;&lt;p&gt;</w:t>
      </w:r>
      <w:r>
        <w:rPr>
          <w:sz w:val="32"/>
          <w:szCs w:val="32"/>
        </w:rPr>
        <w:t>小敏开始观察师尊的生活习惯，了解他喜欢什么，讨厌什么。通过这些信息，她逐渐学会如何做出让人感到舒适和安全的小动作，比如温暖的手语、柔软的声音以及恰当的时候给予一些安慰。这不仅帮助她获得了师尊的一些关注，也让她逐渐建立起内心的坚强与自信。</w:t>
      </w:r>
      <w:r>
        <w:rPr>
          <w:sz w:val="32"/>
          <w:szCs w:val="32"/>
        </w:rPr>
        <w:t>&lt;/p&gt;&lt;p&gt;</w:t>
      </w:r>
      <w:r>
        <w:rPr>
          <w:sz w:val="32"/>
          <w:szCs w:val="32"/>
        </w:rPr>
        <w:t>第二个变化点：从依赖到独立</w:t>
      </w:r>
      <w:r>
        <w:rPr>
          <w:sz w:val="32"/>
          <w:szCs w:val="32"/>
        </w:rPr>
        <w:t>&lt;/p&gt;&lt;p&gt;&lt;img src="/static-img/BYMNgmp67_6sZqV3gy_yoEI6vvVcgeMSFf29iJyxuHNJzDBOZcoRVLm0isnyR2uHvPKuquWU5OJ6YFYgub-jfM1_bJS9xQxPkr7lU0IeBMprWWYmfvIFlXojoMgkDhwVPEt756Wun3_orwClxdAh1LQgAL91l3ama2lxoj__A1e1faaNf-6IdiHm_b3JIxBn.jpg"&gt;&lt;/p&gt;&lt;p&gt;</w:t>
      </w:r>
      <w:r>
        <w:rPr>
          <w:sz w:val="32"/>
          <w:szCs w:val="32"/>
        </w:rPr>
        <w:t>虽然小敏开始尝试更主动地接近师尊，但她也清楚不能完全依赖于他的喜好和保护。她利用课余时间学习各种技能，如医术、书法、剑术等，以此来增强自己的实力，让自己能够在没有師父的情况下也能自立自强。这一过程中，她不仅提高了自己的能力，还赢得了其他学子的敬佩和器重。</w:t>
      </w:r>
      <w:r>
        <w:rPr>
          <w:sz w:val="32"/>
          <w:szCs w:val="32"/>
        </w:rPr>
        <w:t>&lt;/p&gt;&lt;p&gt;</w:t>
      </w:r>
      <w:r>
        <w:rPr>
          <w:sz w:val="32"/>
          <w:szCs w:val="32"/>
        </w:rPr>
        <w:t>第三个变化点：从逃避到面对</w:t>
      </w:r>
      <w:r>
        <w:rPr>
          <w:sz w:val="32"/>
          <w:szCs w:val="32"/>
        </w:rPr>
        <w:t>&lt;/p&gt;&lt;p&gt;&lt;img src="/static-img/jNlR3V4CH7o3tckoPbk39EI6vvVcgeMSFf29iJyxuHNJzDBOZcoRVLm0isnyR2uHvPKuquWU5OJ6YFYgub-jfM1_bJS9xQxPkr7lU0IeBMprWWYmfvIFlXojoMgkDhwVPEt756Wun3_orwClxdAh1LQgAL91l3ama2lxoj__A1e1faaNf-6IdiHm_b3JIxBn.jpg"&gt;&lt;/p&gt;&lt;p&gt;</w:t>
      </w:r>
      <w:r>
        <w:rPr>
          <w:sz w:val="32"/>
          <w:szCs w:val="32"/>
        </w:rPr>
        <w:t>过去的小娇君总是逃避那些可能会引起冲突或痛苦的事情。但现在的小敏明白，只有勇敢面对问题才能真正解决它们。她开始积极参与学校的事务，与同学们合作完成项目，并且在必要时站出来表达自己的意见。这种新的态度让她的存在感大增，同时也吸引了一群忠诚追随者。</w:t>
      </w:r>
      <w:r>
        <w:rPr>
          <w:sz w:val="32"/>
          <w:szCs w:val="32"/>
        </w:rPr>
        <w:t>&lt;/p&gt;&lt;p&gt;</w:t>
      </w:r>
      <w:r>
        <w:rPr>
          <w:sz w:val="32"/>
          <w:szCs w:val="32"/>
        </w:rPr>
        <w:t>第四个变化点：从被动接受到主动改善</w:t>
      </w:r>
      <w:r>
        <w:rPr>
          <w:sz w:val="32"/>
          <w:szCs w:val="32"/>
        </w:rPr>
        <w:t>&lt;/p&gt;&lt;p&gt;&lt;img src="/static-img/ewBU96tL0l80kd1oKrvD4EI6vvVcgeMSFf29iJyxuHNJzDBOZcoRVLm0isnyR2uHvPKuquWU5OJ6YFYgub-jfM1_bJS9xQxPkr7lU0IeBMprWWYmfvIFlXojoMgkDhwVPEt756Wun3_orwClxdAh1LQgAL91l3ama2lxoj__A1e1faaNf-6IdiHm_b3JIxBn.jpg"&gt;&lt;/p&gt;&lt;p&gt;</w:t>
      </w:r>
      <w:r>
        <w:rPr>
          <w:sz w:val="32"/>
          <w:szCs w:val="32"/>
        </w:rPr>
        <w:t>原来，小娇君总是盼着師父发号施令，而不是去思考如何改善现状。但现在，小敏主动提出一些改进措施，比如提议调整日常训练计划，或是在寒暑假期间组织社团活动等。在这些努力中，她展现出了其非凡的领导力，使得整个班级都受益匪浅。</w:t>
      </w:r>
      <w:r>
        <w:rPr>
          <w:sz w:val="32"/>
          <w:szCs w:val="32"/>
        </w:rPr>
        <w:t>&lt;/p&gt;&lt;p&gt;</w:t>
      </w:r>
      <w:r>
        <w:rPr>
          <w:sz w:val="32"/>
          <w:szCs w:val="32"/>
        </w:rPr>
        <w:t>第五个变化点：从单方面爱护到互惠互利</w:t>
      </w:r>
      <w:r>
        <w:rPr>
          <w:sz w:val="32"/>
          <w:szCs w:val="32"/>
        </w:rPr>
        <w:t>&lt;/p&gt;&lt;p&gt;</w:t>
      </w:r>
      <w:r>
        <w:rPr>
          <w:sz w:val="32"/>
          <w:szCs w:val="32"/>
        </w:rPr>
        <w:t>原来的关系模式只有師父爱护而没有回报。而现在，小敏致力于建立一种双向的情感联系。在她的努力下，两人之间出现了一种更加平等且健康的情感交流。他们共同探讨问题并寻找解决方案，而不是单方面指挥或接受命令，这种互补关系为彼此带来了更多幸福感。</w:t>
      </w:r>
      <w:r>
        <w:rPr>
          <w:sz w:val="32"/>
          <w:szCs w:val="32"/>
        </w:rPr>
        <w:t>&lt;/p&gt;&lt;p&gt;</w:t>
      </w:r>
      <w:r>
        <w:rPr>
          <w:sz w:val="32"/>
          <w:szCs w:val="32"/>
        </w:rPr>
        <w:t>第六个变化点：穿越记忆中的解锁</w:t>
      </w:r>
      <w:r>
        <w:rPr>
          <w:sz w:val="32"/>
          <w:szCs w:val="32"/>
        </w:rPr>
        <w:t>&lt;/p&gt;&lt;p&gt;</w:t>
      </w:r>
      <w:r>
        <w:rPr>
          <w:sz w:val="32"/>
          <w:szCs w:val="32"/>
        </w:rPr>
        <w:t xml:space="preserve">随着时间的推移，小敏对于自己成为病娇这一身份有了更深层次的理解。她意识到了这只是穿越者的误区，是可以通过自身努力改变的一个角色。不久后，当她再次阅读那本“穿书后成了病娇师尊的掌中囚宠全文免费阅读”的故事时，她已经能够看到不同的可能性，那是一个关于成长与变革，以及友情与爱情交织在一起的人生故事。在这个故事背后，有无数的人物正在经历着相似的逆袭，他们用行动证明，没有任何角色是不可能转变成英雄或者 </w:t>
      </w:r>
      <w:r>
        <w:rPr>
          <w:sz w:val="32"/>
          <w:szCs w:val="32"/>
        </w:rPr>
        <w:t xml:space="preserve">heroine </w:t>
      </w:r>
      <w:r>
        <w:rPr>
          <w:sz w:val="32"/>
          <w:szCs w:val="32"/>
        </w:rPr>
        <w:t>的。</w:t>
      </w:r>
      <w:r>
        <w:rPr>
          <w:sz w:val="32"/>
          <w:szCs w:val="32"/>
        </w:rPr>
        <w:t>&lt;/p&gt;&lt;p&gt;&lt;a href = "/doc/416896-</w:t>
      </w:r>
      <w:r>
        <w:rPr>
          <w:sz w:val="32"/>
          <w:szCs w:val="32"/>
        </w:rPr>
        <w:t>在一个古风的世界里穿越者小敏意外地成了那个被师尊冷漠对待的病娇然而在这个角色中小敏发现了自己未曾知晓</w:t>
      </w:r>
      <w:r>
        <w:rPr>
          <w:sz w:val="32"/>
          <w:szCs w:val="32"/>
        </w:rPr>
        <w:t>.doc" rel="alternate" download="416896-</w:t>
      </w:r>
      <w:r>
        <w:rPr>
          <w:sz w:val="32"/>
          <w:szCs w:val="32"/>
        </w:rPr>
        <w:t>在一个古风的世界里穿越者小敏意外地成了那个被师尊冷漠对待的病娇然而在这个角色中小敏发现了自己未曾知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