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追忆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：追忆与梦想的交响</w:t>
      </w:r>
      <w:r>
        <w:rPr>
          <w:sz w:val="32"/>
          <w:szCs w:val="32"/>
        </w:rPr>
        <w:t>&lt;/p&gt;&lt;p&gt;&lt;img src="/static-img/4aebjFbfoNvB0lumD2_HWd5shv1chUHoxaVoD68D9wX_PmKk7e34MpOY3nfx6wH9.jpg"&gt;&lt;/p&gt;&lt;p&gt;</w:t>
      </w:r>
      <w:r>
        <w:rPr>
          <w:sz w:val="32"/>
          <w:szCs w:val="32"/>
        </w:rPr>
        <w:t>浦西之歌，作为一首充满诗意和情感的乐曲，它以其独特的情感表达和旋律魅力，深入人心。它不仅是一首音乐，更是对浦西历史、文化和生活的一次回顾，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浦西风华</w:t>
      </w:r>
      <w:r>
        <w:rPr>
          <w:sz w:val="32"/>
          <w:szCs w:val="32"/>
        </w:rPr>
        <w:t>&lt;/p&gt;&lt;p&gt;&lt;img src="/static-img/84ev3xbeQGmGUfzbsanf3d5shv1chUHoxaVoD68D9wWLq_-QkmDPGXrvSkvA9ovxr5zMZZ28NnZ5dnGYeW_lvucJP3aIV8UidyrjAkMtDa86CnH5L-52mhUKteDTKreJJYmlS0IBJ6XBxDydYwFhGye8QdmHFXNE9S9OzLqz1SPZ6vupbae4N9fu9sh-_ZfI.jpg"&gt;&lt;/p&gt;&lt;p&gt;</w:t>
      </w:r>
      <w:r>
        <w:rPr>
          <w:sz w:val="32"/>
          <w:szCs w:val="32"/>
        </w:rPr>
        <w:t>在《浦西之歌》中，我们可以听到那悠扬的旋律，那是对古老城市美景的赞颂。每一个音符都似乎在诉说着这座城市无尽的故事，每一次跳跃都传递着它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长时光</w:t>
      </w:r>
      <w:r>
        <w:rPr>
          <w:sz w:val="32"/>
          <w:szCs w:val="32"/>
        </w:rPr>
        <w:t>&lt;/p&gt;&lt;p&gt;&lt;img src="/static-img/dIEIY7wASXXqBU_ML2V4Ld5shv1chUHoxaVoD68D9wWLq_-QkmDPGXrvSkvA9ovxr5zMZZ28NnZ5dnGYeW_lvucJP3aIV8UidyrjAkMtDa86CnH5L-52mhUKteDTKreJJYmlS0IBJ6XBxDydYwFhGye8QdmHFXNE9S9OzLqz1SPZ6vupbae4N9fu9sh-_ZfI.jpg"&gt;&lt;/p&gt;&lt;p&gt;</w:t>
      </w:r>
      <w:r>
        <w:rPr>
          <w:sz w:val="32"/>
          <w:szCs w:val="32"/>
        </w:rPr>
        <w:t>《浦西之歌》的旋律仿佛穿越了时间，带我们走进了往昔。那是一个充满希望和梦想的地方，那里的每一条河流，每一座桥梁，都见证了这个时代的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XFhekDDleQZkKko0VaoGXd5shv1chUHoxaVoD68D9wWLq_-QkmDPGXrvSkvA9ovxr5zMZZ28NnZ5dnGYeW_lvucJP3aIV8UidyrjAkMtDa86CnH5L-52mhUKteDTKreJJYmlS0IBJ6XBxDydYwFhGye8QdmHFXNE9S9OzLqz1SPZ6vupbae4N9fu9sh-_ZfI.jpg"&gt;&lt;/p&gt;&lt;p&gt;</w:t>
      </w:r>
      <w:r>
        <w:rPr>
          <w:sz w:val="32"/>
          <w:szCs w:val="32"/>
        </w:rPr>
        <w:t>这首曲子通过不同的节奏变化，不断地激发着听众的情绪，让我们在快乐中寻找平衡，在悲伤中找到慰藉。这正如生活中的种种经历，无论喜怒哀乐，都能让人更加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uGPbblkE2C-vrOr57g7l-95shv1chUHoxaVoD68D9wWLq_-QkmDPGXrvSkvA9ovxr5zMZZ28NnZ5dnGYeW_lvucJP3aIV8UidyrjAkMtDa86CnH5L-52mhUKteDTKreJJYmlS0IBJ6XBxDydYwFhGye8QdmHFXNE9S9OzLqz1SPZ6vupbae4N9fu9sh-_ZfI.jpg"&gt;&lt;/p&gt;&lt;p&gt;</w:t>
      </w:r>
      <w:r>
        <w:rPr>
          <w:sz w:val="32"/>
          <w:szCs w:val="32"/>
        </w:rPr>
        <w:t>《浦西之歌》不仅是对过去的一次怀念，更是一份向未来的期待。在这首音乐里，我们可以听见前行的声音，它鼓励人们勇敢地追逐自己的梦想，无论困难有多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地区吸引了来自世界各地的人们，他们带来了新的思想、艺术形式以及独特的声音。这使得《浦西之歌》变得更加丰富多彩，也为这个地方增添了一层国际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浦西之歌》成为了一个永恒的小镇故事，一段无法被忘记的情感纹理。在我们的记忆中，它将永远存在，就像那不灭的心灵灯塔，照亮前行者的心路。</w:t>
      </w:r>
      <w:r>
        <w:rPr>
          <w:sz w:val="32"/>
          <w:szCs w:val="32"/>
        </w:rPr>
        <w:t>&lt;/p&gt;&lt;p&gt;&lt;a href = "/doc/417668-</w:t>
      </w:r>
      <w:r>
        <w:rPr>
          <w:sz w:val="32"/>
          <w:szCs w:val="32"/>
        </w:rPr>
        <w:t>浦西之歌追忆与梦想的交响</w:t>
      </w:r>
      <w:r>
        <w:rPr>
          <w:sz w:val="32"/>
          <w:szCs w:val="32"/>
        </w:rPr>
        <w:t>.doc" rel="alternate" download="417668-</w:t>
      </w:r>
      <w:r>
        <w:rPr>
          <w:sz w:val="32"/>
          <w:szCs w:val="32"/>
        </w:rPr>
        <w:t>浦西之歌追忆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