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蝉振翼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火炉旁坐着一位年轻人，他的脸上带着淡淡的微笑，眼中闪烁着坚定的光芒。他的名字叫做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是一个普通的数字，却背后隐藏着非凡的故事。</w:t>
      </w:r>
      <w:r>
        <w:rPr>
          <w:sz w:val="32"/>
          <w:szCs w:val="32"/>
        </w:rPr>
        <w:t>&lt;/p&gt;&lt;p&gt;&lt;img src="/static-img/wfwx2HGbQaJFU_4ezyusujVgfSZvPQYYo0kBgxkLSLjuF69RHUhGeaaHKPCvY87T.jpeg"&gt;&lt;/p&gt;&lt;p&gt;</w:t>
      </w:r>
      <w:r>
        <w:rPr>
          <w:sz w:val="32"/>
          <w:szCs w:val="32"/>
        </w:rPr>
        <w:t>寒蝉振翼：上品寒士</w:t>
      </w:r>
      <w:r>
        <w:rPr>
          <w:sz w:val="32"/>
          <w:szCs w:val="32"/>
        </w:rPr>
        <w:t>5200&lt;/p&gt;&lt;p&gt;</w:t>
      </w:r>
      <w:r>
        <w:rPr>
          <w:sz w:val="32"/>
          <w:szCs w:val="32"/>
        </w:rPr>
        <w:t>在这个故事里，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并不是一个简单的人物，而是一个代号，一种精神象征。他是学校里最为神秘的一个人物，因为他从未向任何人透露过自己的真实姓名，只有极少数的人知道他真正叫做林轩。</w:t>
      </w:r>
      <w:r>
        <w:rPr>
          <w:sz w:val="32"/>
          <w:szCs w:val="32"/>
        </w:rPr>
        <w:t>&lt;/p&gt;&lt;p&gt;&lt;img src="/static-img/y3MR7a8ORZMBEndoayZ7wzVgfSZvPQYYo0kBgxkLSLg2x4oJ5ZEUl4y1rgsyk9JK3aZu4IzlKEQP6Nem-np7cx38Gy61ZEfaiHQhfg9xWkCOMrWnsQlNN7nTc2VYS5r0VUPMqmHG6aDxSSf6n_t7rPwOnWbmYr3Y8dedhHtshl5gnNam3F1slfjDUgtQuli5.jpeg"&gt;&lt;/p&gt;&lt;p&gt;</w:t>
      </w:r>
      <w:r>
        <w:rPr>
          <w:sz w:val="32"/>
          <w:szCs w:val="32"/>
        </w:rPr>
        <w:t>孤独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自小就展现出了超群脱俗的学术才能，他能够在没有老师的情况下自学各种高深数学和物理知识。然而，这样的才华也让他成了学校里的孤狼，每当课间或放学时，他总是独自一人走在回家的路上。</w:t>
      </w:r>
      <w:r>
        <w:rPr>
          <w:sz w:val="32"/>
          <w:szCs w:val="32"/>
        </w:rPr>
        <w:t>&lt;/p&gt;&lt;p&gt;&lt;img src="/static-img/bdXUhu4RSrK6qaElOTZkBTVgfSZvPQYYo0kBgxkLSLg2x4oJ5ZEUl4y1rgsyk9JK3aZu4IzlKEQP6Nem-np7cx38Gy61ZEfaiHQhfg9xWkCOMrWnsQlNN7nTc2VYS5r0VUPMqmHG6aDxSSf6n_t7rPwOnWbmYr3Y8dedhHtshl5gnNam3F1slfjDUgtQuli5.jpe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突然宣布要参加全国高校数学竞赛，这个消息震惊了整个校园。当时很多人都认为这是个笑话，因为据说只有顶尖大学才会有人去参加这样的比赛。但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并不放在心上，他相信自己拥有改变命运的一切条件。</w:t>
      </w:r>
      <w:r>
        <w:rPr>
          <w:sz w:val="32"/>
          <w:szCs w:val="32"/>
        </w:rPr>
        <w:t>&lt;/p&gt;&lt;p&gt;&lt;img src="/static-img/XEmEfCeyks56Ht2szJcZIDVgfSZvPQYYo0kBgxkLSLg2x4oJ5ZEUl4y1rgsyk9JK3aZu4IzlKEQP6Nem-np7cx38Gy61ZEfaiHQhfg9xWkCOMrWnsQlNN7nTc2VYS5r0VUPMqmHG6aDxSSf6n_t7rPwOnWbmYr3Y8dedhHtshl5gnNam3F1slfjDUgtQuli5.jpeg"&gt;&lt;/p&gt;&lt;p&gt;</w:t>
      </w:r>
      <w:r>
        <w:rPr>
          <w:sz w:val="32"/>
          <w:szCs w:val="32"/>
        </w:rPr>
        <w:t>雪中送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刻苦训练，最终那一天到来了。在竞赛现场，当所有人的目光都聚焦在那些名校代表身上时，有一个人静静地坐在最后一排，那就是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。他的成绩远远超过了所有预期，让人们惊讶的是，这不仅仅是一场考试，更是一次对信念与毅力的考验。</w:t>
      </w:r>
      <w:r>
        <w:rPr>
          <w:sz w:val="32"/>
          <w:szCs w:val="32"/>
        </w:rPr>
        <w:t>&lt;/p&gt;&lt;p&gt;&lt;img src="/static-img/AULbBbyggpJLIn2aEsZ2tzVgfSZvPQYYo0kBgxkLSLg2x4oJ5ZEUl4y1rgsyk9JK3aZu4IzlKEQP6Nem-np7cx38Gy61ZEfaiHQhfg9xWkCOMrWnsQlNN7nTc2VYS5r0VUPMqmHG6aDxSSf6n_t7rPwOnWbmYr3Y8dedhHtshl5gnNam3F1slfjDUgtQuli5.jpeg"&gt;&lt;/p&gt;&lt;p&gt;</w:t>
      </w:r>
      <w:r>
        <w:rPr>
          <w:sz w:val="32"/>
          <w:szCs w:val="32"/>
        </w:rPr>
        <w:t>荣耀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公布之后，全体学生都围聚在公告栏前，他们看到了一行行数字和名字，但当他们看到“林轩”这三个字的时候，都忍不住屏息以待。接着，他们发现</w:t>
      </w:r>
      <w:r>
        <w:rPr>
          <w:sz w:val="32"/>
          <w:szCs w:val="32"/>
        </w:rPr>
        <w:t>52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23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254</w:t>
      </w:r>
      <w:r>
        <w:rPr>
          <w:sz w:val="32"/>
          <w:szCs w:val="32"/>
        </w:rPr>
        <w:t>等等这些看似无关紧要的小数点组合成了一句古诗：“千山鸟飞绝，万径人踪灭。”这也是林轩给出的答案。他用这种方式表达了自己的见解，即使是在最困难的情况下，也要保持乐观的心态，不断追求进步，就像雪中的寒蝉振翼一般，不屈不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故事告诉我们，在这个世界上，无论你身处何种环境，只要你有坚定不移的心志，你就能突破一切困难。如果说“</w:t>
      </w:r>
      <w:r>
        <w:rPr>
          <w:sz w:val="32"/>
          <w:szCs w:val="32"/>
        </w:rPr>
        <w:t>500”</w:t>
      </w:r>
      <w:r>
        <w:rPr>
          <w:sz w:val="32"/>
          <w:szCs w:val="32"/>
        </w:rPr>
        <w:t>代表的是普通，那么“</w:t>
      </w:r>
      <w:r>
        <w:rPr>
          <w:sz w:val="32"/>
          <w:szCs w:val="32"/>
        </w:rPr>
        <w:t>00”</w:t>
      </w:r>
      <w:r>
        <w:rPr>
          <w:sz w:val="32"/>
          <w:szCs w:val="32"/>
        </w:rPr>
        <w:t>则意味着接近完美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又如同五彩斑斓一样多变丰富。这位名为</w:t>
      </w:r>
      <w:r>
        <w:rPr>
          <w:sz w:val="32"/>
          <w:szCs w:val="32"/>
        </w:rPr>
        <w:t>5103</w:t>
      </w:r>
      <w:r>
        <w:rPr>
          <w:sz w:val="32"/>
          <w:szCs w:val="32"/>
        </w:rPr>
        <w:t>但被称作“寒士”的青年，用实际行动证明了自己确实是个不可多得的人才。在那个冬夜里，我们看到了冰冷而又温暖的一面——即使是在最凛冽的环境中，也有可能孕育出最灿烂的人生。</w:t>
      </w:r>
      <w:r>
        <w:rPr>
          <w:sz w:val="32"/>
          <w:szCs w:val="32"/>
        </w:rPr>
        <w:t>&lt;/p&gt;&lt;p&gt;&lt;a href = "/doc/418741-</w:t>
      </w:r>
      <w:r>
        <w:rPr>
          <w:sz w:val="32"/>
          <w:szCs w:val="32"/>
        </w:rPr>
        <w:t>寒蝉振翼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rel="alternate" download="418741-</w:t>
      </w:r>
      <w:r>
        <w:rPr>
          <w:sz w:val="32"/>
          <w:szCs w:val="32"/>
        </w:rPr>
        <w:t>寒蝉振翼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