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抚慰亲子成长中的慢慢来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亲子关系中，作为父母，我们常常面临着如何帮助孩子适应新事物、克服困难和调整情绪等问题。这些挑战对于孩子来说往往是前所未有的，而对我们而言，则是一场心灵与智慧的考验。在这个过程中，有一个简单而又深刻的原则可以引导我们的行为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乖宝宝我慢慢来不会疼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puBmxJWVgfLEZCPuJo0_kP5C1vk92-HFATYeGGns34.jpg"&gt;&lt;/p&gt;&lt;p&gt;</w:t>
      </w:r>
      <w:r>
        <w:rPr>
          <w:sz w:val="32"/>
          <w:szCs w:val="32"/>
        </w:rPr>
        <w:t>首先，这种方式教会了孩子耐心和自律。每当孩子想要快速得到东西或者完成某个任务时，我们可以用这种方法告诉他们，一切都需要时间去做，急躁只会让事情变得更糟。这不仅锻炼了孩子的心理耐受力，还培养了他们独立思考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强调了安全意识。生活中的许多事情都是有风险的，但如果我们能够逐步引导孩子接触并掌握它们，他们就能更好地理解什么是安全边界，从而避免不必要的伤害。比如，当孩子开始学习骑自行车时，我们不是一上来就让他们独自骑，而是在家里或空旷的地方逐渐放手，让他们自己尝试，同时提供必要的情感支持。</w:t>
      </w:r>
      <w:r>
        <w:rPr>
          <w:sz w:val="32"/>
          <w:szCs w:val="32"/>
        </w:rPr>
        <w:t>&lt;/p&gt;&lt;p&gt;&lt;img src="/static-img/cJAgHIBW3L3xEJKbnl2KyEP5C1vk92-HFATYeGGns34.jpg"&gt;&lt;/p&gt;&lt;p&gt;</w:t>
      </w:r>
      <w:r>
        <w:rPr>
          <w:sz w:val="32"/>
          <w:szCs w:val="32"/>
        </w:rPr>
        <w:t>再者，这种方法还能增进父母与子女之间的情感联系。当我们在处理日常事务时，不急于求成，用实际行动证明自己的承诺，比如说，当宝宝哭泣或因为恐惧紧张时，通过安慰的话语告诉他“乖宝宝，我慢慢来不会疼”，这样的信任和爱护能够加深彼此间的情感纽带，使得家庭氛围更加温馨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教育方式也促进了身体健康。如果把快节奏生活的一些习惯转化为对身体健康更为友好的活动，那么我们的生活质量将大大提高。此举不仅减少了因过度疲劳导致的心理压力，也降低了患病风险，为后续更多积极参与社会活动打下良好的基础。</w:t>
      </w:r>
      <w:r>
        <w:rPr>
          <w:sz w:val="32"/>
          <w:szCs w:val="32"/>
        </w:rPr>
        <w:t>&lt;/p&gt;&lt;p&gt;&lt;img src="/static-img/N6WIfR6U68gAfHUfgEdNMEP5C1vk92-HFATYeGGns34.jpg"&gt;&lt;/p&gt;&lt;p&gt;</w:t>
      </w:r>
      <w:r>
        <w:rPr>
          <w:sz w:val="32"/>
          <w:szCs w:val="32"/>
        </w:rPr>
        <w:t>同时，它还帮助建立起积极向上的价值观。在面对挑战的时候，如果坚持“我慢慢来不会疼”的态度，无论遇到何种困难，都能从容应对，因为这是一个相信自己力量、乐观向上的心态。而这种精神，对于未来的人生旅途来说，是无价之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践这套方法时，父母也需要学会放手，让孩子自己去探索世界，这样才能真正实现人格成长和独立性提升。不必担忧小小失误，只要保持冷静，并且给予适当鼓励，就可以帮助他们从错误中学到经验，从挫折中找到力量。这正是“乖宝宝我慢慢来不会疼”的哲学意义所在——它不仅关乎具体行为，更关乎培养一种全面的生命态度。</w:t>
      </w:r>
      <w:r>
        <w:rPr>
          <w:sz w:val="32"/>
          <w:szCs w:val="32"/>
        </w:rPr>
        <w:t>&lt;/p&gt;&lt;p&gt;&lt;img src="/static-img/P-0lCbgfh_yh39qsYNA19UP5C1vk92-HFATYeGGns34.jpg"&gt;&lt;/p&gt;&lt;p&gt;&lt;a href = "/doc/418861-</w:t>
      </w:r>
      <w:r>
        <w:rPr>
          <w:sz w:val="32"/>
          <w:szCs w:val="32"/>
        </w:rPr>
        <w:t>温柔的抚慰亲子成长中的慢慢来法则</w:t>
      </w:r>
      <w:r>
        <w:rPr>
          <w:sz w:val="32"/>
          <w:szCs w:val="32"/>
        </w:rPr>
        <w:t>.doc" rel="alternate" download="418861-</w:t>
      </w:r>
      <w:r>
        <w:rPr>
          <w:sz w:val="32"/>
          <w:szCs w:val="32"/>
        </w:rPr>
        <w:t>温柔的抚慰亲子成长中的慢慢来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