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在钢铁与蒸汽的幻境中追寻永恒之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工业革命的浪潮中，科学与魔法交织成一幅错综复杂的画卷。机械炼金术士是这一时代独有的存在，他们将传统的炼金术理念融入到机器与科技之中，用自己的双手创造出前所未有的奇迹。</w:t>
      </w:r>
      <w:r>
        <w:rPr>
          <w:sz w:val="32"/>
          <w:szCs w:val="32"/>
        </w:rPr>
        <w:t xml:space="preserve">&lt;/p&gt;&lt;p&gt;&lt;img src="/static-img/OaUMhecF9h-ou8hoN1ELc2UWhgFH3oZvJUI-206-LxwHH8GG_3qcqLP85dhoaexJ.jpg"&gt;&lt;/p&gt;&lt;p&gt;1. </w:t>
      </w:r>
      <w:r>
        <w:rPr>
          <w:sz w:val="32"/>
          <w:szCs w:val="32"/>
        </w:rPr>
        <w:t>机械炼金术士：现代魔法师</w:t>
      </w:r>
      <w:r>
        <w:rPr>
          <w:sz w:val="32"/>
          <w:szCs w:val="32"/>
        </w:rPr>
        <w:t>&lt;/p&gt;&lt;p&gt;</w:t>
      </w:r>
      <w:r>
        <w:rPr>
          <w:sz w:val="32"/>
          <w:szCs w:val="32"/>
        </w:rPr>
        <w:t>在</w:t>
      </w:r>
      <w:r>
        <w:rPr>
          <w:sz w:val="32"/>
          <w:szCs w:val="32"/>
        </w:rPr>
        <w:t>19</w:t>
      </w:r>
      <w:r>
        <w:rPr>
          <w:sz w:val="32"/>
          <w:szCs w:val="32"/>
        </w:rPr>
        <w:t>世纪末期，一群不满足于现状的人们开始探索一种新的道路——将古老的炼金术技艺与当代的机械制造技术相结合。这群人被称为“机械炼金术士”，他们用无畏和好奇心驱动自己不断地试验和创新。</w:t>
      </w:r>
      <w:r>
        <w:rPr>
          <w:sz w:val="32"/>
          <w:szCs w:val="32"/>
        </w:rPr>
        <w:t xml:space="preserve">&lt;/p&gt;&lt;p&gt;&lt;img src="/static-img/pPZFC0vrhkhbOqxZ6e9cXGUWhgFH3oZvJUI-206-Lxyt_0OFMViCA80N_tZydcXyrKtaBx_5r5a-lGlCIuB-mAIWqbtAD8XgskzyjrhhxpagDot3gtwlNT5-V_4pBZDzh0b8YeBeY0K6-em7bxV9NqqHznIUh32xFRog_3_7ciJB4ufCyMafeg79th70XbRR.jpg"&gt;&lt;/p&gt;&lt;p&gt;2. </w:t>
      </w:r>
      <w:r>
        <w:rPr>
          <w:sz w:val="32"/>
          <w:szCs w:val="32"/>
        </w:rPr>
        <w:t>钢铁与蒸汽：新型材料与能源</w:t>
      </w:r>
      <w:r>
        <w:rPr>
          <w:sz w:val="32"/>
          <w:szCs w:val="32"/>
        </w:rPr>
        <w:t>&lt;/p&gt;&lt;p&gt;</w:t>
      </w:r>
      <w:r>
        <w:rPr>
          <w:sz w:val="32"/>
          <w:szCs w:val="32"/>
        </w:rPr>
        <w:t>为了实现这个目标，机械炼金术士首先需要找到能够承受高温、耐磨损且成本低廉的材料。他们发现了钢铁，这种坚硬而结实的金属成为他们实验室中的主要构建材料。同时，他们还利用蒸汽作为动力源，使得机器能够自动化运作，从而提高生产效率。</w:t>
      </w:r>
      <w:r>
        <w:rPr>
          <w:sz w:val="32"/>
          <w:szCs w:val="32"/>
        </w:rPr>
        <w:t xml:space="preserve">&lt;/p&gt;&lt;p&gt;&lt;img src="/static-img/q3CyItIP9Yr041Vy7u5PEWUWhgFH3oZvJUI-206-Lxyt_0OFMViCA80N_tZydcXyrKtaBx_5r5a-lGlCIuB-mAIWqbtAD8XgskzyjrhhxpagDot3gtwlNT5-V_4pBZDzh0b8YeBeY0K6-em7bxV9NqqHznIUh32xFRog_3_7ciJB4ufCyMafeg79th70XbRR.jpg"&gt;&lt;/p&gt;&lt;p&gt;3. </w:t>
      </w:r>
      <w:r>
        <w:rPr>
          <w:sz w:val="32"/>
          <w:szCs w:val="32"/>
        </w:rPr>
        <w:t>炼制元素：转换物质状态</w:t>
      </w:r>
      <w:r>
        <w:rPr>
          <w:sz w:val="32"/>
          <w:szCs w:val="32"/>
        </w:rPr>
        <w:t>&lt;/p&gt;&lt;p&gt;</w:t>
      </w:r>
      <w:r>
        <w:rPr>
          <w:sz w:val="32"/>
          <w:szCs w:val="32"/>
        </w:rPr>
        <w:t>按照古代炖汤原则，机械炼金术士开始尝试将不同金属通过高温、高压等方式进行化学反应，以达到改变它们本质、提升其性能或价值的一系列目的。这种过程虽然危险，但也极大地推进了化学理论和工艺技术发展。</w:t>
      </w:r>
      <w:r>
        <w:rPr>
          <w:sz w:val="32"/>
          <w:szCs w:val="32"/>
        </w:rPr>
        <w:t xml:space="preserve">&lt;/p&gt;&lt;p&gt;&lt;img src="/static-img/-NR40Hq6cLM8iRVQ7JO1y2UWhgFH3oZvJUI-206-Lxyt_0OFMViCA80N_tZydcXyrKtaBx_5r5a-lGlCIuB-mAIWqbtAD8XgskzyjrhhxpagDot3gtwlNT5-V_4pBZDzh0b8YeBeY0K6-em7bxV9NqqHznIUh32xFRog_3_7ciJB4ufCyMafeg79th70XbRR.jpg"&gt;&lt;/p&gt;&lt;p&gt;4. </w:t>
      </w:r>
      <w:r>
        <w:rPr>
          <w:sz w:val="32"/>
          <w:szCs w:val="32"/>
        </w:rPr>
        <w:t>工业魔药房：改良产品质量</w:t>
      </w:r>
      <w:r>
        <w:rPr>
          <w:sz w:val="32"/>
          <w:szCs w:val="32"/>
        </w:rPr>
        <w:t>&lt;/p&gt;&lt;p&gt;</w:t>
      </w:r>
      <w:r>
        <w:rPr>
          <w:sz w:val="32"/>
          <w:szCs w:val="32"/>
        </w:rPr>
        <w:t>随着对金属物理性质更深入理解，机械炼金术士开始制作出各种各样的工具和设备，如锻造机、熔炉以及精密仪器等。在这些设备下，他们能更精确地控制物料处理过程，从而大幅度提升产品质量，为整个工业界带来革命性的变革。</w:t>
      </w:r>
      <w:r>
        <w:rPr>
          <w:sz w:val="32"/>
          <w:szCs w:val="32"/>
        </w:rPr>
        <w:t xml:space="preserve">&lt;/p&gt;&lt;p&gt;&lt;img src="/static-img/ATwlnecEH0moddCnok82QmUWhgFH3oZvJUI-206-Lxyt_0OFMViCA80N_tZydcXyrKtaBx_5r5a-lGlCIuB-mAIWqbtAD8XgskzyjrhhxpagDot3gtwlNT5-V_4pBZDzh0b8YeBeY0K6-em7bxV9NqqHznIUh32xFRog_3_7ciJB4ufCyMafeg79th70XbRR.jpg"&gt;&lt;/p&gt;&lt;p&gt;5. </w:t>
      </w:r>
      <w:r>
        <w:rPr>
          <w:sz w:val="32"/>
          <w:szCs w:val="32"/>
        </w:rPr>
        <w:t>科学梦想家：追求永恒之物</w:t>
      </w:r>
      <w:r>
        <w:rPr>
          <w:sz w:val="32"/>
          <w:szCs w:val="32"/>
        </w:rPr>
        <w:t>&lt;/p&gt;&lt;p&gt;</w:t>
      </w:r>
      <w:r>
        <w:rPr>
          <w:sz w:val="32"/>
          <w:szCs w:val="32"/>
        </w:rPr>
        <w:t>尽管面临诸多挑战，但那些充满激情并对未来抱有无限憧憬的人依然不懈地追寻着那个最终可以把普通金属转化为黄金或者其他稀有元素的心愿。而这正是现代科学研究背后的驱动力之一，即使不能直接实现，而是在不断探索中获得知识，为人类文明做出贡献。</w:t>
      </w:r>
      <w:r>
        <w:rPr>
          <w:sz w:val="32"/>
          <w:szCs w:val="32"/>
        </w:rPr>
        <w:t>&lt;/p&gt;&lt;p&gt;</w:t>
      </w:r>
      <w:r>
        <w:rPr>
          <w:sz w:val="32"/>
          <w:szCs w:val="32"/>
        </w:rPr>
        <w:t>然而，与传统魔法不同的是，机械炼金术并不总是成功，而且经常伴随着巨大的风险。但正因为这样，这个时代才显得如此迷人，因为它既包含了失败，也包含了可能超越所有人的思考范围。在这个过程中，无数匠人和发明家孜孜不倦，不断向前迈进，最终开辟出了一个全新的领域——现代化学工业，它对后来的科技发展产生了深远影响，并且继续在今天影响着我们生活中的每一个角落。</w:t>
      </w:r>
      <w:r>
        <w:rPr>
          <w:sz w:val="32"/>
          <w:szCs w:val="32"/>
        </w:rPr>
        <w:t>&lt;/p&gt;&lt;p&gt;&lt;a href = "/doc/419035-</w:t>
      </w:r>
      <w:r>
        <w:rPr>
          <w:sz w:val="32"/>
          <w:szCs w:val="32"/>
        </w:rPr>
        <w:t>机械炼金术士在钢铁与蒸汽的幻境中追寻永恒之物</w:t>
      </w:r>
      <w:r>
        <w:rPr>
          <w:sz w:val="32"/>
          <w:szCs w:val="32"/>
        </w:rPr>
        <w:t>.doc" rel="alternate" download="419035-</w:t>
      </w:r>
      <w:r>
        <w:rPr>
          <w:sz w:val="32"/>
          <w:szCs w:val="32"/>
        </w:rPr>
        <w:t>机械炼金术士在钢铁与蒸汽的幻境中追寻永恒之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