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常无罩生活的点滴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与压力</w:t>
      </w:r>
      <w:r>
        <w:rPr>
          <w:sz w:val="32"/>
          <w:szCs w:val="32"/>
        </w:rPr>
        <w:t>&lt;/p&gt;&lt;p&gt;&lt;img src="/static-img/t4J3huaAVY1X6sld2yM8d-TFpAqq2dnGDOT7BHzYYYlZXhJ3c-Se6Zo3fT7iV07Y.jpg"&gt;&lt;/p&gt;&lt;p&gt;</w:t>
      </w:r>
      <w:r>
        <w:rPr>
          <w:sz w:val="32"/>
          <w:szCs w:val="32"/>
        </w:rPr>
        <w:t>在早高峰时段，公交车内的人群如潮水般涌动，每个人都紧张地寻找自己的位置。没有戴口罩的乘客显得格外突出，他们或许是忘记了带上，或许是选择不遵守公共卫生规定。这样的场景让人感到不安，但也提醒我们每个人都应该为公共空间的安全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喧嚣与疲惫</w:t>
      </w:r>
      <w:r>
        <w:rPr>
          <w:sz w:val="32"/>
          <w:szCs w:val="32"/>
        </w:rPr>
        <w:t>&lt;/p&gt;&lt;p&gt;&lt;img src="/static-img/KSGvdqZWQX0aM3CU-4JSP-TFpAqq2dnGDOT7BHzYYYkuJUZMi8oQRfigdNgd3Cmg0yJ5L5YZGNxlhjEg4xnMLBrTn5W4CZ6rC-hWnbtsWcTqxohCFjSiA0u0g8MQUn1F7twB9eoN1GptKboe7_iaMs9_1qThNIWKtJAqB55Q4TdjCrJ8-Bcbjjb6BR5Gw4oh.jpg"&gt;&lt;/p&gt;&lt;p&gt;</w:t>
      </w:r>
      <w:r>
        <w:rPr>
          <w:sz w:val="32"/>
          <w:szCs w:val="32"/>
        </w:rPr>
        <w:t>午后，公交车内的人流更加混杂，人们因工作压力和生活琐事而焦虑。那些没戴口罩的人似乎更容易受到同伴的关注和排斥，这种社会心理现象反映出了我们对健康问题的一种担忧。在这种环境下，即使是简单的一个口罩也能起到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小憩与期待</w:t>
      </w:r>
      <w:r>
        <w:rPr>
          <w:sz w:val="32"/>
          <w:szCs w:val="32"/>
        </w:rPr>
        <w:t>&lt;/p&gt;&lt;p&gt;&lt;img src="/static-img/BnOSh_i4EydqtrmE-HwoMOTFpAqq2dnGDOT7BHzYYYkuJUZMi8oQRfigdNgd3Cmg0yJ5L5YZGNxlhjEg4xnMLBrTn5W4CZ6rC-hWnbtsWcTqxohCFjSiA0u0g8MQUn1F7twB9eoN1GptKboe7_iaMs9_1qThNIWKtJAqB55Q4TdjCrJ8-Bcbjjb6BR5Gw4oh.jpg"&gt;&lt;/p&gt;&lt;p&gt;</w:t>
      </w:r>
      <w:r>
        <w:rPr>
          <w:sz w:val="32"/>
          <w:szCs w:val="32"/>
        </w:rPr>
        <w:t>随着时间推移，公交车中有些乘客开始放松下来，有些则开始阅读书籍或者玩手机。那几位没有戴口罩的人虽然尝试保持距离，但他们的心情却显得有点孤独。这时候，我们可以思考一下，如果有更多人采取预防措施，那么这趟路程将会变得更加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疲惫与感恩</w:t>
      </w:r>
      <w:r>
        <w:rPr>
          <w:sz w:val="32"/>
          <w:szCs w:val="32"/>
        </w:rPr>
        <w:t>&lt;/p&gt;&lt;p&gt;&lt;img src="/static-img/2bjWoPdEJGmuyFZjlXH9-uTFpAqq2dnGDOT7BHzYYYkuJUZMi8oQRfigdNgd3Cmg0yJ5L5YZGNxlhjEg4xnMLBrTn5W4CZ6rC-hWnbtsWcTqxohCFjSiA0u0g8MQUn1F7twB9eoN1GptKboe7_iaMs9_1qThNIWKtJAqB55Q4TdjCrJ8-Bcbjjb6BR5Gw4oh.jpg"&gt;&lt;/p&gt;&lt;p&gt;</w:t>
      </w:r>
      <w:r>
        <w:rPr>
          <w:sz w:val="32"/>
          <w:szCs w:val="32"/>
        </w:rPr>
        <w:t>傍晚时分，城市的繁忙结束了，一些人因为长时间工作而脸色苍白。而那些一直坚持戴口罩、遵守社交距离规则的人，在这个过程中可能会有一丝自豪感，因为他们在维护自己及他人的健康安全方面做出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思索与展望</w:t>
      </w:r>
      <w:r>
        <w:rPr>
          <w:sz w:val="32"/>
          <w:szCs w:val="32"/>
        </w:rPr>
        <w:t>&lt;/p&gt;&lt;p&gt;&lt;img src="/static-img/tJBTD5lNto8A3sX3rtJw0-TFpAqq2dnGDOT7BHzYYYkuJUZMi8oQRfigdNgd3Cmg0yJ5L5YZGNxlhjEg4xnMLBrTn5W4CZ6rC-hWnbtsWcTqxohCFjSiA0u0g8MQUn1F7twB9eoN1GptKboe7_iaMs9_1qThNIWKtJAqB55Q4TdjCrJ8-Bcbjjb6BR5Gw4oh.jpg"&gt;&lt;/p&gt;&lt;p&gt;</w:t>
      </w:r>
      <w:r>
        <w:rPr>
          <w:sz w:val="32"/>
          <w:szCs w:val="32"/>
        </w:rPr>
        <w:t>夜幕降临，当最后一班公交车驶离站点时，我们不禁回想这一天所发生的一切。那几个没有戴口罩的人，让我们意识到了一个简单的事实：我们的行为决定着周围环境和别人的安全感。如果每个人都能够积极参与到保护自己和他人的行动中来，那么明天再次上这趟路的时候，我们都会感到更加舒适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新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过去的一天充满了挑战，但也是一个学习和成长的机会。明天，无论是在哪个角落，都有更多机遇去改变世界。一句简单的话语、一次小小的情谊，一份微薄的情感，都可能成为改变命运的一扇窗户。在新的一天里，让我们携手共进，为未来的美好画上句号吧。</w:t>
      </w:r>
      <w:r>
        <w:rPr>
          <w:sz w:val="32"/>
          <w:szCs w:val="32"/>
        </w:rPr>
        <w:t>&lt;/p&gt;&lt;p&gt;&lt;a href = "/doc/419284-</w:t>
      </w:r>
      <w:r>
        <w:rPr>
          <w:sz w:val="32"/>
          <w:szCs w:val="32"/>
        </w:rPr>
        <w:t>公交车上的日常无罩生活的点滴记录</w:t>
      </w:r>
      <w:r>
        <w:rPr>
          <w:sz w:val="32"/>
          <w:szCs w:val="32"/>
        </w:rPr>
        <w:t>.doc" rel="alternate" download="419284-</w:t>
      </w:r>
      <w:r>
        <w:rPr>
          <w:sz w:val="32"/>
          <w:szCs w:val="32"/>
        </w:rPr>
        <w:t>公交车上的日常无罩生活的点滴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