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论渣男改造的一千种姿势从渣到闪我是如何一步步变身花心少爷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渣到闪：我是如何一步步变身花心少爷的</w:t>
      </w:r>
      <w:r>
        <w:rPr>
          <w:sz w:val="32"/>
          <w:szCs w:val="32"/>
        </w:rPr>
        <w:t>&lt;/p&gt;&lt;p&gt;&lt;img src="/static-img/KoaxGgUzZGsCQ1JCXN-3TJvncLHy33QwT_ZnBw3mYdPWbUctpZCKysXUbqlEhEIl.jpg"&gt;&lt;/p&gt;&lt;p&gt;</w:t>
      </w:r>
      <w:r>
        <w:rPr>
          <w:sz w:val="32"/>
          <w:szCs w:val="32"/>
        </w:rPr>
        <w:t>在这个充满了欲望和不确定性的世界里，有些人可能会被归类为“渣男”。他们总是在人们的心目中留下一道难以磨灭的痕迹，仿佛他们的手指上永远沾着别人的眼泪。然而，我曾是一个这样的男人，但随着时间的推移，我开始意识到自己的行为模式并非健康，也不是我真正想要成为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决定改变。我要尝试各种方式，一千种姿势，让自己从一个只知追逐而不懂珍惜的“渣男”，转变成一个能够深度理解爱情和责任感的人。</w:t>
      </w:r>
      <w:r>
        <w:rPr>
          <w:sz w:val="32"/>
          <w:szCs w:val="32"/>
        </w:rPr>
        <w:t>&lt;/p&gt;&lt;p&gt;&lt;img src="/static-img/zJ4blsjrsQg2D0xKFvd3gpvncLHy33QwT_ZnBw3mYdP5b_sBJIoz60zpWYCJq78K-xRZ7h33Pylb-8PuzCd2Tp9SHRArQAJAqjzKMHP2--iMu7BjjeLTP7AzCZKVAQTnhWlRBQlM3OiqUgoaUPNKCKfGWZdyKcLknZoWXEzrAf1MHUXL4bYUW7w-RSUt4YNlohkDn41qMgJjR0TW0Egz4w.jpg"&gt;&lt;/p&gt;&lt;p&gt;</w:t>
      </w:r>
      <w:r>
        <w:rPr>
          <w:sz w:val="32"/>
          <w:szCs w:val="32"/>
        </w:rPr>
        <w:t>首先，是自我反省。在静夜思索我的过去，我发现每一次背叛、每一次伤害，都源于对自己的不满足和对他人的忽视。我明白了，只有面对真实，才能找到改正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便是学习与沟通。这是我最大的弱点之一。因此，我开始参加心理辅导课程，学会了更有效地表达自己的情绪，并且更好地倾听他人的需求。我发现，即使是在最艰苦的情境下，如果能用心去理解对方，那么一切都变得容易多了。</w:t>
      </w:r>
      <w:r>
        <w:rPr>
          <w:sz w:val="32"/>
          <w:szCs w:val="32"/>
        </w:rPr>
        <w:t>&lt;/p&gt;&lt;p&gt;&lt;img src="/static-img/jnVGXQ1AVMWu-o3b5U9JmJvncLHy33QwT_ZnBw3mYdP5b_sBJIoz60zpWYCJq78K-xRZ7h33Pylb-8PuzCd2Tp9SHRArQAJAqjzKMHP2--iMu7BjjeLTP7AzCZKVAQTnhWlRBQlM3OiqUgoaUPNKCKfGWZdyKcLknZoWXEzrAf1MHUXL4bYUW7w-RSUt4YNlohkDn41qMgJjR0TW0Egz4w.jpeg"&gt;&lt;/p&gt;&lt;p&gt;</w:t>
      </w:r>
      <w:r>
        <w:rPr>
          <w:sz w:val="32"/>
          <w:szCs w:val="32"/>
        </w:rPr>
        <w:t>然后就是实践。在现实生活中，每天都会遇到新的挑战。但无论是工作还是社交场合，无论是与陌生人还是熟悉朋友相处，都需要我保持耐心、诚恳和尊重。我学会了如何在压力下保持冷静，不再让冲动控制我的行为，而是用理智来指导我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一过程中，最重要的是自律。只要你决心改变，就没有什么是不可能实现的。每当我想回头时，内心的声音就会提醒我：那只是往昔，现在我们正在走向未来的旅程。你看，这条路并不长，但却充满挑战，每一步都需要勇气和坚持。</w:t>
      </w:r>
      <w:r>
        <w:rPr>
          <w:sz w:val="32"/>
          <w:szCs w:val="32"/>
        </w:rPr>
        <w:t>&lt;/p&gt;&lt;p&gt;&lt;img src="/static-img/8P5nzlQkXhLj6a_RClD5-ZvncLHy33QwT_ZnBw3mYdP5b_sBJIoz60zpWYCJq78K-xRZ7h33Pylb-8PuzCd2Tp9SHRArQAJAqjzKMHP2--iMu7BjjeLTP7AzCZKVAQTnhWlRBQlM3OiqUgoaUPNKCKfGWZdyKcLknZoWXEzrAf1MHUXL4bYUW7w-RSUt4YNlohkDn41qMgJjR0TW0Egz4w.jpeg"&gt;&lt;/p&gt;&lt;p&gt;</w:t>
      </w:r>
      <w:r>
        <w:rPr>
          <w:sz w:val="32"/>
          <w:szCs w:val="32"/>
        </w:rPr>
        <w:t>现在，当有人问起我的过去时，我不会羞愧或否认，而是一笑置之，因为那些都是成长的一部分。而当有人询问现在的时候，他们会看到一个不同的男人——一个更加成熟、更加负责任的人。他已经不再是个“渣男”，而是一个值得信赖、值得爱的人。此刻，他所展现出的形态，是前所未有的美丽，是他生命中的又一篇章——关于如何通过不断地努力，将自己塑造成最完美版样的一千种姿势中的最佳形态。</w:t>
      </w:r>
      <w:r>
        <w:rPr>
          <w:sz w:val="32"/>
          <w:szCs w:val="32"/>
        </w:rPr>
        <w:t>&lt;/p&gt;&lt;p&gt;&lt;a href = "/doc/419785-</w:t>
      </w:r>
      <w:r>
        <w:rPr>
          <w:sz w:val="32"/>
          <w:szCs w:val="32"/>
        </w:rPr>
        <w:t>论渣男改造的一千种姿势从渣到闪我是如何一步步变身花心少爷的</w:t>
      </w:r>
      <w:r>
        <w:rPr>
          <w:sz w:val="32"/>
          <w:szCs w:val="32"/>
        </w:rPr>
        <w:t>.doc" rel="alternate" download="419785-</w:t>
      </w:r>
      <w:r>
        <w:rPr>
          <w:sz w:val="32"/>
          <w:szCs w:val="32"/>
        </w:rPr>
        <w:t>论渣男改造的一千种姿势从渣到闪我是如何一步步变身花心少爷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