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给你找个超级刺激的恐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晚上，我收到了一份神秘的文档，它是关于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一个故事。这个故事讲述了几个好奇心旺盛的年轻人，他们决定探险去寻找一座传说中的幽灵山庄。</w:t>
      </w:r>
      <w:r>
        <w:rPr>
          <w:sz w:val="32"/>
          <w:szCs w:val="32"/>
        </w:rPr>
        <w:t>&lt;/p&gt;&lt;p&gt;&lt;img src="/static-img/cChUP8w_hNCVbIVS1QJ_azyiOlgyK14fDGz1KxX6vbe8qIYV49OUJTGhKWXr1IG8.jpg"&gt;&lt;/p&gt;&lt;p&gt;</w:t>
      </w:r>
      <w:r>
        <w:rPr>
          <w:sz w:val="32"/>
          <w:szCs w:val="32"/>
        </w:rPr>
        <w:t>他们花了几天时间才能找到那座被遗忘的山庄，随着夜幕降临，他们开始怀疑自己的决定是否明智。但是，他们已经到了，这个地方显然充满了诱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进山庄时，一股寒风穿过空荡荡的大厅，似乎在欢迎他们。房间里有许多旧家具，但看起来都很久没有人坐过。一楼是一个巨大的客厅，有一个壁炉，但它显然还没烧火。</w:t>
      </w:r>
      <w:r>
        <w:rPr>
          <w:sz w:val="32"/>
          <w:szCs w:val="32"/>
        </w:rPr>
        <w:t>&lt;/p&gt;&lt;p&gt;&lt;img src="/static-img/T2yz-kkDrnRmmVhK1WC9vjyiOlgyK14fDGz1KxX6vbcsuYCjE0vukgyPxoN9tjirWi15yAFFZ9fwM9jHJG9rZvhaWb-QlsSoRxg6GMi15FhO6Wq4L50FbV88llGADVrs.jpg"&gt;&lt;/p&gt;&lt;p&gt;</w:t>
      </w:r>
      <w:r>
        <w:rPr>
          <w:sz w:val="32"/>
          <w:szCs w:val="32"/>
        </w:rPr>
        <w:t>随着深入探索，他们发现了一些古怪的地方，比如门后面有一扇密室，那里的墙上挂满了尘封的肖像，每个人的脸上都带着一种不祥的微笑。这座房子似乎隐藏着很多秘密，而那些年轻人却一点也没有预料到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准备离开的时候，突然间听到了一阵微弱的声音。那声音来自于二楼的一间房间。好奇心驱使他们爬上了楼梯，只见一扇门半开半闭地躺在地板上。当他们推开门时，一股刺鼻气味扑面而来，并且伴随着的是一系列不可思议的声音和动作。</w:t>
      </w:r>
      <w:r>
        <w:rPr>
          <w:sz w:val="32"/>
          <w:szCs w:val="32"/>
        </w:rPr>
        <w:t>&lt;/p&gt;&lt;p&gt;&lt;img src="/static-img/VXXKNCFDujZOZ7m5FZPoijyiOlgyK14fDGz1KxX6vbcsuYCjE0vukgyPxoN9tjirWi15yAFFZ9fwM9jHJG9rZvhaWb-QlsSoRxg6GMi15FhO6Wq4L50FbV88llGADVrs.jpg"&gt;&lt;/p&gt;&lt;p&gt;</w:t>
      </w:r>
      <w:r>
        <w:rPr>
          <w:sz w:val="32"/>
          <w:szCs w:val="32"/>
        </w:rPr>
        <w:t>这些年轻人意识到自己处境危险，不得不逃离这座充满诅咒的地方。在慌忙中，他们抓起一些物品并迅速离开了幽灵山庄。回家的路上，他们互相对望，都不知道谁会先失去理智，因为那个地方给每个人留下了一种难以解释的情绪——既恐惧又迷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那些曾经勇敢踏足幽灵山庄的人们，从未再提及那个可怕的地方。而对于那些渴望冒险、追求刺激的人来说，如果你想体验一下那种混合恐怖与兴奋的心情，可以尝试下载《幽灵山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吧，也许你能从中获得更多关于那片土地真正秘密的线索。如果你胆大心细，或许能够揭开所有谜团。但记住，无论结果如何，你都会无法逃脱一次生命中的最终考验：勇气与智慧之间做出选择。</w:t>
      </w:r>
      <w:r>
        <w:rPr>
          <w:sz w:val="32"/>
          <w:szCs w:val="32"/>
        </w:rPr>
        <w:t>&lt;/p&gt;&lt;p&gt;&lt;img src="/static-img/L1J4LkmQLmg2RuDEPt5UPTyiOlgyK14fDGz1KxX6vbcsuYCjE0vukgyPxoN9tjirWi15yAFFZ9fwM9jHJG9rZvhaWb-QlsSoRxg6GMi15FhO6Wq4L50FbV88llGADVrs.jpg"&gt;&lt;/p&gt;&lt;p&gt;&lt;a href = "/doc/420107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找个超级刺激的恐怖故事</w:t>
      </w:r>
      <w:r>
        <w:rPr>
          <w:sz w:val="32"/>
          <w:szCs w:val="32"/>
        </w:rPr>
        <w:t>.doc" rel="alternate" download="420107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找个超级刺激的恐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