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网红生活方式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坤坤桶你？</w:t>
      </w:r>
      <w:r>
        <w:rPr>
          <w:sz w:val="32"/>
          <w:szCs w:val="32"/>
        </w:rPr>
        <w:t>&lt;/p&gt;&lt;p&gt;&lt;img src="/static-img/DwDhmESyyz_RVIBdz-687fan-DXriukhTXGC9bu9EDb0anQ0gJfGtavroNN86zZO.png"&gt;&lt;/p&gt;&lt;p&gt;</w:t>
      </w:r>
      <w:r>
        <w:rPr>
          <w:sz w:val="32"/>
          <w:szCs w:val="32"/>
        </w:rPr>
        <w:t>在这个快节奏的时代，我们常常被忙碌和压力所包围。为了缓解这种压力，人们开始寻找各种方式来放松自己，一些人选择冥想，有些人则喜欢运动，而我呢？我选择了迈开腿，让我的坤坤桶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网红生活方式分享？</w:t>
      </w:r>
      <w:r>
        <w:rPr>
          <w:sz w:val="32"/>
          <w:szCs w:val="32"/>
        </w:rPr>
        <w:t>&lt;/p&gt;&lt;p&gt;&lt;img src="/static-img/pEMoVny_-gBdVMtNl3tcX_an-DXriukhTXGC9bu9EDZNiixMoVW_9ZR_ww68Px_4qeezeUETIQf3N9HqdyCIFHcaWYZgyJkjCIj5KYlFhjsJ7Ko9hkR9LQ4xSnTeYB2H.jpg"&gt;&lt;/p&gt;&lt;p&gt;</w:t>
      </w:r>
      <w:r>
        <w:rPr>
          <w:sz w:val="32"/>
          <w:szCs w:val="32"/>
        </w:rPr>
        <w:t>为什么要称之为“网红生活方式分享”呢？因为这不仅仅是一种生活方式，更是一种文化的一部分。我们可以通过观看网红们的视频，了解他们如何在日常生活中找到乐趣，这对我们来说是一个很好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网红？</w:t>
      </w:r>
      <w:r>
        <w:rPr>
          <w:sz w:val="32"/>
          <w:szCs w:val="32"/>
        </w:rPr>
        <w:t>&lt;/p&gt;&lt;p&gt;&lt;img src="/static-img/LtNZsYlpLxltODs9Hd-Idfan-DXriukhTXGC9bu9EDZNiixMoVW_9ZR_ww68Px_4qeezeUETIQf3N9HqdyCIFHcaWYZgyJkjCIj5KYlFhjsJ7Ko9hkR9LQ4xSnTeYB2H.jpg"&gt;&lt;/p&gt;&lt;p&gt;</w:t>
      </w:r>
      <w:r>
        <w:rPr>
          <w:sz w:val="32"/>
          <w:szCs w:val="32"/>
        </w:rPr>
        <w:t>成为一名优秀的网红并不容易，它需要不断地努力和创新。你必须有自己的特色，无论是美食、时尚还是旅行，每个人都有自己的优势，只要能够把这些优势展现出来，就能吸引到更多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的坤坤桶你</w:t>
      </w:r>
      <w:r>
        <w:rPr>
          <w:sz w:val="32"/>
          <w:szCs w:val="32"/>
        </w:rPr>
        <w:t>&lt;/p&gt;&lt;p&gt;&lt;img src="/static-img/ewDbiZcylXFAgsGzfPRYivan-DXriukhTXGC9bu9EDZNiixMoVW_9ZR_ww68Px_4qeezeUETIQf3N9HqdyCIFHcaWYZgyJkjCIj5KYlFhjsJ7Ko9hkR9LQ4xSnTeYB2H.jpg"&gt;&lt;/p&gt;&lt;p&gt;</w:t>
      </w:r>
      <w:r>
        <w:rPr>
          <w:sz w:val="32"/>
          <w:szCs w:val="32"/>
        </w:rPr>
        <w:t>那么，“迈开腿让我的坤坤桶你”是什么意思呢？简单地说，就是要敢于尝试，不害怕失败，因为只有当我们勇敢地迈出第一步时，我们才可能发现新的可能性。在我的案例中，我曾经害怕公众眼光，所以一直没有公开展示自己的生活。但有一天，我决定改变这一切，开始了我的网络分享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分享带来的变化</w:t>
      </w:r>
      <w:r>
        <w:rPr>
          <w:sz w:val="32"/>
          <w:szCs w:val="32"/>
        </w:rPr>
        <w:t>&lt;/p&gt;&lt;p&gt;&lt;img src="/static-img/pp8UY-B1F-wGkRcDiYezhfan-DXriukhTXGC9bu9EDZNiixMoVW_9ZR_ww68Px_4qeezeUETIQf3N9HqdyCIFHcaWYZgyJkjCIj5KYlFhjsJ7Ko9hkR9LQ4xSnTeYB2H.jpg"&gt;&lt;/p&gt;&lt;p&gt;</w:t>
      </w:r>
      <w:r>
        <w:rPr>
          <w:sz w:val="32"/>
          <w:szCs w:val="32"/>
        </w:rPr>
        <w:t>自从我开始网络分享后，发生了许多意想不到的事情。我不再担心别人的看法，因为我知道每个人都是独一无二的。我也学会了欣赏小确幸，比如看到一个朋友点赞或者评论，这让我感到非常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只是起步，但未来我计划继续深入探索各种不同的主题，并且希望能够建立一个真正值得信赖的小社区。在这里，每个人都可以自由表达自己，不受外界干扰。这将是我未来的目标，也是我最大的期待之一。</w:t>
      </w:r>
      <w:r>
        <w:rPr>
          <w:sz w:val="32"/>
          <w:szCs w:val="32"/>
        </w:rPr>
        <w:t>&lt;/p&gt;&lt;p&gt;&lt;a href = "/doc/420910-</w:t>
      </w:r>
      <w:r>
        <w:rPr>
          <w:sz w:val="32"/>
          <w:szCs w:val="32"/>
        </w:rPr>
        <w:t>迈开腿让我的坤坤桶你网红生活方式分享</w:t>
      </w:r>
      <w:r>
        <w:rPr>
          <w:sz w:val="32"/>
          <w:szCs w:val="32"/>
        </w:rPr>
        <w:t>.doc" rel="alternate" download="420910-</w:t>
      </w:r>
      <w:r>
        <w:rPr>
          <w:sz w:val="32"/>
          <w:szCs w:val="32"/>
        </w:rPr>
        <w:t>迈开腿让我的坤坤桶你网红生活方式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