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权贵宠妻名门暖婚的盛世佳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权贵宠妻：名门暖婚的盛世佳话</w:t>
      </w:r>
      <w:r>
        <w:rPr>
          <w:sz w:val="32"/>
          <w:szCs w:val="32"/>
        </w:rPr>
        <w:t>&lt;/p&gt;&lt;p&gt;&lt;img src="/static-img/hqubWeFvErnYmzsLfMDjOVCHEvodt4CnVE-l3C-HG35IEJ-hD5NpbMoTG5V7LFXJ.jpg"&gt;&lt;/p&gt;&lt;p&gt;</w:t>
      </w:r>
      <w:r>
        <w:rPr>
          <w:sz w:val="32"/>
          <w:szCs w:val="32"/>
        </w:rPr>
        <w:t>在这部作品中，名门暖婚与权爷盛宠妻相结合，构建了一幅生动的爱情画卷。以下是对其魅力所在的六个方面的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名门背景下的浪漫</w:t>
      </w:r>
      <w:r>
        <w:rPr>
          <w:sz w:val="32"/>
          <w:szCs w:val="32"/>
        </w:rPr>
        <w:t>&lt;/p&gt;&lt;p&gt;&lt;img src="/static-img/Mkxf3u9e0ZyIW-Ngtbt7IFCHEvodt4CnVE-l3C-HG34TWTrpEv0BOB0DU8u_RKNAW8lfLO9rE6Ejs_hqx3dtnKClEQw77zPCJWPwVQ2Uu2KccKUyANId2Jk12HoGoXdBGseeCBt5HK44N_4qcdlJIFPnjGZID7fh-9ziOrKDtVH3w3yYD_FBNY9YtwdPq-xp.jpg"&gt;&lt;/p&gt;&lt;p&gt;</w:t>
      </w:r>
      <w:r>
        <w:rPr>
          <w:sz w:val="32"/>
          <w:szCs w:val="32"/>
        </w:rPr>
        <w:t>名门家谱如同古老的大树，根深叶茂。在这样的家庭里，一位温柔贤淑的女子，不仅要有出色的家族背景，更要有着非凡的人品和才华。她的故事，从一场意外之恋开始，一路走来，她以智慧和勇气赢得了男主角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权力的背后隐藏的情感</w:t>
      </w:r>
      <w:r>
        <w:rPr>
          <w:sz w:val="32"/>
          <w:szCs w:val="32"/>
        </w:rPr>
        <w:t>&lt;/p&gt;&lt;p&gt;&lt;img src="/static-img/X0p_WIllkamoYbdRcFRMXVCHEvodt4CnVE-l3C-HG34TWTrpEv0BOB0DU8u_RKNAW8lfLO9rE6Ejs_hqx3dtnKClEQw77zPCJWPwVQ2Uu2KccKUyANId2Jk12HoGoXdBGseeCBt5HK44N_4qcdlJIFPnjGZID7fh-9ziOrKDtVH3w3yYD_FBNY9YtwdPq-xp.jpg"&gt;&lt;/p&gt;&lt;p&gt;</w:t>
      </w:r>
      <w:r>
        <w:rPr>
          <w:sz w:val="32"/>
          <w:szCs w:val="32"/>
        </w:rPr>
        <w:t>权贵一般都被视为高冷无情，但在这个故事中，我们看到一个不同的人物形象——他不仅拥有绝顶聪明和强大的政治手腕，更有着软弱的一面，那就是对待自己心爱女子时的温柔和关怀。他用自己的力量保护她，用他的智谋帮助她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婚姻中的挑战与磨合</w:t>
      </w:r>
      <w:r>
        <w:rPr>
          <w:sz w:val="32"/>
          <w:szCs w:val="32"/>
        </w:rPr>
        <w:t>&lt;/p&gt;&lt;p&gt;&lt;img src="/static-img/Ztu8dKuqWcPiDuq_DortqVCHEvodt4CnVE-l3C-HG34TWTrpEv0BOB0DU8u_RKNAW8lfLO9rE6Ejs_hqx3dtnKClEQw77zPCJWPwVQ2Uu2KccKUyANId2Jk12HoGoXdBGseeCBt5HK44N_4qcdlJIFPnjGZID7fh-9ziOrKDtVH3w3yYD_FBNY9YtwdPq-xp.jpg"&gt;&lt;/p&gt;&lt;p&gt;</w:t>
      </w:r>
      <w:r>
        <w:rPr>
          <w:sz w:val="32"/>
          <w:szCs w:val="32"/>
        </w:rPr>
        <w:t>两人的关系从初识到结婚，再到共同度过生活中的风风雨雨，每一步都是彼此理解、支持、彼此成长的一部分。他们之间并不是一帆风顺，而是在经历了挑战之后，他们更加紧密地团结在一起，这种磨合让他们成为难得的一对璀璨夫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里的真诚与牺牲</w:t>
      </w:r>
      <w:r>
        <w:rPr>
          <w:sz w:val="32"/>
          <w:szCs w:val="32"/>
        </w:rPr>
        <w:t>&lt;/p&gt;&lt;p&gt;&lt;img src="/static-img/5babv6FnXa31zT4S82Q9mVCHEvodt4CnVE-l3C-HG34TWTrpEv0BOB0DU8u_RKNAW8lfLO9rE6Ejs_hqx3dtnKClEQw77zPCJWPwVQ2Uu2KccKUyANId2Jk12HoGoXdBGseeCBt5HK44N_4qcdlJIFPnjGZID7fh-9ziOrKDtVH3w3yYD_FBNY9YtwdPq-xp.jpg"&gt;&lt;/p&gt;&lt;p&gt;</w:t>
      </w:r>
      <w:r>
        <w:rPr>
          <w:sz w:val="32"/>
          <w:szCs w:val="32"/>
        </w:rPr>
        <w:t>随着故事发展，他愿意为了她做一切可能的事情，即使是放弃自己的利益，也没有犹豫。而她，也不惜一切代价去回报他的付出，无论是面对家庭还是社会压力，都坚持自己的选择。她们之间的情感交流，是一种纯粹而又深刻的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生活中的甜蜜与乐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两人身处高位，却始终保持着人性的善良和亲切。在日常生活中，他们共同笑谈，共享欢愉。这份普通而又珍贵的情感，让他们远离了那些繁文缛节，只剩下最本质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后的美满归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各自努力下，他们获得了成功，并且幸福地生活在一起。这是一段充满传奇色彩但又贴近现实的小确幸，它告诉我们，即便身处豪门，也能拥有一颗平常心，与家人朋友建立起真正意义上的温馨家庭。</w:t>
      </w:r>
      <w:r>
        <w:rPr>
          <w:sz w:val="32"/>
          <w:szCs w:val="32"/>
        </w:rPr>
        <w:t>&lt;/p&gt;&lt;p&gt;&lt;a href = "/doc/421600-</w:t>
      </w:r>
      <w:r>
        <w:rPr>
          <w:sz w:val="32"/>
          <w:szCs w:val="32"/>
        </w:rPr>
        <w:t>权贵宠妻名门暖婚的盛世佳话</w:t>
      </w:r>
      <w:r>
        <w:rPr>
          <w:sz w:val="32"/>
          <w:szCs w:val="32"/>
        </w:rPr>
        <w:t>.doc" rel="alternate" download="421600-</w:t>
      </w:r>
      <w:r>
        <w:rPr>
          <w:sz w:val="32"/>
          <w:szCs w:val="32"/>
        </w:rPr>
        <w:t>权贵宠妻名门暖婚的盛世佳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