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w:t>
      </w:r>
      <w:r>
        <w:rPr>
          <w:sz w:val="48"/>
          <w:szCs w:val="48"/>
        </w:rPr>
        <w:t>421pdf</w:t>
      </w:r>
      <w:r>
        <w:rPr>
          <w:sz w:val="48"/>
          <w:szCs w:val="48"/>
        </w:rPr>
        <w:t>百度云我是如何在一夜之间成为娱乐新闻的高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每个人都希望在生活中找到一些能够让自己不受干扰，尽情享受时光的方式。对于我来说，这种方式就是深入研究娱乐圈的每一个细节。尤其是最近，我发现了一个神奇的地方，那里藏着关于娱乐圈的一切——“娱乐圈</w:t>
      </w:r>
      <w:r>
        <w:rPr>
          <w:sz w:val="32"/>
          <w:szCs w:val="32"/>
        </w:rPr>
        <w:t>421pdf</w:t>
      </w:r>
      <w:r>
        <w:rPr>
          <w:sz w:val="32"/>
          <w:szCs w:val="32"/>
        </w:rPr>
        <w:t>百度云”。</w:t>
      </w:r>
      <w:r>
        <w:rPr>
          <w:sz w:val="32"/>
          <w:szCs w:val="32"/>
        </w:rPr>
        <w:t>&lt;/p&gt;&lt;p&gt;&lt;img src="/static-img/i6zB1L1V5eyjR4G5mw001fPJo6u8rmOH_kW2XRk_NK1aM72QAjcJBc0CzJQkMi8t.png"&gt;&lt;/p&gt;&lt;p&gt;</w:t>
      </w:r>
      <w:r>
        <w:rPr>
          <w:sz w:val="32"/>
          <w:szCs w:val="32"/>
        </w:rPr>
        <w:t>我第一次听说这个词是在一场无眠之夜。我躺在床上，手机下方摆放着一杯温水和几本书，但我的大脑却无法平静。在这样的夜晚，我通常会打开手机浏览器，寻找一些轻松的内容来打发时间。那时候，我偶然间看到了一串讨论帖子里的提及——“娱乐圈</w:t>
      </w:r>
      <w:r>
        <w:rPr>
          <w:sz w:val="32"/>
          <w:szCs w:val="32"/>
        </w:rPr>
        <w:t>421pdf</w:t>
      </w:r>
      <w:r>
        <w:rPr>
          <w:sz w:val="32"/>
          <w:szCs w:val="32"/>
        </w:rPr>
        <w:t>百度云”。</w:t>
      </w:r>
      <w:r>
        <w:rPr>
          <w:sz w:val="32"/>
          <w:szCs w:val="32"/>
        </w:rPr>
        <w:t>&lt;/p&gt;&lt;p&gt;</w:t>
      </w:r>
      <w:r>
        <w:rPr>
          <w:sz w:val="32"/>
          <w:szCs w:val="32"/>
        </w:rPr>
        <w:t>出于好奇，我决定尝试一下。搜索引擎跳转后，我被带到了一个充满各种</w:t>
      </w:r>
      <w:r>
        <w:rPr>
          <w:sz w:val="32"/>
          <w:szCs w:val="32"/>
        </w:rPr>
        <w:t>PDF</w:t>
      </w:r>
      <w:r>
        <w:rPr>
          <w:sz w:val="32"/>
          <w:szCs w:val="32"/>
        </w:rPr>
        <w:t>文件的网站。这不是一般的地方，这里有关于明星私生活、影视剧情分析、以及各类演艺新闻等信息。我立刻开始下载并阅读那些</w:t>
      </w:r>
      <w:r>
        <w:rPr>
          <w:sz w:val="32"/>
          <w:szCs w:val="32"/>
        </w:rPr>
        <w:t>PDF</w:t>
      </w:r>
      <w:r>
        <w:rPr>
          <w:sz w:val="32"/>
          <w:szCs w:val="32"/>
        </w:rPr>
        <w:t>文件。</w:t>
      </w:r>
      <w:r>
        <w:rPr>
          <w:sz w:val="32"/>
          <w:szCs w:val="32"/>
        </w:rPr>
        <w:t>&lt;/p&gt;&lt;p&gt;&lt;img src="/static-img/14C4Y0RbRUb1z6UNaHsuzfPJo6u8rmOH_kW2XRk_NK1CQfQMITNqq6HQBIDlOe6BTFlf8SKQOuEb2Es-veiLR9kiGxtcYgfPedo9QKFHguTrOsHwDJ5yIS_K9mrmrO0EJzBYZCLXjmyJnKYdmnOEIg.png"&gt;&lt;/p&gt;&lt;p&gt;</w:t>
      </w:r>
      <w:r>
        <w:rPr>
          <w:sz w:val="32"/>
          <w:szCs w:val="32"/>
        </w:rPr>
        <w:t>随着时间的推移，这个网站成为了我每天必备的一部分。不仅因为它提供了丰富且更新迅速的资料，更重要的是，它让我了解到原来可以通过这种方式来更深入地理解这个复杂而又迷人的行业。</w:t>
      </w:r>
      <w:r>
        <w:rPr>
          <w:sz w:val="32"/>
          <w:szCs w:val="32"/>
        </w:rPr>
        <w:t>&lt;/p&gt;&lt;p&gt;</w:t>
      </w:r>
      <w:r>
        <w:rPr>
          <w:sz w:val="32"/>
          <w:szCs w:val="32"/>
        </w:rPr>
        <w:t>这份资源让我开始参与更多与娱乐相关的话题。我不再只是作为普通观众，而是变成了一个对这些事情了如指掌的人。当朋友们想要讨论最新电影或电视剧时，他们都会首先找我，因为他们知道我总能给出精准的情报。</w:t>
      </w:r>
      <w:r>
        <w:rPr>
          <w:sz w:val="32"/>
          <w:szCs w:val="32"/>
        </w:rPr>
        <w:t>&lt;/p&gt;&lt;p&gt;&lt;img src="/static-img/UTtp0HYjU_2H0j05AiqQ3fPJo6u8rmOH_kW2XRk_NK1CQfQMITNqq6HQBIDlOe6BTFlf8SKQOuEb2Es-veiLR9kiGxtcYgfPedo9QKFHguTrOsHwDJ5yIS_K9mrmrO0EJzBYZCLXjmyJnKYdmnOEIg.jpg"&gt;&lt;/p&gt;&lt;p&gt;</w:t>
      </w:r>
      <w:r>
        <w:rPr>
          <w:sz w:val="32"/>
          <w:szCs w:val="32"/>
        </w:rPr>
        <w:t>当然，拥有这样宝贵资源也有风险。在某些情况下，对于敏感或未公开的情报，我们必须小心处理，以避免违反隐私权或者造成误解。但正是因为这些挑战，让我的兴趣变得更加坚定，也让我的学习更加认真和系统。</w:t>
      </w:r>
      <w:r>
        <w:rPr>
          <w:sz w:val="32"/>
          <w:szCs w:val="32"/>
        </w:rPr>
        <w:t>&lt;/p&gt;&lt;p&gt;</w:t>
      </w:r>
      <w:r>
        <w:rPr>
          <w:sz w:val="32"/>
          <w:szCs w:val="32"/>
        </w:rPr>
        <w:t>现在，当人们谈起娱乐新闻时，他们经常会问：“你怎么知道那么多？”而当他们听到答案——“从‘娱乐圈</w:t>
      </w:r>
      <w:r>
        <w:rPr>
          <w:sz w:val="32"/>
          <w:szCs w:val="32"/>
        </w:rPr>
        <w:t>421pdf</w:t>
      </w:r>
      <w:r>
        <w:rPr>
          <w:sz w:val="32"/>
          <w:szCs w:val="32"/>
        </w:rPr>
        <w:t>百度云’”时，他们也会惊讶地摇头表示佩服。虽然这并不是一种官方认证，但对于追求知识的人来说，有时候最重要的事情就是找到那个能够触动灵魂的小窟所隐藏起来的大世界。</w:t>
      </w:r>
      <w:r>
        <w:rPr>
          <w:sz w:val="32"/>
          <w:szCs w:val="32"/>
        </w:rPr>
        <w:t>&lt;/p&gt;&lt;p&gt;&lt;img src="/static-img/A3RMDuke5z8jWBxNQ8kYhfPJo6u8rmOH_kW2XRk_NK1CQfQMITNqq6HQBIDlOe6BTFlf8SKQOuEb2Es-veiLR9kiGxtcYgfPedo9QKFHguTrOsHwDJ5yIS_K9mrmrO0EJzBYZCLXjmyJnKYdmnOEIg.jpg"&gt;&lt;/p&gt;&lt;p&gt;</w:t>
      </w:r>
      <w:r>
        <w:rPr>
          <w:sz w:val="32"/>
          <w:szCs w:val="32"/>
        </w:rPr>
        <w:t>所以，如果你也是那种渴望了解更多但又不知道从哪里开始的人，不妨尝试一下那片充满神秘与魅力的“娱乐圈</w:t>
      </w:r>
      <w:r>
        <w:rPr>
          <w:sz w:val="32"/>
          <w:szCs w:val="32"/>
        </w:rPr>
        <w:t>421pdf</w:t>
      </w:r>
      <w:r>
        <w:rPr>
          <w:sz w:val="32"/>
          <w:szCs w:val="32"/>
        </w:rPr>
        <w:t>百度云”。它可能会改变你的世界，也许甚至改变你的命运。不过记得，无论你选择什么，都要保持谨慎，因为知识是一把双刃剑，它既能启迪人心，也可能导致错误判断和过分依赖。如果用得当，它将成为你通向成功的一个桥梁；如果失去控制，只怕就会变成绊脚石。你准备好了吗？</w:t>
      </w:r>
      <w:r>
        <w:rPr>
          <w:sz w:val="32"/>
          <w:szCs w:val="32"/>
        </w:rPr>
        <w:t>&lt;/p&gt;&lt;p&gt;&lt;a href = "/doc/421792-</w:t>
      </w:r>
      <w:r>
        <w:rPr>
          <w:sz w:val="32"/>
          <w:szCs w:val="32"/>
        </w:rPr>
        <w:t>娱乐圈</w:t>
      </w:r>
      <w:r>
        <w:rPr>
          <w:sz w:val="32"/>
          <w:szCs w:val="32"/>
        </w:rPr>
        <w:t>421pdf</w:t>
      </w:r>
      <w:r>
        <w:rPr>
          <w:sz w:val="32"/>
          <w:szCs w:val="32"/>
        </w:rPr>
        <w:t>百度云我是如何在一夜之间成为娱乐新闻的高手</w:t>
      </w:r>
      <w:r>
        <w:rPr>
          <w:sz w:val="32"/>
          <w:szCs w:val="32"/>
        </w:rPr>
        <w:t>.doc" rel="alternate" download="421792-</w:t>
      </w:r>
      <w:r>
        <w:rPr>
          <w:sz w:val="32"/>
          <w:szCs w:val="32"/>
        </w:rPr>
        <w:t>娱乐圈</w:t>
      </w:r>
      <w:r>
        <w:rPr>
          <w:sz w:val="32"/>
          <w:szCs w:val="32"/>
        </w:rPr>
        <w:t>421pdf</w:t>
      </w:r>
      <w:r>
        <w:rPr>
          <w:sz w:val="32"/>
          <w:szCs w:val="32"/>
        </w:rPr>
        <w:t>百度云我是如何在一夜之间成为娱乐新闻的高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