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探索古代大家族的荣耀与衰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锦翠，一个在中国历史上充满传奇色彩的家族，其辉煌与沉浮，成为了一段段令人叹为观止的故事。在这篇文章中，我们将通过六个关键点来深入探讨名门锦翠的兴盛、其所面临的挑战，以及最终如何走向衰落。</w:t>
      </w:r>
      <w:r>
        <w:rPr>
          <w:sz w:val="32"/>
          <w:szCs w:val="32"/>
        </w:rPr>
        <w:t>&lt;/p&gt;&lt;p&gt;&lt;img src="/static-img/hYEVqRhPpLWYQjdlbC9Z0iQflgmbX7c4avzfONiON7_-N5PwyUgv1CEZAICPxtZc.jpg"&gt;&lt;/p&gt;&lt;p&gt;</w:t>
      </w:r>
      <w:r>
        <w:rPr>
          <w:sz w:val="32"/>
          <w:szCs w:val="32"/>
        </w:rPr>
        <w:t>名门之源：家族起源与早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锦翠自有家谱记载，可以追溯到唐朝初年，它们以出色的文治和武功赢得了社会各阶层的一致好评。他们不仅在政治、军事领域取得显著成就，而且在文化艺术方面也颇具建树，为后世留下了宝贵的精神财富。</w:t>
      </w:r>
      <w:r>
        <w:rPr>
          <w:sz w:val="32"/>
          <w:szCs w:val="32"/>
        </w:rPr>
        <w:t>&lt;/p&gt;&lt;p&gt;&lt;img src="/static-img/7cmJZ60kYjDqAZxlLN9GtCQflgmbX7c4avzfONiON79fVMhXBSjzK0X9iuxsbOH_s_DjDFiL26J5WmL2x2CuYUZC5Vp2FYqIeD3TBo3fsuLJJ6-VPLFk_W6BLIWjypwachS40pSjTwNUs2GK6Jq1meTwa58A9HewDofrxWPSXKTnXhppd0dhRu602JlFwUsEKihhlW7RA-6uS8_spC1SyQ.jpg"&gt;&lt;/p&gt;&lt;p&gt;</w:t>
      </w:r>
      <w:r>
        <w:rPr>
          <w:sz w:val="32"/>
          <w:szCs w:val="32"/>
        </w:rPr>
        <w:t>荣耀时刻：家族鼎盛期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宋朝至明初，名门锦翠达到了鼎盛时期。他们掌握着重大的官职，不断推动国家经济社会发展，同时积极参与科举考试，为家族培养了一大批人才。这一时期，他们还建立了自己的书院，以传播儒学思想并培养新人而闻名遐迩。</w:t>
      </w:r>
      <w:r>
        <w:rPr>
          <w:sz w:val="32"/>
          <w:szCs w:val="32"/>
        </w:rPr>
        <w:t>&lt;/p&gt;&lt;p&gt;&lt;img src="/static-img/6Ie6c_vG4UX2VlfC_rE88SQflgmbX7c4avzfONiON79fVMhXBSjzK0X9iuxsbOH_s_DjDFiL26J5WmL2x2CuYUZC5Vp2FYqIeD3TBo3fsuLJJ6-VPLFk_W6BLIWjypwachS40pSjTwNUs2GK6Jq1meTwa58A9HewDofrxWPSXKTnXhppd0dhRu602JlFwUsEKihhlW7RA-6uS8_spC1SyQ.jpg"&gt;&lt;/p&gt;&lt;p&gt;</w:t>
      </w:r>
      <w:r>
        <w:rPr>
          <w:sz w:val="32"/>
          <w:szCs w:val="32"/>
        </w:rPr>
        <w:t>社会地位：对外交往与婚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当时权势熙熙的人物家庭，名门锦翠不仅在国内享有高的地位，还通过结盟联姻，与其他诸侯国或重要氏族保持着良好的关系，这些外交手腕使得他们能够获取更多资源和支持，从而巩固自身的地位。</w:t>
      </w:r>
      <w:r>
        <w:rPr>
          <w:sz w:val="32"/>
          <w:szCs w:val="32"/>
        </w:rPr>
        <w:t>&lt;/p&gt;&lt;p&gt;&lt;img src="/static-img/axdCPZKa4PTVqR2uHSJLByQflgmbX7c4avzfONiON79fVMhXBSjzK0X9iuxsbOH_s_DjDFiL26J5WmL2x2CuYUZC5Vp2FYqIeD3TBo3fsuLJJ6-VPLFk_W6BLIWjypwachS40pSjTwNUs2GK6Jq1meTwa58A9HewDofrxWPSXKTnXhppd0dhRu602JlFwUsEKihhlW7RA-6uS8_spC1SyQ.jpg"&gt;&lt;/p&gt;&lt;p&gt;</w:t>
      </w:r>
      <w:r>
        <w:rPr>
          <w:sz w:val="32"/>
          <w:szCs w:val="32"/>
        </w:rPr>
        <w:t>政治斗争：内忧外患与权力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政治斗争愈发激烈。虽然一些成员因政绩被封赏，但也有因为权力斗争导致身败名裂的情况出现。在复杂多变的政治环境中，他们不得不经常调整策略以求生存，让这一过程中的艰辛更添几分悲凉色彩。</w:t>
      </w:r>
      <w:r>
        <w:rPr>
          <w:sz w:val="32"/>
          <w:szCs w:val="32"/>
        </w:rPr>
        <w:t>&lt;/p&gt;&lt;p&gt;&lt;img src="/static-img/U-2xeFqGgthMJagT4orJByQflgmbX7c4avzfONiON79fVMhXBSjzK0X9iuxsbOH_s_DjDFiL26J5WmL2x2CuYUZC5Vp2FYqIeD3TBo3fsuLJJ6-VPLFk_W6BLIWjypwachS40pSjTwNUs2GK6Jq1meTwa58A9HewDofrxWPSXKTnXhppd0dhRu602JlFwUsEKihhlW7RA-6uS8_spC1SyQ.jpg"&gt;&lt;/p&gt;&lt;p&gt;</w:t>
      </w:r>
      <w:r>
        <w:rPr>
          <w:sz w:val="32"/>
          <w:szCs w:val="32"/>
        </w:rPr>
        <w:t>文化遗产：留给后人的智慧与美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随着时间流逝，一些名字逐渐淡出历史舞台，但他们留下的文化遗产依旧让人赞叹。在文学、艺术等领域，有许多作品都由这个家族成员创作，这些作品至今仍是研究者津津乐道的地方，也是后人学习借鉴的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结束：衰落背后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内部纷争和外部压力的冲击下，名门锦翲逐渐失去了原有的光芒，最终消失于历史长河之中。究其原因，或许可以归咎于过度扩张导致内部管理混乱，加之时代背景变化，使得这个曾经强大的大家族无法适应新的局面。</w:t>
      </w:r>
      <w:r>
        <w:rPr>
          <w:sz w:val="32"/>
          <w:szCs w:val="32"/>
        </w:rPr>
        <w:t>&lt;/p&gt;&lt;p&gt;&lt;a href = "/doc/422093-</w:t>
      </w:r>
      <w:r>
        <w:rPr>
          <w:sz w:val="32"/>
          <w:szCs w:val="32"/>
        </w:rPr>
        <w:t>名门锦翠探索古代大家族的荣耀与衰落</w:t>
      </w:r>
      <w:r>
        <w:rPr>
          <w:sz w:val="32"/>
          <w:szCs w:val="32"/>
        </w:rPr>
        <w:t>.doc" rel="alternate" download="422093-</w:t>
      </w:r>
      <w:r>
        <w:rPr>
          <w:sz w:val="32"/>
          <w:szCs w:val="32"/>
        </w:rPr>
        <w:t>名门锦翠探索古代大家族的荣耀与衰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