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w:t>
      </w:r>
      <w:r>
        <w:rPr>
          <w:sz w:val="48"/>
          <w:szCs w:val="48"/>
        </w:rPr>
        <w:t>-</w:t>
      </w:r>
      <w:r>
        <w:rPr>
          <w:sz w:val="48"/>
          <w:szCs w:val="48"/>
        </w:rPr>
        <w:t>逆袭之沙雕一生从默默无闻到剧情中的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里，有一种特别的现象叫做“穿书”，指的是某些人不经意间被卷入了他们平时只通过阅读了解的小说或游戏故事中。其中，尤其有趣的一种情况是“沙雕”角色——那些看似微不足道、甚至有些无足轻重的配角，因为某些不可思议的情况，他们竟然成为了剧情中的主宰。</w:t>
      </w:r>
      <w:r>
        <w:rPr>
          <w:sz w:val="32"/>
          <w:szCs w:val="32"/>
        </w:rPr>
        <w:t>&lt;/p&gt;&lt;p&gt;&lt;img src="/static-img/nAKUQy4nPBvD5Spe_tY4BN0GWX0G2IcZW6klUrZ89X28lHMnYlQ6ywxU66xSTmgq.jpg"&gt;&lt;/p&gt;&lt;p&gt;</w:t>
      </w:r>
      <w:r>
        <w:rPr>
          <w:sz w:val="32"/>
          <w:szCs w:val="32"/>
        </w:rPr>
        <w:t>这背后的原因很简单：这些角色往往因为作者创作上的疏忽或者故事情节发展需要，变得异常强大。这样的设定让原本默默无闻的小人物，在一夜之间变得不可或缺。</w:t>
      </w:r>
      <w:r>
        <w:rPr>
          <w:sz w:val="32"/>
          <w:szCs w:val="32"/>
        </w:rPr>
        <w:t>&lt;/p&gt;&lt;p&gt;</w:t>
      </w:r>
      <w:r>
        <w:rPr>
          <w:sz w:val="32"/>
          <w:szCs w:val="32"/>
        </w:rPr>
        <w:t>比如说，在一个热门的网络小说《剑破九天》中，一名小配角因一次偶然的情节走红，他原本只是个普通的村民，却在一次意外中得到了一把神器，这把神器使他成为了一名顶尖高手，从此他的命运彻底逆转。他不仅改变了自己的命运，也影响了整个小说的大局。</w:t>
      </w:r>
      <w:r>
        <w:rPr>
          <w:sz w:val="32"/>
          <w:szCs w:val="32"/>
        </w:rPr>
        <w:t>&lt;/p&gt;&lt;p&gt;&lt;img src="/static-img/ldKUiKPvV1KNJvTWmfKNg90GWX0G2IcZW6klUrZ89X03yBAyM0_VRE53asAC23wyyG0gJFzpXBX57t9DxJpPa5hwH0ru0wMEGfem1UQGhLvyIuHwtvOJRbf1Erhydnw9wE_L2EbUoFPAeyBUSHfZMUIS0Of1qEL8KaYEWCdLGg1b0dg7V3AU6896cA2s83RF.jpg"&gt;&lt;/p&gt;&lt;p&gt;</w:t>
      </w:r>
      <w:r>
        <w:rPr>
          <w:sz w:val="32"/>
          <w:szCs w:val="32"/>
        </w:rPr>
        <w:t>类似的案例还有很多，比如在《斗罗大陆》这个传奇作品中，有个小弟子因为一次巧合获得了一种超乎寻常的能力，最终成为了整个斗罗界最强者的竞争者。而在《仙侠道》里，一位修炼之路上遭遇多次挫折的小师傅，却因为一次意外获得了传说中的秘籍，最终成为了一代宗师。</w:t>
      </w:r>
      <w:r>
        <w:rPr>
          <w:sz w:val="32"/>
          <w:szCs w:val="32"/>
        </w:rPr>
        <w:t>&lt;/p&gt;&lt;p&gt;</w:t>
      </w:r>
      <w:r>
        <w:rPr>
          <w:sz w:val="32"/>
          <w:szCs w:val="32"/>
        </w:rPr>
        <w:t>这种穿越到另一个世界后靠着一些幸运事件而走向成功的人物，无疑给人们留下了深刻印象。他们证明了，即便是在最起步的时候看起来微不足道，但只要有一线机会，就可能会翻盘。在现实生活中，我们也可以从他们身上学习，那就是即使处于弱势，只要坚持和努力，总有变革和突破的时候。</w:t>
      </w:r>
      <w:r>
        <w:rPr>
          <w:sz w:val="32"/>
          <w:szCs w:val="32"/>
        </w:rPr>
        <w:t>&lt;/p&gt;&lt;p&gt;&lt;img src="/static-img/4x-pkOXdQizXkoHc0c9ww90GWX0G2IcZW6klUrZ89X03yBAyM0_VRE53asAC23wyyG0gJFzpXBX57t9DxJpPa5hwH0ru0wMEGfem1UQGhLvyIuHwtvOJRbf1Erhydnw9wE_L2EbUoFPAeyBUSHfZMUIS0Of1qEL8KaYEWCdLGg1b0dg7V3AU6896cA2s83RF.jpg"&gt;&lt;/p&gt;&lt;p&gt;&lt;a href = "/doc/422168-</w:t>
      </w:r>
      <w:r>
        <w:rPr>
          <w:sz w:val="32"/>
          <w:szCs w:val="32"/>
        </w:rPr>
        <w:t>穿书男配靠沙雕走剧情</w:t>
      </w:r>
      <w:r>
        <w:rPr>
          <w:sz w:val="32"/>
          <w:szCs w:val="32"/>
        </w:rPr>
        <w:t>-</w:t>
      </w:r>
      <w:r>
        <w:rPr>
          <w:sz w:val="32"/>
          <w:szCs w:val="32"/>
        </w:rPr>
        <w:t>逆袭之沙雕一生从默默无闻到剧情中的主宰</w:t>
      </w:r>
      <w:r>
        <w:rPr>
          <w:sz w:val="32"/>
          <w:szCs w:val="32"/>
        </w:rPr>
        <w:t>.doc" rel="alternate" download="422168-</w:t>
      </w:r>
      <w:r>
        <w:rPr>
          <w:sz w:val="32"/>
          <w:szCs w:val="32"/>
        </w:rPr>
        <w:t>穿书男配靠沙雕走剧情</w:t>
      </w:r>
      <w:r>
        <w:rPr>
          <w:sz w:val="32"/>
          <w:szCs w:val="32"/>
        </w:rPr>
        <w:t>-</w:t>
      </w:r>
      <w:r>
        <w:rPr>
          <w:sz w:val="32"/>
          <w:szCs w:val="32"/>
        </w:rPr>
        <w:t>逆袭之沙雕一生从默默无闻到剧情中的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