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巅峰武者穿越江湖的终极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世界里，武者的存在就像星辰一般璀璨，闪耀着力量与智慧。他们是江湖中最为尊敬和畏惧的人物，他们掌握着生杀予夺的权力，是所有人渴望追求但又不敢轻易触碰的高峰。</w:t>
      </w:r>
      <w:r>
        <w:rPr>
          <w:sz w:val="32"/>
          <w:szCs w:val="32"/>
        </w:rPr>
        <w:t>&lt;/p&gt;&lt;p&gt;&lt;img src="/static-img/c9GPKVqE73H0B9viClqu5cl6JoMn6TcvRiRjDdJYgsNNQo4hF0gsvPjk2WLy21jM.jpg"&gt;&lt;/p&gt;&lt;p&gt;</w:t>
      </w:r>
      <w:r>
        <w:rPr>
          <w:sz w:val="32"/>
          <w:szCs w:val="32"/>
        </w:rPr>
        <w:t>巅峰之路</w:t>
      </w:r>
      <w:r>
        <w:rPr>
          <w:sz w:val="32"/>
          <w:szCs w:val="32"/>
        </w:rPr>
        <w:t>&lt;/p&gt;&lt;p&gt;</w:t>
      </w:r>
      <w:r>
        <w:rPr>
          <w:sz w:val="32"/>
          <w:szCs w:val="32"/>
        </w:rPr>
        <w:t>每个武者都有自己的修炼之路，每一步都是对自身能力的一次考验。一位真正的巅峰武者，他不仅仅拥有卓越的内功，更重要的是他拥有坚韧不拔的心态。在无数次挑战与失败之后，他依然能保持冷静，不断地寻找突破点。</w:t>
      </w:r>
      <w:r>
        <w:rPr>
          <w:sz w:val="32"/>
          <w:szCs w:val="32"/>
        </w:rPr>
        <w:t>&lt;/p&gt;&lt;p&gt;&lt;img src="/static-img/6jTS5CbbOIaRMVAVHb-kL8l6JoMn6TcvRiRjDdJYgsM89jayNCtM4ks2MhaVS6Nip_CT2haKTarZFJglKa2BWEOwVJtdoAjUeO6UtDXkCsTyLpxxI5pWEA9cGfGroBKat1RBhCQwKq8N4zm0pvNlD1V0Jl6OGcwbzZWgFXivbETxXh6LvcJBu-m1m-ONYSKcr5AMqxWD6pf7oXWmOR1mzNFQkWPEpAT9HBgE283Sso4.jpg"&gt;&lt;/p&gt;&lt;p&gt;</w:t>
      </w:r>
      <w:r>
        <w:rPr>
          <w:sz w:val="32"/>
          <w:szCs w:val="32"/>
        </w:rPr>
        <w:t>修炼之道</w:t>
      </w:r>
      <w:r>
        <w:rPr>
          <w:sz w:val="32"/>
          <w:szCs w:val="32"/>
        </w:rPr>
        <w:t>&lt;/p&gt;&lt;p&gt;</w:t>
      </w:r>
      <w:r>
        <w:rPr>
          <w:sz w:val="32"/>
          <w:szCs w:val="32"/>
        </w:rPr>
        <w:t>修炼对于任何一个想要成为巅峰武者的过程来说都是必不可少的一环。他们会通过各种不同的方法来提升自己，如气功、剑法、拳脚等各门各派 武学，他们会不断地学习并实践，以达到更高层次。</w:t>
      </w:r>
      <w:r>
        <w:rPr>
          <w:sz w:val="32"/>
          <w:szCs w:val="32"/>
        </w:rPr>
        <w:t>&lt;/p&gt;&lt;p&gt;&lt;img src="/static-img/UYGFmFOIP74xULilWolYQMl6JoMn6TcvRiRjDdJYgsM89jayNCtM4ks2MhaVS6Nip_CT2haKTarZFJglKa2BWEOwVJtdoAjUeO6UtDXkCsTyLpxxI5pWEA9cGfGroBKat1RBhCQwKq8N4zm0pvNlD1V0Jl6OGcwbzZWgFXivbETxXh6LvcJBu-m1m-ONYSKcr5AMqxWD6pf7oXWmOR1mzNFQkWPEpAT9HBgE283Sso4.jpg"&gt;&lt;/p&gt;&lt;p&gt;</w:t>
      </w:r>
      <w:r>
        <w:rPr>
          <w:sz w:val="32"/>
          <w:szCs w:val="32"/>
        </w:rPr>
        <w:t>江湖规则</w:t>
      </w:r>
      <w:r>
        <w:rPr>
          <w:sz w:val="32"/>
          <w:szCs w:val="32"/>
        </w:rPr>
        <w:t>&lt;/p&gt;&lt;p&gt;</w:t>
      </w:r>
      <w:r>
        <w:rPr>
          <w:sz w:val="32"/>
          <w:szCs w:val="32"/>
        </w:rPr>
        <w:t>在这个充满争斗和复杂关系的地盘上，每个人都必须遵守一定的规则，无论你是强大的宗师还是默默无闻的小卒。只有遵循这些规则，你才能在江湖中生存下来，并且获得尊重。</w:t>
      </w:r>
      <w:r>
        <w:rPr>
          <w:sz w:val="32"/>
          <w:szCs w:val="32"/>
        </w:rPr>
        <w:t>&lt;/p&gt;&lt;p&gt;&lt;img src="/static-img/5E5ryfVm7KIgsenzG8iZdcl6JoMn6TcvRiRjDdJYgsM89jayNCtM4ks2MhaVS6Nip_CT2haKTarZFJglKa2BWEOwVJtdoAjUeO6UtDXkCsTyLpxxI5pWEA9cGfGroBKat1RBhCQwKq8N4zm0pvNlD1V0Jl6OGcwbzZWgFXivbETxXh6LvcJBu-m1m-ONYSKcr5AMqxWD6pf7oXWmOR1mzNFQkWPEpAT9HBgE283Sso4.jpg"&gt;&lt;/p&gt;&lt;p&gt;</w:t>
      </w:r>
      <w:r>
        <w:rPr>
          <w:sz w:val="32"/>
          <w:szCs w:val="32"/>
        </w:rPr>
        <w:t>意志与决心</w:t>
      </w:r>
      <w:r>
        <w:rPr>
          <w:sz w:val="32"/>
          <w:szCs w:val="32"/>
        </w:rPr>
        <w:t>&lt;/p&gt;&lt;p&gt;</w:t>
      </w:r>
      <w:r>
        <w:rPr>
          <w:sz w:val="32"/>
          <w:szCs w:val="32"/>
        </w:rPr>
        <w:t>一位真正的巅峰武者，他的心志如同钢铁一样坚硬。他不会因为一次失败就放弃，而是在挫折面前找到成长。这份意志力和决心，使得他能够在逆境中茁壮成长，最终走向成功。</w:t>
      </w:r>
      <w:r>
        <w:rPr>
          <w:sz w:val="32"/>
          <w:szCs w:val="32"/>
        </w:rPr>
        <w:t>&lt;/p&gt;&lt;p&gt;&lt;img src="/static-img/fM1gzvsuMzUfUT_j0oaV4sl6JoMn6TcvRiRjDdJYgsM89jayNCtM4ks2MhaVS6Nip_CT2haKTarZFJglKa2BWEOwVJtdoAjUeO6UtDXkCsTyLpxxI5pWEA9cGfGroBKat1RBhCQwKq8N4zm0pvNlD1V0Jl6OGcwbzZWgFXivbETxXh6LvcJBu-m1m-ONYSKcr5AMqxWD6pf7oXWmOR1mzNFQkWPEpAT9HBgE283Sso4.jpg"&gt;&lt;/p&gt;&lt;p&gt;</w:t>
      </w:r>
      <w:r>
        <w:rPr>
          <w:sz w:val="32"/>
          <w:szCs w:val="32"/>
        </w:rPr>
        <w:t>智慧与策略</w:t>
      </w:r>
      <w:r>
        <w:rPr>
          <w:sz w:val="32"/>
          <w:szCs w:val="32"/>
        </w:rPr>
        <w:t>&lt;/p&gt;&lt;p&gt;</w:t>
      </w:r>
      <w:r>
        <w:rPr>
          <w:sz w:val="32"/>
          <w:szCs w:val="32"/>
        </w:rPr>
        <w:t>除了体力的提升，智慧也是成为巅峰武者的关键因素之一。他懂得如何运用策略来应对各种情况，无论是单挑还是大战，都能提前布局，从容应对，这种智谋让他在战斗中占据优势。</w:t>
      </w:r>
      <w:r>
        <w:rPr>
          <w:sz w:val="32"/>
          <w:szCs w:val="32"/>
        </w:rPr>
        <w:t>&lt;/p&gt;&lt;p&gt;</w:t>
      </w:r>
      <w:r>
        <w:rPr>
          <w:sz w:val="32"/>
          <w:szCs w:val="32"/>
        </w:rPr>
        <w:t>超凡境界</w:t>
      </w:r>
      <w:r>
        <w:rPr>
          <w:sz w:val="32"/>
          <w:szCs w:val="32"/>
        </w:rPr>
        <w:t>&lt;/p&gt;&lt;p&gt;</w:t>
      </w:r>
      <w:r>
        <w:rPr>
          <w:sz w:val="32"/>
          <w:szCs w:val="32"/>
        </w:rPr>
        <w:t>当一个人终于达到了这一高度，那就是超凡境界了。在这里，他不是简单的人类，而是一个拥有绝世奇才、超乎常人的能力的人。他可以轻松地改变命运，可以影响整个社会，也许甚至可以改变世界。</w:t>
      </w:r>
      <w:r>
        <w:rPr>
          <w:sz w:val="32"/>
          <w:szCs w:val="32"/>
        </w:rPr>
        <w:t>&lt;/p&gt;&lt;p&gt;&lt;a href = "/doc/422321-</w:t>
      </w:r>
      <w:r>
        <w:rPr>
          <w:sz w:val="32"/>
          <w:szCs w:val="32"/>
        </w:rPr>
        <w:t>巅峰武者穿越江湖的终极强者</w:t>
      </w:r>
      <w:r>
        <w:rPr>
          <w:sz w:val="32"/>
          <w:szCs w:val="32"/>
        </w:rPr>
        <w:t>.doc" rel="alternate" download="422321-</w:t>
      </w:r>
      <w:r>
        <w:rPr>
          <w:sz w:val="32"/>
          <w:szCs w:val="32"/>
        </w:rPr>
        <w:t>巅峰武者穿越江湖的终极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