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叔叔难当逆袭家族的复仇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些人命运似乎注定要经历一番波折和挑战，而我们的主角——一个普通的叔叔，就是这样的人。他的故事起源于一次意外的重生，让他拥有了重新改变自己生活、甚至是整个家族命运的机会。</w:t>
      </w:r>
      <w:r>
        <w:rPr>
          <w:sz w:val="32"/>
          <w:szCs w:val="32"/>
        </w:rPr>
        <w:t>&lt;/p&gt;&lt;p&gt;&lt;img src="/static-img/zzf6DLAyrgUW53V9X4Jhcim4ga6p7JCp3GltBZsgQPEmeT9T36w2a5jgWVIpwZbw.jpg"&gt;&lt;/p&gt;&lt;p&gt;</w:t>
      </w:r>
      <w:r>
        <w:rPr>
          <w:sz w:val="32"/>
          <w:szCs w:val="32"/>
        </w:rPr>
        <w:t>从凡人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原来的世界中，叔叔只是一个平凡无奇的小职员，但随着时间的推移，他逐渐意识到自己的生活并没有什么特别的地方。他开始渴望改变，想要成为那个能够为家庭带来光明的人。重生的契机让他拥抱了一次全新的开始，踏上了一条不一样的人生道路。</w:t>
      </w:r>
      <w:r>
        <w:rPr>
          <w:sz w:val="32"/>
          <w:szCs w:val="32"/>
        </w:rPr>
        <w:t>&lt;/p&gt;&lt;p&gt;&lt;img src="/static-img/2T-kP5_anVVZyhztX0PX2Sm4ga6p7JCp3GltBZsgQPFr8q8ySsAx6sC02aCHE6fQMDop8ILGnAA7BFiGZORyZfolRgHLSL6XN3m_YPR4oijyaSXVGZuc5Sfms0LalB-RpagaNbRD3A0iitwEEt_-uXCz3HLrb6vhaFxHeywzUyL6QknBiaCfC6HqN8e89DaX.jpg"&gt;&lt;/p&gt;&lt;p&gt;</w:t>
      </w:r>
      <w:r>
        <w:rPr>
          <w:sz w:val="32"/>
          <w:szCs w:val="32"/>
        </w:rPr>
        <w:t>家族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重生的力量，叔叔发现了隐藏在家族历史深处的一些秘密，这些秘密揭示了他们曾经遭受过的一系列悲剧和挫折。这些知识使得他明白，要想改变现状，就必须先了解过去，为何那么多年来，他们家一直无法摆脱困境？</w:t>
      </w:r>
      <w:r>
        <w:rPr>
          <w:sz w:val="32"/>
          <w:szCs w:val="32"/>
        </w:rPr>
        <w:t>&lt;/p&gt;&lt;p&gt;&lt;img src="/static-img/WvS9_V3LeiDqhef_tho5kym4ga6p7JCp3GltBZsgQPFr8q8ySsAx6sC02aCHE6fQMDop8ILGnAA7BFiGZORyZfolRgHLSL6XN3m_YPR4oijyaSXVGZuc5Sfms0LalB-RpagaNbRD3A0iitwEEt_-uXCz3HLrb6vhaFxHeywzUyL6QknBiaCfC6HqN8e89DaX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针对这些问题，</w:t>
      </w:r>
      <w:r>
        <w:rPr>
          <w:sz w:val="32"/>
          <w:szCs w:val="32"/>
        </w:rPr>
        <w:t>Uncle</w:t>
      </w:r>
      <w:r>
        <w:rPr>
          <w:sz w:val="32"/>
          <w:szCs w:val="32"/>
        </w:rPr>
        <w:t>决定采取行动。他利用自身所学，以及新获得的情报，一步步地打破那些束缚他们家的旧习俗和传统。他鼓励大家不要害怕变化，不断寻求突破，用智慧和勇气去面对一切挑战。</w:t>
      </w:r>
      <w:r>
        <w:rPr>
          <w:sz w:val="32"/>
          <w:szCs w:val="32"/>
        </w:rPr>
        <w:t>&lt;/p&gt;&lt;p&gt;&lt;img src="/static-img/6DXmyrvrvzxxsFPMdKNkfym4ga6p7JCp3GltBZsgQPFr8q8ySsAx6sC02aCHE6fQMDop8ILGnAA7BFiGZORyZfolRgHLSL6XN3m_YPR4oijyaSXVGZuc5Sfms0LalB-RpagaNbRD3A0iitwEEt_-uXCz3HLrb6vhaFxHeywzUyL6QknBiaCfC6HqN8e89DaX.jpg"&gt;&lt;/p&gt;&lt;p&gt;</w:t>
      </w:r>
      <w:r>
        <w:rPr>
          <w:sz w:val="32"/>
          <w:szCs w:val="32"/>
        </w:rPr>
        <w:t>复仇与正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查背后原因时，他也发觉到了之前被忽视或压抑的问题，比如土地被夺走、权利被剥夺等。这让</w:t>
      </w:r>
      <w:r>
        <w:rPr>
          <w:sz w:val="32"/>
          <w:szCs w:val="32"/>
        </w:rPr>
        <w:t>Uncle</w:t>
      </w:r>
      <w:r>
        <w:rPr>
          <w:sz w:val="32"/>
          <w:szCs w:val="32"/>
        </w:rPr>
        <w:t>更加坚定了自己的决心：不仅要为自己赢得尊严，更要为整个家族争回属于他们应有的地位。</w:t>
      </w:r>
      <w:r>
        <w:rPr>
          <w:sz w:val="32"/>
          <w:szCs w:val="32"/>
        </w:rPr>
        <w:t>&lt;/p&gt;&lt;p&gt;&lt;img src="/static-img/-8Cgf8qe3Z1vWQLlBYiCNSm4ga6p7JCp3GltBZsgQPFr8q8ySsAx6sC02aCHE6fQMDop8ILGnAA7BFiGZORyZfolRgHLSL6XN3m_YPR4oijyaSXVGZuc5Sfms0LalB-RpagaNbRD3A0iitwEEt_-uXCz3HLrb6vhaFxHeywzUyL6QknBiaCfC6HqN8e89DaX.jpg"&gt;&lt;/p&gt;&lt;p&gt;</w:t>
      </w:r>
      <w:r>
        <w:rPr>
          <w:sz w:val="32"/>
          <w:szCs w:val="32"/>
        </w:rPr>
        <w:t>培养下一代</w:t>
      </w:r>
      <w:r>
        <w:rPr>
          <w:sz w:val="32"/>
          <w:szCs w:val="32"/>
        </w:rPr>
        <w:t>&lt;/p&gt;&lt;p&gt;Uncle</w:t>
      </w:r>
      <w:r>
        <w:rPr>
          <w:sz w:val="32"/>
          <w:szCs w:val="32"/>
        </w:rPr>
        <w:t>意识到，要真正实现变革，还需要培养出能继承精神遗产，并且有能力引领未来的年轻一代。在教育孩子时，他传授给他们的是勇敢、聪明以及如何正确地处理问题，以确保未来不会再发生类似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段漫长而艰辛的旅程中，</w:t>
      </w:r>
      <w:r>
        <w:rPr>
          <w:sz w:val="32"/>
          <w:szCs w:val="32"/>
        </w:rPr>
        <w:t>Uncle</w:t>
      </w:r>
      <w:r>
        <w:rPr>
          <w:sz w:val="32"/>
          <w:szCs w:val="32"/>
        </w:rPr>
        <w:t>成功帮助家庭摆脱贫穷，并建立起了一片繁荣昌盛的地盘。他学会了如何利用资源、如何团结同伴，也学会了自我救赎，这一切都让他的生命变得充实而有意义。</w:t>
      </w:r>
      <w:r>
        <w:rPr>
          <w:sz w:val="32"/>
          <w:szCs w:val="32"/>
        </w:rPr>
        <w:t>&lt;/p&gt;&lt;p&gt;&lt;a href = "/doc/422333-</w:t>
      </w:r>
      <w:r>
        <w:rPr>
          <w:sz w:val="32"/>
          <w:szCs w:val="32"/>
        </w:rPr>
        <w:t>重生之叔叔难当逆袭家族的复仇之路</w:t>
      </w:r>
      <w:r>
        <w:rPr>
          <w:sz w:val="32"/>
          <w:szCs w:val="32"/>
        </w:rPr>
        <w:t>.doc" rel="alternate" download="422333-</w:t>
      </w:r>
      <w:r>
        <w:rPr>
          <w:sz w:val="32"/>
          <w:szCs w:val="32"/>
        </w:rPr>
        <w:t>重生之叔叔难当逆袭家族的复仇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