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课上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vgFu-nOxUKXZRNTxyTTnGUF0Lzo03_UK-a1P1jwxqp7ZVDCTuBqWrA4UBJhT5yEo.jpg"&gt;&lt;/p&gt;&lt;p&gt;</w:t>
      </w:r>
      <w:r>
        <w:rPr>
          <w:sz w:val="32"/>
          <w:szCs w:val="32"/>
        </w:rPr>
        <w:t>为什么要参加体育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体育运动有着浓厚的兴趣，尤其是跳绳，这种简单却又富有挑战性的运动，对我的身体素质和协调性都有很大的帮助。我记得每当放学后，我都会找一些同学一起跳绳，互相学习新的动作，不仅锻炼了我们的身体，还增进了我们之间的友谊。所以，当学校通知开设了一门新的体育课程——“健身与团队合作”时，我毫不犹豫地报名参加。</w:t>
      </w:r>
      <w:r>
        <w:rPr>
          <w:sz w:val="32"/>
          <w:szCs w:val="32"/>
        </w:rPr>
        <w:t>&lt;/p&gt;&lt;p&gt;&lt;img src="/static-img/5fR5Co_-KAq7VLP5ctKJ3UF0Lzo03_UK-a1P1jwxqp6L-vuf2l3FbwxoPj97GRSPvVJqC-EKyUT_g9jw1qr-ffB8TWtHYyBCO8KGaaUqBD0WF_Kakwz-ajyuodtwJJExx6zN-8dv-TTPzUFF0CapXoPGro0mKCwNlc2EUVsYSnX8Gr-Or8dACiWsr493LYwNdOaDtGsHDhvmVqMRpEOhz2yVyZZkG6lbVSQO52K9rDs.png"&gt;&lt;/p&gt;&lt;p&gt;</w:t>
      </w:r>
      <w:r>
        <w:rPr>
          <w:sz w:val="32"/>
          <w:szCs w:val="32"/>
        </w:rPr>
        <w:t>体育课上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开始的时候，我们被带到一个大操场上，一眼就看到了那高高的单杠。作为一个初次尝试者，我有些紧张，但也充满期待。教练介绍了几种基本动作，然后分组进行实践。我站在自己的小组里，看着其他人轻松地在单杠上来回移动，而我则因为害怕而无法勇敢地上去尝试。</w:t>
      </w:r>
      <w:r>
        <w:rPr>
          <w:sz w:val="32"/>
          <w:szCs w:val="32"/>
        </w:rPr>
        <w:t>&lt;/p&gt;&lt;p&gt;&lt;img src="/static-img/vViVfVKCFrmRG2-0gTkP5kF0Lzo03_UK-a1P1jwxqp6L-vuf2l3FbwxoPj97GRSPvVJqC-EKyUT_g9jw1qr-ffB8TWtHYyBCO8KGaaUqBD0WF_Kakwz-ajyuodtwJJExx6zN-8dv-TTPzUFF0CapXoPGro0mKCwNlc2EUVsYSnX8Gr-Or8dACiWsr493LYwNdOaDtGsHDhvmVqMRpEOhz2yVyZZkG6lbVSQO52K9rDs.jpg"&gt;&lt;/p&gt;&lt;p&gt;</w:t>
      </w:r>
      <w:r>
        <w:rPr>
          <w:sz w:val="32"/>
          <w:szCs w:val="32"/>
        </w:rPr>
        <w:t>体育老师的严厉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沉浸在练习中的时候，突然响起了一声清脆的声音：“别忘了安全第一！”这是我的体育老师，他穿着简洁但专业的服装，用一种坚定而温暖的声音让我们意识到这个重要原则。他走到我旁边，看着我紧张兮兮的样子，微笑着告诉我：“不要害怕，每个人都是从零开始。”</w:t>
      </w:r>
      <w:r>
        <w:rPr>
          <w:sz w:val="32"/>
          <w:szCs w:val="32"/>
        </w:rPr>
        <w:t>&lt;/p&gt;&lt;p&gt;&lt;img src="/static-img/Kpg4hKJJS3uOu14bDrHOCUF0Lzo03_UK-a1P1jwxqp6L-vuf2l3FbwxoPj97GRSPvVJqC-EKyUT_g9jw1qr-ffB8TWtHYyBCO8KGaaUqBD0WF_Kakwz-ajyuodtwJJExx6zN-8dv-TTPzUFF0CapXoPGro0mKCwNlc2EUVsYSnX8Gr-Or8dACiWsr493LYwNdOaDtGsHDhvmVqMRpEOhz2yVyZZkG6lbVSQO52K9rDs.png"&gt;&lt;/p&gt;&lt;p&gt;</w:t>
      </w:r>
      <w:r>
        <w:rPr>
          <w:sz w:val="32"/>
          <w:szCs w:val="32"/>
        </w:rPr>
        <w:t>单杠上的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再次回到操场。那天，我决定要克服自己之前的心理障碍，所以当教练宣布进行自由训练时，我鼓起勇气走向单杠。这时候，那个熟悉的声音再次响起，“你可以做得更好。”虽然他的话让我感到有点不知所措，但是那种鼓励之情让我更加坚定。</w:t>
      </w:r>
      <w:r>
        <w:rPr>
          <w:sz w:val="32"/>
          <w:szCs w:val="32"/>
        </w:rPr>
        <w:t>&lt;/p&gt;&lt;p&gt;&lt;img src="/static-img/IOhsuaL4bikHD6TOCGk3ZUF0Lzo03_UK-a1P1jwxqp6L-vuf2l3FbwxoPj97GRSPvVJqC-EKyUT_g9jw1qr-ffB8TWtHYyBCO8KGaaUqBD0WF_Kakwz-ajyuodtwJJExx6zN-8dv-TTPzUFF0CapXoPGro0mKCwNlc2EUVsYSnX8Gr-Or8dACiWsr493LYwNdOaDtGsHDhvmVqMRpEOhz2yVyZZkG6lbVSQO52K9rDs.jpg"&gt;&lt;/p&gt;&lt;p&gt;</w:t>
      </w:r>
      <w:r>
        <w:rPr>
          <w:sz w:val="32"/>
          <w:szCs w:val="32"/>
        </w:rPr>
        <w:t>不幸遭遇的一节课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攀爬到最高点的时候，因为失去了平衡，我不慎掉下来，整个人重重摔在地上。当时的一刻仿佛时间停止了流逝，只剩下痛楚和震惊。而那个声音，又一次回荡在我的耳边：“注意安全！”这一次，它变成了警告，而不是建议。在接下来的几分钟里，无数个疑问涌入我的脑海：为什么会这样？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发生之后，有些事情已经改变不了，但最重要的是，从此以后，无论是在任何情况下，都将牢记那句永恒的话语——安全至首。这段经历虽然让我受到了伤害，但它也成为了宝贵的人生财富，让我学会珍惜现在，并为未来打好基础。在未来的日子里，如果还有机会重新来过，那么无疑是我会更加细心、更加谨慎地面对每一个挑战。</w:t>
      </w:r>
      <w:r>
        <w:rPr>
          <w:sz w:val="32"/>
          <w:szCs w:val="32"/>
        </w:rPr>
        <w:t>&lt;/p&gt;&lt;p&gt;&lt;a href = "/doc/42252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课上的不幸遭遇</w:t>
      </w:r>
      <w:r>
        <w:rPr>
          <w:sz w:val="32"/>
          <w:szCs w:val="32"/>
        </w:rPr>
        <w:t>.doc" rel="alternate" download="422520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课上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