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总结追逐梦想的飞翔与落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月下蝶影》的故事世界里，主角们的旅程充满了挑战和机遇，他们不断地探索、成长，并最终找到了属于自己的道路。以下是对这部作品的一些关键要点：</w:t>
      </w:r>
      <w:r>
        <w:rPr>
          <w:sz w:val="32"/>
          <w:szCs w:val="32"/>
        </w:rPr>
        <w:t>&lt;/p&gt;&lt;p&gt;&lt;img src="/static-img/-0CJ6lQpG4MRrDD0ICqs5AWUfs2uVxUfaxfNVhL2iCghZWwunycjfExdBzGZWqHX.png"&gt;&lt;/p&gt;&lt;p&gt;</w:t>
      </w:r>
      <w:r>
        <w:rPr>
          <w:sz w:val="32"/>
          <w:szCs w:val="32"/>
        </w:rPr>
        <w:t>梦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来一次月下蝶影》中，主人公从一个普通的生活状态开始，其梦想并不是一蹴而就，而是通过不断努力和学习逐渐形成。这种现实主义的描写，让读者能够更好地理解梦想背后的艰辛。</w:t>
      </w:r>
      <w:r>
        <w:rPr>
          <w:sz w:val="32"/>
          <w:szCs w:val="32"/>
        </w:rPr>
        <w:t>&lt;/p&gt;&lt;p&gt;&lt;img src="/static-img/0xwhvCavtXyrg76h73SNnQWUfs2uVxUfaxfNVhL2iCgjHDAUU1y6WGACFU3sdD2w5xwiz7TbGtOiWOvjg3JQPxaZUiEq91-UD25nSNFE5QAKjzSXU8U0uN-aJa9Vd-ER9agljXnr-Bh3KAHMbOA3TlkHQ_U55yT-Cj-JQ1YNh_ZtNGuJ4VpslBRPaPFC5G-Y-qMHoJdEaCRN7gfvznnJzQ.pn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乏各种形态的挑战，它们如同自然界中的风雨，对主人公进行了严格而全面的考验。在这些磨难中，每个人都能看到自己的潜力被激发出来，这也是成长过程不可或缺的一部分。</w:t>
      </w:r>
      <w:r>
        <w:rPr>
          <w:sz w:val="32"/>
          <w:szCs w:val="32"/>
        </w:rPr>
        <w:t>&lt;/p&gt;&lt;p&gt;&lt;img src="/static-img/K_SlD8Ds337UGN4iuXRQFQWUfs2uVxUfaxfNVhL2iCgjHDAUU1y6WGACFU3sdD2w5xwiz7TbGtOiWOvjg3JQPxaZUiEq91-UD25nSNFE5QAKjzSXU8U0uN-aJa9Vd-ER9agljXnr-Bh3KAHMbOA3TlkHQ_U55yT-Cj-JQ1YNh_ZtNGuJ4VpslBRPaPFC5G-Y-qMHoJdEaCRN7gfvznnJzQ.jpg"&gt;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路上，不管是亲人还是朋友，他们都给予了无私的帮助和鼓励。正是有了这样的友情支撑，主人公才能在逆境中坚持下来，最终实现心中的愿望。</w:t>
      </w:r>
      <w:r>
        <w:rPr>
          <w:sz w:val="32"/>
          <w:szCs w:val="32"/>
        </w:rPr>
        <w:t>&lt;/p&gt;&lt;p&gt;&lt;img src="/static-img/aux8_GS4VgumOiKebiZc7gWUfs2uVxUfaxfNVhL2iCgjHDAUU1y6WGACFU3sdD2w5xwiz7TbGtOiWOvjg3JQPxaZUiEq91-UD25nSNFE5QAKjzSXU8U0uN-aJa9Vd-ER9agljXnr-Bh3KAHMbOA3TlkHQ_U55yT-Cj-JQ1YNh_ZtNGuJ4VpslBRPaPFC5G-Y-qMHoJdEaCRN7gfvznnJzQ.jpg"&gt;&lt;/p&gt;&lt;p&gt;</w:t>
      </w:r>
      <w:r>
        <w:rPr>
          <w:sz w:val="32"/>
          <w:szCs w:val="32"/>
        </w:rPr>
        <w:t>自我认知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的心理和身体上的困难后，主角意识到自己需要改变，以适应新的环境和要求。这段旅程让他们学会了自我反思，从而更加明确自己的方向。</w:t>
      </w:r>
      <w:r>
        <w:rPr>
          <w:sz w:val="32"/>
          <w:szCs w:val="32"/>
        </w:rPr>
        <w:t>&lt;/p&gt;&lt;p&gt;&lt;img src="/static-img/-AMl5X0RcZVohrGp60g5awWUfs2uVxUfaxfNVhL2iCgjHDAUU1y6WGACFU3sdD2w5xwiz7TbGtOiWOvjg3JQPxaZUiEq91-UD25nSNFE5QAKjzSXU8U0uN-aJa9Vd-ER9agljXnr-Bh3KAHMbOA3TlkHQ_U55yT-Cj-JQ1YNh_ZtNGuJ4VpslBRPaPFC5G-Y-qMHoJdEaCRN7gfvznnJzQ.jpg"&gt;&lt;/p&gt;&lt;p&gt;</w:t>
      </w:r>
      <w:r>
        <w:rPr>
          <w:sz w:val="32"/>
          <w:szCs w:val="32"/>
        </w:rPr>
        <w:t>成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波折之后，《重来一次月下蝶影》中的主人公成功实现了自己的目标。这不仅是一次个人的胜利，更是一次对过去所做努力回顾的情感体验，为未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生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传达出了一个深刻的人生哲学：即使是在失败或挫折面前，也不能放弃，只要保持信念坚定，就有可能找到成功之门。在这个意义上，《重来一次月下蝶影》给予我们许多宝贵的人生启示。</w:t>
      </w:r>
      <w:r>
        <w:rPr>
          <w:sz w:val="32"/>
          <w:szCs w:val="32"/>
        </w:rPr>
        <w:t>&lt;/p&gt;&lt;p&gt;&lt;a href = "/doc/422591-</w:t>
      </w:r>
      <w:r>
        <w:rPr>
          <w:sz w:val="32"/>
          <w:szCs w:val="32"/>
        </w:rPr>
        <w:t>月下蝶影总结追逐梦想的飞翔与落幕</w:t>
      </w:r>
      <w:r>
        <w:rPr>
          <w:sz w:val="32"/>
          <w:szCs w:val="32"/>
        </w:rPr>
        <w:t>.doc" rel="alternate" download="422591-</w:t>
      </w:r>
      <w:r>
        <w:rPr>
          <w:sz w:val="32"/>
          <w:szCs w:val="32"/>
        </w:rPr>
        <w:t>月下蝶影总结追逐梦想的飞翔与落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