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经典科幻小说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科幻的无限可能</w:t>
      </w:r>
      <w:r>
        <w:rPr>
          <w:sz w:val="32"/>
          <w:szCs w:val="32"/>
        </w:rPr>
        <w:t>&lt;/p&gt;&lt;p&gt;&lt;img src="/static-img/mY133ZmwQgaYRj_ApCmpkQ6DagWg6QaE8XPzG2TqGYLiSOTPj9779d3rY9dGb8SX.png"&gt;&lt;/p&gt;&lt;p&gt;</w:t>
      </w:r>
      <w:r>
        <w:rPr>
          <w:sz w:val="32"/>
          <w:szCs w:val="32"/>
        </w:rPr>
        <w:t>为什么萧鼎成为了科幻界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科技与魔法共存的世界里，萧鼎以其独特的笔触和对未来社会深刻洞察，创作出了多部经典科幻小说。他的作品不仅仅是对技术进步的一种描绘，更是一种对于人类心灵深层次探索和反思。萧鼎作品集中的每一部小说，都像是一个时间机器，让读者穿梭于不同的时代、不同的宇宙。</w:t>
      </w:r>
      <w:r>
        <w:rPr>
          <w:sz w:val="32"/>
          <w:szCs w:val="32"/>
        </w:rPr>
        <w:t>&lt;/p&gt;&lt;p&gt;&lt;img src="/static-img/r2kwHMiFb6c10WZdCTDNgA6DagWg6QaE8XPzG2TqGYLS02kD8NhsFfLkAKJM6P1rQEKCpiiZPoV9R4kNhSzv4vaTd8KG0XGn61bZtW_mXY7ZJH2gFClQn9SV6I-I0BqsQcAxQ-6wQW_LPJPaLwflX4yG2IrrutuPIXi8w02xIUB7E9fUS5s--nkhdAPerarz0v-93vyrQcFzZng4WmCfSw.png"&gt;&lt;/p&gt;&lt;p&gt;</w:t>
      </w:r>
      <w:r>
        <w:rPr>
          <w:sz w:val="32"/>
          <w:szCs w:val="32"/>
        </w:rPr>
        <w:t>如何融合传统与现代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际孤行者》中，萧鼎巧妙地将古代哲学思想融入了太空探险故事之中。他通过主角的心路历程，展现了人性永恒不变这一主题，这让这部作品超越了单纯的科学奇迹，而成为了一次精神上的旅程。这种跨越时空、文化结合，不仅丰富了故事内容，也使得读者在享受刺激的情节推理时，还能感受到智慧与启迪。</w:t>
      </w:r>
      <w:r>
        <w:rPr>
          <w:sz w:val="32"/>
          <w:szCs w:val="32"/>
        </w:rPr>
        <w:t>&lt;/p&gt;&lt;p&gt;&lt;img src="/static-img/dtAikQY6tZNwkOYVIhSZsA6DagWg6QaE8XPzG2TqGYLS02kD8NhsFfLkAKJM6P1rQEKCpiiZPoV9R4kNhSzv4vaTd8KG0XGn61bZtW_mXY7ZJH2gFClQn9SV6I-I0BqsQcAxQ-6wQW_LPJPaLwflX4yG2IrrutuPIXi8w02xIUB7E9fUS5s--nkhdAPerarz0v-93vyrQcFzZng4WmCfSw.jpg"&gt;&lt;/p&gt;&lt;p&gt;</w:t>
      </w:r>
      <w:r>
        <w:rPr>
          <w:sz w:val="32"/>
          <w:szCs w:val="32"/>
        </w:rPr>
        <w:t>如何塑造令人难忘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机械纪元》中的主人公艾薇，是一个充满魅力的女性，她不仅拥有出色的战斗技巧，更有着坚韧不拔的心志。在这个由机器人和人类共同生活的大都市里，她所面临的问题远比外表下的复杂性更为复杂。这让我想起了莎士比亚的话：“我们都是戏剧中的角色。”艾薇正是在这样的舞台上，以她的勇气和智慧书写着自己生命的小说。</w:t>
      </w:r>
      <w:r>
        <w:rPr>
          <w:sz w:val="32"/>
          <w:szCs w:val="32"/>
        </w:rPr>
        <w:t>&lt;/p&gt;&lt;p&gt;&lt;img src="/static-img/R0BLH2gTl71Oq9eASLBWXA6DagWg6QaE8XPzG2TqGYLS02kD8NhsFfLkAKJM6P1rQEKCpiiZPoV9R4kNhSzv4vaTd8KG0XGn61bZtW_mXY7ZJH2gFClQn9SV6I-I0BqsQcAxQ-6wQW_LPJPaLwflX4yG2IrrutuPIXi8w02xIUB7E9fUS5s--nkhdAPerarz0v-93vyrQcFzZng4WmCfSw.png"&gt;&lt;/p&gt;&lt;p&gt;</w:t>
      </w:r>
      <w:r>
        <w:rPr>
          <w:sz w:val="32"/>
          <w:szCs w:val="32"/>
        </w:rPr>
        <w:t>哪些元素构成了经典科幻文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火星殖民地》的开篇到结局，每一次空间跳跃，每一次新发现，都如同一场历史性的仪式一样重要。这不是简单的一个个事件相继发生，而是一段段命运紧密交织的叙事链条。在这些叙事中，我们看到了人类对于未知世界的渴望，以及当我们真正接近目标时那种混合着恐惧与期待的情绪，这正是经典科幻文学所要表达的一切。</w:t>
      </w:r>
      <w:r>
        <w:rPr>
          <w:sz w:val="32"/>
          <w:szCs w:val="32"/>
        </w:rPr>
        <w:t>&lt;/p&gt;&lt;p&gt;&lt;img src="/static-img/ZkYoKuz82BxLtu1QVmXjIA6DagWg6QaE8XPzG2TqGYLS02kD8NhsFfLkAKJM6P1rQEKCpiiZPoV9R4kNhSzv4vaTd8KG0XGn61bZtW_mXY7ZJH2gFClQn9SV6I-I0BqsQcAxQ-6wQW_LPJPaLwflX4yG2IrrutuPIXi8w02xIUB7E9fUS5s--nkhdAPerarz0v-93vyrQcFzZng4WmCfSw.jpg"&gt;&lt;/p&gt;&lt;p&gt;</w:t>
      </w:r>
      <w:r>
        <w:rPr>
          <w:sz w:val="32"/>
          <w:szCs w:val="32"/>
        </w:rPr>
        <w:t>为什么科幻文学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一种逃离现实世界，同时又能够从不同视角审视现实生活的手段。而且，它还预见并揭示了可能出现的问题，从而提醒我们注意当前正在发生的事情。就像是《异世纪》中的“时间扭曲”，它教会我们珍惜现在，因为即便最微小的事物也能影响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后人的思考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萧鼎作品集之后，我开始意识到，无论身处何种环境，只要保持开放的心态，就可以发现无数未知领域等待被探索。这让我产生了一种力量，一种去改变这个世界，而不是只是被动接受它。当我回头再看那些文字，那些人物，那些事件，我仿佛看到了一道光芒——那就是希望。</w:t>
      </w:r>
      <w:r>
        <w:rPr>
          <w:sz w:val="32"/>
          <w:szCs w:val="32"/>
        </w:rPr>
        <w:t>&lt;/p&gt;&lt;p&gt;&lt;a href = "/doc/422593-</w:t>
      </w:r>
      <w:r>
        <w:rPr>
          <w:sz w:val="32"/>
          <w:szCs w:val="32"/>
        </w:rPr>
        <w:t>萧鼎作品集经典科幻小说合集</w:t>
      </w:r>
      <w:r>
        <w:rPr>
          <w:sz w:val="32"/>
          <w:szCs w:val="32"/>
        </w:rPr>
        <w:t>.doc" rel="alternate" download="422593-</w:t>
      </w:r>
      <w:r>
        <w:rPr>
          <w:sz w:val="32"/>
          <w:szCs w:val="32"/>
        </w:rPr>
        <w:t>萧鼎作品集经典科幻小说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