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守寡爱情与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漫长的岁月里，守寡的痛苦如同永远无法磨灭的烙印。在这个过程中，我发现了一种奇妙而又强大的力量——时间。它不仅治愈了伤口，也给予了我第二次生命。</w:t>
      </w:r>
      <w:r>
        <w:rPr>
          <w:sz w:val="32"/>
          <w:szCs w:val="32"/>
        </w:rPr>
        <w:t>&lt;/p&gt;&lt;p&gt;&lt;img src="/static-img/Ev8x27VgsmHP7iN1E1jqTKqKNkvYzF2-ViWlovdQJZ0Hw6rMNhPUoa5njR7KNda-.png"&gt;&lt;/p&gt;&lt;p&gt;</w:t>
      </w:r>
      <w:r>
        <w:rPr>
          <w:sz w:val="32"/>
          <w:szCs w:val="32"/>
        </w:rPr>
        <w:t>从悲痛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伴侣后，我陷入了深深的悲伤之中。然而，这份悲伤并没有让我停滞不前，而是成为我成长的一部分。我学会了如何面对自己的内心世界，如何通过痛苦找到希望和勇气。</w:t>
      </w:r>
      <w:r>
        <w:rPr>
          <w:sz w:val="32"/>
          <w:szCs w:val="32"/>
        </w:rPr>
        <w:t>&lt;/p&gt;&lt;p&gt;&lt;img src="/static-img/Q9IPi4vQycllJJJUa2LDXaqKNkvYzF2-ViWlovdQJZ28_ZJqbHZnHdXbCPKjqkkLkMf6NVu3V8053kwHxm_P6IAPGRe_g69h2NbnIPRORMZ7JAenlV2hqQP2V9yT6KSVZMs2U5WQTqYU_PyloL5qEA.pn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的我，重新开始了我的人生旅程。这一次，我更加珍惜每一个日落，每一次呼吸。我明白，无论生活带来什么困难，都要以积极的心态迎接，因为每个新的日出都是新的开始。</w:t>
      </w:r>
      <w:r>
        <w:rPr>
          <w:sz w:val="32"/>
          <w:szCs w:val="32"/>
        </w:rPr>
        <w:t>&lt;/p&gt;&lt;p&gt;&lt;img src="/static-img/kWesH2NjSudsgDqTNB4y-6qKNkvYzF2-ViWlovdQJZ28_ZJqbHZnHdXbCPKjqkkLkMf6NVu3V8053kwHxm_P6IAPGRe_g69h2NbnIPRORMZ7JAenlV2hqQP2V9yT6KSVZMs2U5WQTqYU_PyloL5qEA.jpg"&gt;&lt;/p&gt;&lt;p&gt;</w:t>
      </w:r>
      <w:r>
        <w:rPr>
          <w:sz w:val="32"/>
          <w:szCs w:val="32"/>
        </w:rPr>
        <w:t>爱情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伴侣不在，但精神上的支持和回忆依然存在。我学会了如何将这些美好的记忆转化为力量，不断地向前走，并且在新的道路上寻找新的人际关系和友谊。</w:t>
      </w:r>
      <w:r>
        <w:rPr>
          <w:sz w:val="32"/>
          <w:szCs w:val="32"/>
        </w:rPr>
        <w:t>&lt;/p&gt;&lt;p&gt;&lt;img src="/static-img/sPiWyrKaWZPWMd2cfYOEBaqKNkvYzF2-ViWlovdQJZ28_ZJqbHZnHdXbCPKjqkkLkMf6NVu3V8053kwHxm_P6IAPGRe_g69h2NbnIPRORMZ7JAenlV2hqQP2V9yT6KSVZMs2U5WQTqYU_PyloL5qEA.png"&gt;&lt;/p&gt;&lt;p&gt;</w:t>
      </w:r>
      <w:r>
        <w:rPr>
          <w:sz w:val="32"/>
          <w:szCs w:val="32"/>
        </w:rPr>
        <w:t>自我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之后，我有更多时间来思考自己、了解自己。这是一次深刻的自我探索，让我认识到了自己的价值和潜力，同时也让我的内心变得更加坚韧。</w:t>
      </w:r>
      <w:r>
        <w:rPr>
          <w:sz w:val="32"/>
          <w:szCs w:val="32"/>
        </w:rPr>
        <w:t>&lt;/p&gt;&lt;p&gt;&lt;img src="/static-img/pBs48UcE-DnOX1dHm5JZJaqKNkvYzF2-ViWlovdQJZ28_ZJqbHZnHdXbCPKjqkkLkMf6NVu3V8053kwHxm_P6IAPGRe_g69h2NbnIPRORMZ7JAenlV2hqQP2V9yT6KSVZMs2U5WQTqYU_PyloL5qEA.png"&gt;&lt;/p&gt;&lt;p&gt;</w:t>
      </w:r>
      <w:r>
        <w:rPr>
          <w:sz w:val="32"/>
          <w:szCs w:val="32"/>
        </w:rPr>
        <w:t>生命中的宝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巨大的变故，但生活仍旧充满着无限可能。在这段时光里，我学会了感恩，每一个简单而平凡的瞬间都值得被珍视。这种感激之情使我更清晰地看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重生的路上，我看到了未来的无限可能性。我相信，每个人都能找到属于自己的幸福路径，即使是在最艰难的时候，也不要放弃追求梦想。因为真正重要的是我们活得怎么样，而不是我们拥有多少。</w:t>
      </w:r>
      <w:r>
        <w:rPr>
          <w:sz w:val="32"/>
          <w:szCs w:val="32"/>
        </w:rPr>
        <w:t>&lt;/p&gt;&lt;p&gt;&lt;a href = "/doc/422710-</w:t>
      </w:r>
      <w:r>
        <w:rPr>
          <w:sz w:val="32"/>
          <w:szCs w:val="32"/>
        </w:rPr>
        <w:t>重生守寡爱情与再生之旅</w:t>
      </w:r>
      <w:r>
        <w:rPr>
          <w:sz w:val="32"/>
          <w:szCs w:val="32"/>
        </w:rPr>
        <w:t>.doc" rel="alternate" download="422710-</w:t>
      </w:r>
      <w:r>
        <w:rPr>
          <w:sz w:val="32"/>
          <w:szCs w:val="32"/>
        </w:rPr>
        <w:t>重生守寡爱情与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