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楼幽梦折枝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城市里，有一座被人们称为“困倚危楼”的建筑。它高耸入云，似乎随时都可能倒塌，但却又有着一种不可思议的稳固感。这个地方吸引了许多寻找奇遇的人们，其中就包括了名叫李明的年轻人。他听闻这座楼上住着一个神秘女子，她会用花朵来讲述过去和未来的故事，这让他忍不住心生好奇。</w:t>
      </w:r>
      <w:r>
        <w:rPr>
          <w:sz w:val="32"/>
          <w:szCs w:val="32"/>
        </w:rPr>
        <w:t>&lt;/p&gt;&lt;p&gt;&lt;img src="/static-img/njr5r9p4XAVbVELuo8ctSkP5C1vk92-HFATYeGGns34.jpg"&gt;&lt;/p&gt;&lt;p&gt;</w:t>
      </w:r>
      <w:r>
        <w:rPr>
          <w:sz w:val="32"/>
          <w:szCs w:val="32"/>
        </w:rPr>
        <w:t>李明决定走进那座危楼，想要亲眼见识一下这个传说中的女子究竟是怎样的存在。在他进入屋内的一瞬间，他就被周围环境所震撼，那里的每一寸空间都充满了古老与神秘。而最令人印象深刻的是墙上的那些花朵，它们看起来像是活过千年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中，李明发现了一本书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是一部关于一个女孩和她的花园，以及她如何通过这些花朵与世界交流的情感故事。这本书仿佛是一个入口，让读者可以穿越到那个充满诗意与幻想的地方。</w:t>
      </w:r>
      <w:r>
        <w:rPr>
          <w:sz w:val="32"/>
          <w:szCs w:val="32"/>
        </w:rPr>
        <w:t>&lt;/p&gt;&lt;p&gt;&lt;img src="/static-img/cWpi8l00Z_Zxfvwa8oRoMUP5C1vk92-HFATYeGGns34.jpg"&gt;&lt;/p&gt;&lt;p&gt;</w:t>
      </w:r>
      <w:r>
        <w:rPr>
          <w:sz w:val="32"/>
          <w:szCs w:val="32"/>
        </w:rPr>
        <w:t>点滴之间，每个字都是作者对生活美好的一种赞颂，而每一段章节，都像是在讲述一个生命旅程中的小小插曲。这样的文字让人心情舒畅，也让人沉醉其中，不愿意离开。但当你翻开最后一页，当你意识到自己也成为了那个女孩的一个部分，你才会明白，这本书给予你的不仅仅是阅读的心得，更是灵魂上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李明来说，这次经历改变了他的世界观。他开始更加珍惜身边的人和事，用更多的心思去体验生活，用更大的勇气去追逐自己的梦想。而对于那位住在困倚危楼的小姐来说，她也许已经知道，在某个时候，她将会拥有更多的人类之友，与他们共同创造属于自己的传奇故事。</w:t>
      </w:r>
      <w:r>
        <w:rPr>
          <w:sz w:val="32"/>
          <w:szCs w:val="32"/>
        </w:rPr>
        <w:t>&lt;/p&gt;&lt;p&gt;&lt;img src="/static-img/JcN5yBCy7xxCHMrE7c2_20P5C1vk92-HFATYeGGns34.jpg"&gt;&lt;/p&gt;&lt;p&gt;</w:t>
      </w:r>
      <w:r>
        <w:rPr>
          <w:sz w:val="32"/>
          <w:szCs w:val="32"/>
        </w:rPr>
        <w:t>总结来说，“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”不仅是一部文学作品，它还是一种精神寄托，是对美好生活的一种诉求。在这样一次次的探索中，我们或许能找到我们真正想要寻找的话题——真挚、纯粹、以及无尽可能性的力量所在。在这样的背景下，无论是作为读者还是作家，我们都应该不断地用我们的笔触去描绘出属于自己独特的声音，以此来回应这个世界给予我们的礼物——时间与生命。</w:t>
      </w:r>
      <w:r>
        <w:rPr>
          <w:sz w:val="32"/>
          <w:szCs w:val="32"/>
        </w:rPr>
        <w:t>&lt;/p&gt;&lt;p&gt;&lt;a href = "/doc/423147-</w:t>
      </w:r>
      <w:r>
        <w:rPr>
          <w:sz w:val="32"/>
          <w:szCs w:val="32"/>
        </w:rPr>
        <w:t>危楼幽梦折枝的故事背后</w:t>
      </w:r>
      <w:r>
        <w:rPr>
          <w:sz w:val="32"/>
          <w:szCs w:val="32"/>
        </w:rPr>
        <w:t>.doc" rel="alternate" download="423147-</w:t>
      </w:r>
      <w:r>
        <w:rPr>
          <w:sz w:val="32"/>
          <w:szCs w:val="32"/>
        </w:rPr>
        <w:t>危楼幽梦折枝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