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演过的角色都是隐藏大佬</w:t>
      </w:r>
      <w:r>
        <w:rPr>
          <w:sz w:val="48"/>
          <w:szCs w:val="48"/>
        </w:rPr>
        <w:t>-</w:t>
      </w:r>
      <w:r>
        <w:rPr>
          <w:sz w:val="48"/>
          <w:szCs w:val="48"/>
        </w:rPr>
        <w:t>幕后操控者揭秘那些不起眼角色的真实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常见的一种角色形象是那些看似平凡却实际上拥有巨大影响力的人物。这些隐藏大佬往往不张扬，不引人注目，但他们的存在对整个故事发展有着不可或缺的作用。这类角色的魅力就在于其隐秘而深远的力量，这正是为什么演员们总爱扮演这样的角色。</w:t>
      </w:r>
      <w:r>
        <w:rPr>
          <w:sz w:val="32"/>
          <w:szCs w:val="32"/>
        </w:rPr>
        <w:t>&lt;/p&gt;&lt;p&gt;&lt;img src="/static-img/TF907-gJOgP2djCtlGLjsGa5eeNdNbZ0EqBVcRlyS9Cnk2s1qA1BwKYHoZWhLBX5.jpg"&gt;&lt;/p&gt;&lt;p&gt;</w:t>
      </w:r>
      <w:r>
        <w:rPr>
          <w:sz w:val="32"/>
          <w:szCs w:val="32"/>
        </w:rPr>
        <w:t>我演过的角色都是隐藏大佬，这让我有机会深入理解这种类型人物所拥有的特质，以及他们如何在故事中发挥关键作用。例如，在一部关于国际间谍活动的小说改编电影里，我饰演的是一个高级情报分析师。他几乎从未露面，却能通过数据分析预测敌方行动，从而为主角提供了宝贵的情报支持。在这个过程中，他并不追求个人荣耀，而是沉浸在自己的工作之中，默默地支撑着整个团队。</w:t>
      </w:r>
      <w:r>
        <w:rPr>
          <w:sz w:val="32"/>
          <w:szCs w:val="32"/>
        </w:rPr>
        <w:t>&lt;/p&gt;&lt;p&gt;</w:t>
      </w:r>
      <w:r>
        <w:rPr>
          <w:sz w:val="32"/>
          <w:szCs w:val="32"/>
        </w:rPr>
        <w:t>另一个例子是在一部科幻剧集里，我扮演的是一个科学家。他虽然不是直接与外星侵略者交手的人物，但他的研究成果为抵御外星威胁提供了科技支撑。他的智慧和专长让他成为了一股不可忽视的力量，无论是在实验室还是战场上。</w:t>
      </w:r>
      <w:r>
        <w:rPr>
          <w:sz w:val="32"/>
          <w:szCs w:val="32"/>
        </w:rPr>
        <w:t>&lt;/p&gt;&lt;p&gt;&lt;img src="/static-img/KttSS0LyU1dkEr01DbgXima5eeNdNbZ0EqBVcRlyS9CnjJGVdutiBoa0Hv-gmW3u8601OHyP9cT2NtK6_PML4-E3RMDuDAyAgTO044tguvaUiNVMjPet-yGjV2QeyNLnPSL5kto9OzN1xRkUzAslUEhG4QJg3_7526mrnu_e-RI.jpg"&gt;&lt;/p&gt;&lt;p&gt;</w:t>
      </w:r>
      <w:r>
        <w:rPr>
          <w:sz w:val="32"/>
          <w:szCs w:val="32"/>
        </w:rPr>
        <w:t>还有一次，我曾经饰演过一位企业内部的大股东。他并非公司日常运作中的明星人物，却掌握着公司命脉般重要的地位。当时刻到来，他会以一种冷静而坚定的手法决定公司的未来方向，即使这可能牵涉到重大的决策和风险评估。</w:t>
      </w:r>
      <w:r>
        <w:rPr>
          <w:sz w:val="32"/>
          <w:szCs w:val="32"/>
        </w:rPr>
        <w:t>&lt;/p&gt;&lt;p&gt;</w:t>
      </w:r>
      <w:r>
        <w:rPr>
          <w:sz w:val="32"/>
          <w:szCs w:val="32"/>
        </w:rPr>
        <w:t>我发现，无论是在哪个行业领域，都存在这样的人物，他们虽然不像顶尖领导者那样显赫，但他们对于组织、项目甚至整体社会发展都起到了举足轻重的作用。我每一次扮演这样的角色，都让我更加意识到了隐藏大佬背后的复杂性以及它们对我们生活产生潜移默化影响力的重要性。</w:t>
      </w:r>
      <w:r>
        <w:rPr>
          <w:sz w:val="32"/>
          <w:szCs w:val="32"/>
        </w:rPr>
        <w:t>&lt;/p&gt;&lt;p&gt;&lt;img src="/static-img/IdRSnmEvRaE6K72URZqYR2a5eeNdNbZ0EqBVcRlyS9CnjJGVdutiBoa0Hv-gmW3u8601OHyP9cT2NtK6_PML4-E3RMDuDAyAgTO044tguvaUiNVMjPet-yGjV2QeyNLnPSL5kto9OzN1xRkUzAslUEhG4QJg3_7526mrnu_e-RI.jpg"&gt;&lt;/p&gt;&lt;p&gt;</w:t>
      </w:r>
      <w:r>
        <w:rPr>
          <w:sz w:val="32"/>
          <w:szCs w:val="32"/>
        </w:rPr>
        <w:t>因此，当你观看那些充满悬疑、惊险和智谋的情节时，或许可以留意一下幕后是否有这样一些“普通”但又极其关键的人物，他们或许并不占据最前线，却总能在紧要关头给予帮助。在现实生活中，我们也可能遇到这样的人，他们虽然不自夸也不寻求赞赏，却总能够为我们带来意想不到的帮助和支持。而这一切，就是由那些隐藏的大佬带来的魔法。</w:t>
      </w:r>
      <w:r>
        <w:rPr>
          <w:sz w:val="32"/>
          <w:szCs w:val="32"/>
        </w:rPr>
        <w:t>&lt;/p&gt;&lt;p&gt;&lt;a href = "/doc/424323-</w:t>
      </w:r>
      <w:r>
        <w:rPr>
          <w:sz w:val="32"/>
          <w:szCs w:val="32"/>
        </w:rPr>
        <w:t>我演过的角色都是隐藏大佬</w:t>
      </w:r>
      <w:r>
        <w:rPr>
          <w:sz w:val="32"/>
          <w:szCs w:val="32"/>
        </w:rPr>
        <w:t>-</w:t>
      </w:r>
      <w:r>
        <w:rPr>
          <w:sz w:val="32"/>
          <w:szCs w:val="32"/>
        </w:rPr>
        <w:t>幕后操控者揭秘那些不起眼角色的真实力量</w:t>
      </w:r>
      <w:r>
        <w:rPr>
          <w:sz w:val="32"/>
          <w:szCs w:val="32"/>
        </w:rPr>
        <w:t>.doc" rel="alternate" download="424323-</w:t>
      </w:r>
      <w:r>
        <w:rPr>
          <w:sz w:val="32"/>
          <w:szCs w:val="32"/>
        </w:rPr>
        <w:t>我演过的角色都是隐藏大佬</w:t>
      </w:r>
      <w:r>
        <w:rPr>
          <w:sz w:val="32"/>
          <w:szCs w:val="32"/>
        </w:rPr>
        <w:t>-</w:t>
      </w:r>
      <w:r>
        <w:rPr>
          <w:sz w:val="32"/>
          <w:szCs w:val="32"/>
        </w:rPr>
        <w:t>幕后操控者揭秘那些不起眼角色的真实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