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一对夫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一对夫妻的温馨故事</w:t>
      </w:r>
      <w:r>
        <w:rPr>
          <w:sz w:val="32"/>
          <w:szCs w:val="32"/>
        </w:rPr>
        <w:t>&lt;/p&gt;&lt;p&gt;&lt;img src="/static-img/igRW77G3LN02QJD0_2wvPJrlJ-owHrk_v8t_Kz0dNUWdNbPdfZWkBco_Wv1QUn6H.jpg"&gt;&lt;/p&gt;&lt;p&gt;</w:t>
      </w:r>
      <w:r>
        <w:rPr>
          <w:sz w:val="32"/>
          <w:szCs w:val="32"/>
        </w:rPr>
        <w:t>在一个寒冷的冬日，农村的一对老夫妇正准备迎接即将到来的圣诞节。他们决定用自己的方式庆祝这个特殊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圣诞礼物</w:t>
      </w:r>
      <w:r>
        <w:rPr>
          <w:sz w:val="32"/>
          <w:szCs w:val="32"/>
        </w:rPr>
        <w:t>&lt;/p&gt;&lt;p&gt;&lt;img src="/static-img/jXW6X-Hm9smvcZuUjLrbJZrlJ-owHrk_v8t_Kz0dNUUm34gveIgOkFZ7aknDaPfF-hMPb1naLWh6IQIT34jyhX2fjLM94ccth8N2TQckGJMraJBGQDFhYCBZNhFq8_PT.jp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的“心意”是这对老夫妇最看重的。他们花了几天时间精心挑选了一些小礼物，为邻居和朋友们准备了各式各样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圣诞晚宴</w:t>
      </w:r>
      <w:r>
        <w:rPr>
          <w:sz w:val="32"/>
          <w:szCs w:val="32"/>
        </w:rPr>
        <w:t>&lt;/p&gt;&lt;p&gt;&lt;img src="/static-img/vvZBPv6T3ZHNmueYhveM2prlJ-owHrk_v8t_Kz0dNUUm34gveIgOkFZ7aknDaPfF-hMPb1naLWh6IQIT34jyhX2fjLM94ccth8N2TQckGJMraJBGQDFhYCBZNhFq8_PT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，“家”的概念至关重要。这对老夫妇非常努力地为家人准备了一场丰盛的晚宴，他们亲手制作了许多传统菜肴，并且还特意为孩子们准备了一些糖果和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圣诞装饰</w:t>
      </w:r>
      <w:r>
        <w:rPr>
          <w:sz w:val="32"/>
          <w:szCs w:val="32"/>
        </w:rPr>
        <w:t>&lt;/p&gt;&lt;p&gt;&lt;img src="/static-img/9_S4TDRDBa_RpERed0kCxprlJ-owHrk_v8t_Kz0dNUUm34gveIgOkFZ7aknDaPfF-hMPb1naLWh6IQIT34jyhX2fjLM94ccth8N2TQckGJMraJBGQDFhYCBZNhFq8_PT.jpg"&gt;&lt;/p&gt;&lt;p&gt;</w:t>
      </w:r>
      <w:r>
        <w:rPr>
          <w:sz w:val="32"/>
          <w:szCs w:val="32"/>
        </w:rPr>
        <w:t>为了营造出节日氛围，这对老夫妇不仅仅在家里布置了灯笼和彩带，还请邻居一起帮忙装饰整个村庄，使得整个乡间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行圣诞活动</w:t>
      </w:r>
      <w:r>
        <w:rPr>
          <w:sz w:val="32"/>
          <w:szCs w:val="32"/>
        </w:rPr>
        <w:t>&lt;/p&gt;&lt;p&gt;&lt;img src="/static-img/uu09K2MDX--2mXIEu6Wbk5rlJ-owHrk_v8t_Kz0dNUUm34gveIgOkFZ7aknDaPfF-hMPb1naLWh6IQIT34jyhX2fjLM94ccth8N2TQckGJMraJBGQDFhYCBZNhFq8_PT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，“社区”的价值被深刻体现。在这里，人们不仅只关注家庭，更愿意与邻里共度佳节。一系列由当地组织安排的活动吸引了大批参与者，让每个人都能感受到团结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老夫妇认为，真正的意义在于分享与慈善。在他们看来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是一种表达爱心、帮助他人的机会。他们组织了一次慈善捐赠活动，将收集到的食品和衣物捐赠给需要的人群，以此展现出无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结束时，这对老人回顾着这一年来的一切，对生活表示感激，同时也希望通过这样的经历，可以让更多的人感受到温暖、快乐，以及生命中的美好瞬间。</w:t>
      </w:r>
      <w:r>
        <w:rPr>
          <w:sz w:val="32"/>
          <w:szCs w:val="32"/>
        </w:rPr>
        <w:t>&lt;/p&gt;&lt;p&gt;&lt;a href = "/doc/424605-</w:t>
      </w:r>
      <w:r>
        <w:rPr>
          <w:sz w:val="32"/>
          <w:szCs w:val="32"/>
        </w:rPr>
        <w:t>乡村圣诞一对夫妻的温馨故事</w:t>
      </w:r>
      <w:r>
        <w:rPr>
          <w:sz w:val="32"/>
          <w:szCs w:val="32"/>
        </w:rPr>
        <w:t>.doc" rel="alternate" download="424605-</w:t>
      </w:r>
      <w:r>
        <w:rPr>
          <w:sz w:val="32"/>
          <w:szCs w:val="32"/>
        </w:rPr>
        <w:t>乡村圣诞一对夫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