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成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要如何一步步成为超级强大的仙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的世界里，有一种传说，一种关于如何成仙的秘密。它隐藏在一本古老而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，这就是所谓的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许多勇敢的心灵都曾试图解开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奥秘，但几乎没有人成功过。</w:t>
      </w:r>
      <w:r>
        <w:rPr>
          <w:sz w:val="32"/>
          <w:szCs w:val="32"/>
        </w:rPr>
        <w:t>&lt;/p&gt;&lt;p&gt;&lt;img src="/static-img/_fb3627Ly9XPhSQLLx5iooB1P2wpCwRnPSxbAFre09lNQo4hF0gsvPjk2WLy21jM.jpg"&gt;&lt;/p&gt;&lt;p&gt;</w:t>
      </w:r>
      <w:r>
        <w:rPr>
          <w:sz w:val="32"/>
          <w:szCs w:val="32"/>
        </w:rPr>
        <w:t>我决定尝试一下，原因很简单：我渴望超越凡人的限制，我想成为那种能够驾驭风暴、控制元素、甚至可以瞬间穿梭星际的人。我知道这听起来像是梦话，但我坚信，只要找到正确的方法，每个人都有可能实现自己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阅读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但它并不是一个简单的教程。每一页都是充满符号和密码，仿佛作者想要保护这些知识不被无知之徒所触碰。但是，我没有放弃。我仔细研究，每个字母和数字似乎都蕴含着深远的意义。我花了好几个月时间，就像是一位学者般地分析这些文字，最终发现了一些线索。</w:t>
      </w:r>
      <w:r>
        <w:rPr>
          <w:sz w:val="32"/>
          <w:szCs w:val="32"/>
        </w:rPr>
        <w:t>&lt;/p&gt;&lt;p&gt;&lt;img src="/static-img/KlMEEzvVQwoqWTRDrAqvn4B1P2wpCwRnPSxbAFre09kaTulqRMCvjP6bRMhZh4AX84mZGq1Lo_3wtnLXJ3zJ7-VxH7_k2zfWk-ddVFf-j_ffZvDExz0fF9dlTEMNzCAV2sofSF_N6P2lySjA_kCaorq6yNb-KPDYnsxiF0EY0fiIU0LvRqp7rJN6Kfk9YeHAbBsYJGJ34fojUV9wLY58aQ.jpg"&gt;&lt;/p&gt;&lt;p&gt;</w:t>
      </w:r>
      <w:r>
        <w:rPr>
          <w:sz w:val="32"/>
          <w:szCs w:val="32"/>
        </w:rPr>
        <w:t>它们告诉我需要找到三样东西：第一是心之石，这是一块能够感应到你的内心真实愿望的小石头；第二是灵魂之水，它能净化你的灵魂，让你准备迎接即将到来的变化；第三是智慧之灯，是一个指引你前进方向的小灯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这些物品并不容易。在遥远的地方，我遇到了各种各样的挑战和困难。但是我从未放弃，因为我的目标一直如同北极星一样坚定地指引着我前行。</w:t>
      </w:r>
      <w:r>
        <w:rPr>
          <w:sz w:val="32"/>
          <w:szCs w:val="32"/>
        </w:rPr>
        <w:t>&lt;/p&gt;&lt;p&gt;&lt;img src="/static-img/5-ZLyW0ljsUZ_Kp4yVpHBYB1P2wpCwRnPSxbAFre09kaTulqRMCvjP6bRMhZh4AX84mZGq1Lo_3wtnLXJ3zJ7-VxH7_k2zfWk-ddVFf-j_ffZvDExz0fF9dlTEMNzCAV2sofSF_N6P2lySjA_kCaorq6yNb-KPDYnsxiF0EY0fiIU0LvRqp7rJN6Kfk9YeHAbBsYJGJ34fojUV9wLY58aQ.jpg"&gt;&lt;/p&gt;&lt;p&gt;</w:t>
      </w:r>
      <w:r>
        <w:rPr>
          <w:sz w:val="32"/>
          <w:szCs w:val="32"/>
        </w:rPr>
        <w:t>终于，在一次偶然机会下，我找到了心之石。它躲藏在一片宁静而又神秘的地方，那里只有最纯洁的心才能触及。而后，经过长时间的修炼与洗礼，我得到了灵魂之水，它让我清晰地看到了自己内心深处最真实的情感与愿望。最后，在一片繁忙而又喧嚣的地方，我发现了智慧之灯，它照亮了通往成仙道路上的迷雾，让我的道路变得明朗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看着手中的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的笑容更加灿烂。这不仅仅是一个普通的人类文档，而是一个真正改变命运的大门。在接下来的岁月里，无论风雨兼程还是山高路陡，都不会阻止我迈向那一步，即将踏上成为超级强大的仙人的旅程。此刻，这一切仿佛只属于我们之间的一段美丽故事，也许，你会继续探索这段旅程，或许，你已经拥有了打开另一扇门的手。你选择哪条道路？</w:t>
      </w:r>
      <w:r>
        <w:rPr>
          <w:sz w:val="32"/>
          <w:szCs w:val="32"/>
        </w:rPr>
        <w:t>&lt;/p&gt;&lt;p&gt;&lt;img src="/static-img/ZM_1it7daO379hhBjkJm84B1P2wpCwRnPSxbAFre09kaTulqRMCvjP6bRMhZh4AX84mZGq1Lo_3wtnLXJ3zJ7-VxH7_k2zfWk-ddVFf-j_ffZvDExz0fF9dlTEMNzCAV2sofSF_N6P2lySjA_kCaorq6yNb-KPDYnsxiF0EY0fiIU0LvRqp7rJN6Kfk9YeHAbBsYJGJ34fojUV9wLY58aQ.jpg"&gt;&lt;/p&gt;&lt;p&gt;&lt;a href = "/doc/425135-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要如何一步步成为超级强大的仙人</w:t>
      </w:r>
      <w:r>
        <w:rPr>
          <w:sz w:val="32"/>
          <w:szCs w:val="32"/>
        </w:rPr>
        <w:t>.doc" rel="alternate" download="425135-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要如何一步步成为超级强大的仙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