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舌尖上的世界洞察深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舌尖上的世界：洞察深浅之旅</w:t>
      </w:r>
      <w:r>
        <w:rPr>
          <w:sz w:val="32"/>
          <w:szCs w:val="32"/>
        </w:rPr>
        <w:t>&lt;/p&gt;&lt;p&gt;&lt;img src="/static-img/bodaawEQxn-YEbQ8x7AgKWNQoPehPaAf9JXHo374kQLVgOt8kSRlasYeB5xiEpPv.jpg"&gt;&lt;/p&gt;&lt;p&gt;</w:t>
      </w:r>
      <w:r>
        <w:rPr>
          <w:sz w:val="32"/>
          <w:szCs w:val="32"/>
        </w:rPr>
        <w:t>在这个充满科技与创新的大时代，我们的生活方式也随之发生着翻天覆地的变化。无论是工作、学习还是休闲娱乐，科技都已经渗透到我们每个人的日常生活中。而在这场浩瀚无垠的数字海洋中，有一款视频应用，以其独特的内容和创新的用户体验迅速吸引了众多用户，它就是“舌绕指探洞深深浅视频”。</w:t>
      </w:r>
      <w:r>
        <w:rPr>
          <w:sz w:val="32"/>
          <w:szCs w:val="32"/>
        </w:rPr>
        <w:t>&lt;/p&gt;&lt;p&gt;</w:t>
      </w:r>
      <w:r>
        <w:rPr>
          <w:sz w:val="32"/>
          <w:szCs w:val="32"/>
        </w:rPr>
        <w:t>深入了解“舌绕指探洞深深浅视频”</w:t>
      </w:r>
      <w:r>
        <w:rPr>
          <w:sz w:val="32"/>
          <w:szCs w:val="32"/>
        </w:rPr>
        <w:t>&lt;/p&gt;&lt;p&gt;&lt;img src="/static-img/-msZQkAhGg6k4u9yOAG27mNQoPehPaAf9JXHo374kQJY_gqHO3W5KcXyAhq3PsOKksoeg3vsmMK-RjydJe6B5G00T_n4TzGkViFwHFf_NyF-XUiAGJNXbcPuiBLnyJzl3er4s9KjHeQi5Jx9N4LZQw9JLlLsDlAAnCuvdOeCTtuFHmsgBNlFBbdvqmczBecpbJXsRPd6FYhDjvQ51jKp1Q.jpg"&gt;&lt;/p&gt;&lt;p&gt;</w:t>
      </w:r>
      <w:r>
        <w:rPr>
          <w:sz w:val="32"/>
          <w:szCs w:val="32"/>
        </w:rPr>
        <w:t>首先，我们来解释一下这个名字背后的含义。“舌绕指”意味着灵活、敏捷，“探洞”则象征着对未知领域的探索和研究，“深”和“浅”则分别代表了不同的层面或角度。因此，这个名字总结了该平台提供的内容——既有广泛且专业的知识，也有细节精致且易于理解的小知识点。</w:t>
      </w:r>
      <w:r>
        <w:rPr>
          <w:sz w:val="32"/>
          <w:szCs w:val="32"/>
        </w:rPr>
        <w:t>&lt;/p&gt;&lt;p&gt;</w:t>
      </w:r>
      <w:r>
        <w:rPr>
          <w:sz w:val="32"/>
          <w:szCs w:val="32"/>
        </w:rPr>
        <w:t>内容丰富多彩</w:t>
      </w:r>
      <w:r>
        <w:rPr>
          <w:sz w:val="32"/>
          <w:szCs w:val="32"/>
        </w:rPr>
        <w:t>&lt;/p&gt;&lt;p&gt;&lt;img src="/static-img/kyANir4exCVyhnmD8ySf8WNQoPehPaAf9JXHo374kQJY_gqHO3W5KcXyAhq3PsOKksoeg3vsmMK-RjydJe6B5G00T_n4TzGkViFwHFf_NyF-XUiAGJNXbcPuiBLnyJzl3er4s9KjHeQi5Jx9N4LZQw9JLlLsDlAAnCuvdOeCTtuFHmsgBNlFBbdvqmczBecpbJXsRPd6FYhDjvQ51jKp1Q.jpg"&gt;&lt;/p&gt;&lt;p&gt;</w:t>
      </w:r>
      <w:r>
        <w:rPr>
          <w:sz w:val="32"/>
          <w:szCs w:val="32"/>
        </w:rPr>
        <w:t>进入“舌绕指探洞深深浅视频”，你会发现这里汇聚了一大批来自各行各业专家的讲座。这些讲座涵盖了从自然科学到人文社科，从技术发展到文化艺术，每一种领域都有它独到的见解和新颖观点。这不仅让普通用户能够快速掌握所需知识，还为那些想要更全面了解某个主题的人提供了一扇窗，让他们能够窥视专业人士眼中的世界。</w:t>
      </w:r>
      <w:r>
        <w:rPr>
          <w:sz w:val="32"/>
          <w:szCs w:val="32"/>
        </w:rPr>
        <w:t>&lt;/p&gt;&lt;p&gt;</w:t>
      </w:r>
      <w:r>
        <w:rPr>
          <w:sz w:val="32"/>
          <w:szCs w:val="32"/>
        </w:rPr>
        <w:t>互动性强</w:t>
      </w:r>
      <w:r>
        <w:rPr>
          <w:sz w:val="32"/>
          <w:szCs w:val="32"/>
        </w:rPr>
        <w:t>&lt;/p&gt;&lt;p&gt;&lt;img src="/static-img/dkCj0XateLofW4PdzD1T-WNQoPehPaAf9JXHo374kQJY_gqHO3W5KcXyAhq3PsOKksoeg3vsmMK-RjydJe6B5G00T_n4TzGkViFwHFf_NyF-XUiAGJNXbcPuiBLnyJzl3er4s9KjHeQi5Jx9N4LZQw9JLlLsDlAAnCuvdOeCTtuFHmsgBNlFBbdvqmczBecpbJXsRPd6FYhDjvQ51jKp1Q.jpg"&gt;&lt;/p&gt;&lt;p&gt;</w:t>
      </w:r>
      <w:r>
        <w:rPr>
          <w:sz w:val="32"/>
          <w:szCs w:val="32"/>
        </w:rPr>
        <w:t>与传统教育资源相比，“舌绕指探洞深</w:t>
      </w:r>
      <w:r>
        <w:rPr>
          <w:sz w:val="32"/>
          <w:szCs w:val="32"/>
        </w:rPr>
        <w:t>deep</w:t>
      </w:r>
      <w:r>
        <w:rPr>
          <w:sz w:val="32"/>
          <w:szCs w:val="32"/>
        </w:rPr>
        <w:t>浅视频”的一个显著特点是它极强的人机交互性。在这里，你可以通过评论区参与讨论，与其他同好分享你的想法，同时也能从他人的观点中获得新的启示。此外，应用内还定期举办直播活动，专家们就热门话题进行现场问答，这种即时互动模式，不仅增加了学习乐趣，也让信息传递更加直接有效。</w:t>
      </w:r>
      <w:r>
        <w:rPr>
          <w:sz w:val="32"/>
          <w:szCs w:val="32"/>
        </w:rPr>
        <w:t>&lt;/p&gt;&lt;p&gt;</w:t>
      </w:r>
      <w:r>
        <w:rPr>
          <w:sz w:val="32"/>
          <w:szCs w:val="32"/>
        </w:rPr>
        <w:t>视频制作精良</w:t>
      </w:r>
      <w:r>
        <w:rPr>
          <w:sz w:val="32"/>
          <w:szCs w:val="32"/>
        </w:rPr>
        <w:t>&lt;/p&gt;&lt;p&gt;&lt;img src="/static-img/Hepgvq3GBSEvaC5elLy5YGNQoPehPaAf9JXHo374kQJY_gqHO3W5KcXyAhq3PsOKksoeg3vsmMK-RjydJe6B5G00T_n4TzGkViFwHFf_NyF-XUiAGJNXbcPuiBLnyJzl3er4s9KjHeQi5Jx9N4LZQw9JLlLsDlAAnCuvdOeCTtuFHmsgBNlFBbdvqmczBecpbJXsRPd6FYhDjvQ51jKp1Q.jpg"&gt;&lt;/p&gt;&lt;p&gt;</w:t>
      </w:r>
      <w:r>
        <w:rPr>
          <w:sz w:val="32"/>
          <w:szCs w:val="32"/>
        </w:rPr>
        <w:t>尽管内容丰富，但并不意味着质量参差不齐。在“舌绕指探洞</w:t>
      </w:r>
      <w:r>
        <w:rPr>
          <w:sz w:val="32"/>
          <w:szCs w:val="32"/>
        </w:rPr>
        <w:t>deep</w:t>
      </w:r>
      <w:r>
        <w:rPr>
          <w:sz w:val="32"/>
          <w:szCs w:val="32"/>
        </w:rPr>
        <w:t>浅视频”，每一部视频都是经过精心策划和制作之后才上线发布。高质量的声音录制、高清晰度的画面，以及简洁明快的地图设计，使得观看体验非常流畅，并且容易理解，即使是最复杂的话题也能轻松掌握。</w:t>
      </w:r>
      <w:r>
        <w:rPr>
          <w:sz w:val="32"/>
          <w:szCs w:val="32"/>
        </w:rPr>
        <w:t>&lt;/p&gt;&lt;p&gt;</w:t>
      </w:r>
      <w:r>
        <w:rPr>
          <w:sz w:val="32"/>
          <w:szCs w:val="32"/>
        </w:rPr>
        <w:t>创新思维激发潜能</w:t>
      </w:r>
      <w:r>
        <w:rPr>
          <w:sz w:val="32"/>
          <w:szCs w:val="32"/>
        </w:rPr>
        <w:t>&lt;/p&gt;&lt;p&gt;</w:t>
      </w:r>
      <w:r>
        <w:rPr>
          <w:sz w:val="32"/>
          <w:szCs w:val="32"/>
        </w:rPr>
        <w:t>此外，该平台还鼓励用户通过创作自己的教程或者分享自己的一些小技巧来加入社区。这不仅增添了一份社区氛围，还激发了更多人的创造力，让原本只是个人之间交流的事物变成了全民参与的大舞台。这也是为什么说这种类型的问题被称作</w:t>
      </w:r>
      <w:r>
        <w:rPr>
          <w:sz w:val="32"/>
          <w:szCs w:val="32"/>
        </w:rPr>
        <w:t>&amp;#34;</w:t>
      </w:r>
      <w:r>
        <w:rPr>
          <w:sz w:val="32"/>
          <w:szCs w:val="32"/>
        </w:rPr>
        <w:t>问题解决者</w:t>
      </w:r>
      <w:r>
        <w:rPr>
          <w:sz w:val="32"/>
          <w:szCs w:val="32"/>
        </w:rPr>
        <w:t>&amp;#34;</w:t>
      </w:r>
      <w:r>
        <w:rPr>
          <w:sz w:val="32"/>
          <w:szCs w:val="32"/>
        </w:rPr>
        <w:t>而不是简单的问题，因为它们往往包含解决方案或提议，而不是单纯的问题本身。</w:t>
      </w:r>
      <w:r>
        <w:rPr>
          <w:sz w:val="32"/>
          <w:szCs w:val="32"/>
        </w:rPr>
        <w:t>&lt;/p&gt;&lt;p&gt;</w:t>
      </w:r>
      <w:r>
        <w:rPr>
          <w:sz w:val="32"/>
          <w:szCs w:val="32"/>
        </w:rPr>
        <w:t>结语：</w:t>
      </w:r>
      <w:r>
        <w:rPr>
          <w:sz w:val="32"/>
          <w:szCs w:val="32"/>
        </w:rPr>
        <w:t>&lt;/p&gt;&lt;p&gt;</w:t>
      </w:r>
      <w:r>
        <w:rPr>
          <w:sz w:val="32"/>
          <w:szCs w:val="32"/>
        </w:rPr>
        <w:t>总而言之，“舌绕指探洞</w:t>
      </w:r>
      <w:r>
        <w:rPr>
          <w:sz w:val="32"/>
          <w:szCs w:val="32"/>
        </w:rPr>
        <w:t>deep</w:t>
      </w:r>
      <w:r>
        <w:rPr>
          <w:sz w:val="32"/>
          <w:szCs w:val="32"/>
        </w:rPr>
        <w:t>浅视频”是一个集成知识共享、互动交流以及创新思维于一体的地方，它以其独特而又贴近生活的情感语言吸引了一大批爱好者。而对于那些寻求提高自身能力，或是想要拓宽视野的人来说，这是一处宝贵的地方，无疑将成为他们不断前进道路上的重要伙伴。</w:t>
      </w:r>
      <w:r>
        <w:rPr>
          <w:sz w:val="32"/>
          <w:szCs w:val="32"/>
        </w:rPr>
        <w:t>&lt;/p&gt;&lt;p&gt;&lt;a href = "/doc/426000-</w:t>
      </w:r>
      <w:r>
        <w:rPr>
          <w:sz w:val="32"/>
          <w:szCs w:val="32"/>
        </w:rPr>
        <w:t>探秘舌尖上的世界洞察深浅之旅</w:t>
      </w:r>
      <w:r>
        <w:rPr>
          <w:sz w:val="32"/>
          <w:szCs w:val="32"/>
        </w:rPr>
        <w:t>.doc" rel="alternate" download="426000-</w:t>
      </w:r>
      <w:r>
        <w:rPr>
          <w:sz w:val="32"/>
          <w:szCs w:val="32"/>
        </w:rPr>
        <w:t>探秘舌尖上的世界洞察深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